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едседателя комиссии Совета депутатов города Новосибирска по депутатской эт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комиссии Совета депутатов города Новосибирска по депутатской этике от 28.04.2010, принятого в соответствии со статьей 18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на должность председателя комиссии Совета депутатов города Новосибирска по депутатской этике депутата Совета депутатов города Новосибирска 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городского Совета Новосибирска от 30.08.2006 № 335 «Об утверждении председателя комиссии по депутатской этике городского Совета Новосибир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 Н.Н. Болт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Н.Н. Бол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3:00Z</dcterms:created>
  <dc:creator>OZemerova</dc:creator>
  <dc:description/>
  <dc:language>en-US</dc:language>
  <cp:lastModifiedBy>aklepcov</cp:lastModifiedBy>
  <cp:lastPrinted>2010-04-09T13:36:00Z</cp:lastPrinted>
  <dcterms:modified xsi:type="dcterms:W3CDTF">2010-04-27T06:13:00Z</dcterms:modified>
  <cp:revision>2</cp:revision>
  <dc:subject/>
  <dc:title/>
</cp:coreProperties>
</file>