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          №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4.06.2009 № 1319 «Об утверждении состава комиссии по награждениям Почетной грамотой города Новосибирс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кращением полномочий депутатов Совета депутатов города Новосибирска четвертого созыва и избранием депутатов Совета депутатов города Новосибирска пятого созыва, в соответствии с Положением о Почетной грамоте города Новосибирска, утвержденным решением городского Совета Новосибирска от 24.05.2006 № 276, руководствуясь статьей 35 Устава города Новосибирска Совет депутатов города Новосибирска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1 решения Совета депутатов города Новосибирска от 24.06.2009 № 1319  «Об утверждении состава комиссии по награждениям Почетной грамотой города Новосибирска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остав комиссии по награждениям Почетной грамотой города Новосибирска: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Андрей Викто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 постоянной 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тва Сергей Иван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кин Владимир Алексее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Дзержинск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о Александр Николае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енат Исмайл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мин Николай Андреевич       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лерий Александ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 Василий Иванович     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войны, труда, вооруженных сил и правоохранительных органов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Н.Н. Болт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3:00Z</dcterms:created>
  <dc:creator>OZemerova</dc:creator>
  <dc:description/>
  <dc:language>en-US</dc:language>
  <cp:lastModifiedBy>aklepcov</cp:lastModifiedBy>
  <cp:lastPrinted>2010-04-16T15:47:00Z</cp:lastPrinted>
  <dcterms:modified xsi:type="dcterms:W3CDTF">2010-04-27T06:13:00Z</dcterms:modified>
  <cp:revision>2</cp:revision>
  <dc:subject/>
  <dc:title/>
</cp:coreProperties>
</file>