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right="488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досрочном прекращении полномочий члена Новосибирской городской муниципальной избирательной комиссии с правом решающего голос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заявления члена Новосибирской городской муниципальной избирательной комиссии с правом решающего голоса А. Ф. Жданова о сложении своих полномочий, в соответствии с пунктом 6 статьи 29 Федерального закона от 12.06.2002 № 67-ФЗ «Об основных гарантиях избирательных прав и права на участие в референдуме граждан Российской Федерации», частью 5 статьи 11 Закона Новосибирской области от 17.07.2006 № 19-ОЗ «Об избирательных комиссиях, комиссиях референдума в Новосибирской области» Совет депутатов города Новосибирска РЕШИЛ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Досрочно прекратить полномочия члена Новосибирской городской муниципальной избирательной комиссии с правом решающего голоса Жданова Александра Федоровича, назначенного в состав Новосибирской городской муниципальной избирательной комиссии по предложению Новосибирского областного отделения Коммунистической партии Российской Федерации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нести изменение в решение Совета депутатов города Новосибирска от 21.05.2008 № 981 «О формировании Новосибирской городской муниципальной избирательной комиссии», исключив из состава Новосибирской городской муниципальной избирательной комиссии А. Ф. Жданова.  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редложить Новосибирскому областному отделению Коммунистической партии Российской Федерации представить предложения по кандидатуре для назначения члена Новосибирской городской муниципальной избирательной комиссии с правом решающего голоса в срок не позднее 12 мая 2010 года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в Новосибирскую городскую муниципальную избирательную комиссию и Новосибирское областное отделение Коммунистической партии Российской Федерации.</w:t>
      </w:r>
    </w:p>
    <w:p>
      <w:pPr>
        <w:pStyle w:val="ConsNormal"/>
        <w:widowControl/>
        <w:tabs>
          <w:tab w:val="clear" w:pos="708"/>
          <w:tab w:val="left" w:pos="600" w:leader="none"/>
          <w:tab w:val="left" w:pos="120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ешение подлежит официальному опубликованию и вступает в силу со дня его принятия.</w:t>
      </w:r>
    </w:p>
    <w:p>
      <w:pPr>
        <w:pStyle w:val="ConsNormal"/>
        <w:widowControl/>
        <w:tabs>
          <w:tab w:val="clear" w:pos="708"/>
          <w:tab w:val="left" w:pos="60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решения возложить на заместителя председателя Совета депутатов города Новосибирска Д. В. Асанцев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города Новосибирска                                                                       Н. Н. Болтенко</w:t>
      </w:r>
      <w:r>
        <w:rPr/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13:00Z</dcterms:created>
  <dc:creator>avelkis</dc:creator>
  <dc:description/>
  <dc:language>en-US</dc:language>
  <cp:lastModifiedBy>aklepcov</cp:lastModifiedBy>
  <cp:lastPrinted>2010-04-08T11:24:00Z</cp:lastPrinted>
  <dcterms:modified xsi:type="dcterms:W3CDTF">2010-04-27T06:13:00Z</dcterms:modified>
  <cp:revision>2</cp:revision>
  <dc:subject/>
  <dc:title/>
</cp:coreProperties>
</file>