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er"/>
        <w:tabs>
          <w:tab w:val="clear" w:pos="708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города Новосибирска от 24.06.2009 № 1316 «Об утверждении состава конкурсной комиссии по проведению конкурса на замещение вакантных должностей председателя и     аудитора контрольно-счетной палаты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прекращением полномочий депутатов Совета депутатов города Новосибирска четвертого созыва и избранием депутатов Совета депутатов города Новосибирска пятого созыва, в соответствии с Положением «</w:t>
      </w:r>
      <w:r>
        <w:rPr>
          <w:rFonts w:eastAsia="Calibri"/>
          <w:sz w:val="28"/>
          <w:szCs w:val="28"/>
        </w:rPr>
        <w:t>О контрольно-счетной палате города Новосибирска»</w:t>
      </w:r>
      <w:r>
        <w:rPr>
          <w:sz w:val="28"/>
          <w:szCs w:val="28"/>
        </w:rPr>
        <w:t>, принятым решением Совета депутатов города Новосибирска от 26.12.2007 № 862, руководствуясь статьями 35, 43 Устава города Новосибирска, Совет депутатов города Новосибирска РЕШИЛ:</w:t>
      </w:r>
    </w:p>
    <w:p>
      <w:pPr>
        <w:pStyle w:val="TextBodyIndent"/>
        <w:ind w:firstLine="709"/>
        <w:rPr/>
      </w:pPr>
      <w:r>
        <w:rPr/>
        <w:t xml:space="preserve">1. Внести в решение Совета депутатов города Новосибирска </w:t>
      </w:r>
      <w:r>
        <w:rPr>
          <w:bCs/>
        </w:rPr>
        <w:t>от 24.06.2009 № 1316 «Об утверждении состава конкурсной комиссии по проведению конкурса на замещение вакантных должностей председателя и аудитора контрольно-счетной палаты города Новосибирска»</w:t>
      </w:r>
      <w:r>
        <w:rPr/>
        <w:t xml:space="preserve"> следующие изменения:</w:t>
      </w:r>
    </w:p>
    <w:p>
      <w:pPr>
        <w:pStyle w:val="TextBodyIndent"/>
        <w:ind w:firstLine="709"/>
        <w:rPr/>
      </w:pPr>
      <w:r>
        <w:rPr/>
        <w:t>1.1.</w:t>
      </w:r>
      <w:r>
        <w:rPr>
          <w:lang w:val="en-US"/>
        </w:rPr>
        <w:t> </w:t>
      </w:r>
      <w:r>
        <w:rPr/>
        <w:t>В преамбуле слова «Положением «</w:t>
      </w:r>
      <w:r>
        <w:rPr>
          <w:rFonts w:eastAsia="Calibri"/>
        </w:rPr>
        <w:t>О проведении конкурса на замещение вакантных должностей председателя и аудитора контрольно-счетной палаты города Новосибирска»</w:t>
      </w:r>
      <w:r>
        <w:rPr/>
        <w:t>, принятым решением городского Совета Новосибирска от 23.10.2002 № 184» заменить словами «Положением «</w:t>
      </w:r>
      <w:r>
        <w:rPr>
          <w:rFonts w:eastAsia="Calibri"/>
        </w:rPr>
        <w:t>О контрольно-счетной палате города Новосибирска»</w:t>
      </w:r>
      <w:r>
        <w:rPr/>
        <w:t>, принятым решением Совета депутатов города Новосибирска от 26.12.2007 № 862».</w:t>
      </w:r>
    </w:p>
    <w:p>
      <w:pPr>
        <w:pStyle w:val="TextBodyIndent"/>
        <w:ind w:firstLine="709"/>
        <w:rPr/>
      </w:pPr>
      <w:r>
        <w:rPr/>
        <w:t>1.2. Пункт 1 изложить в следующей редакции:</w:t>
      </w:r>
    </w:p>
    <w:p>
      <w:pPr>
        <w:pStyle w:val="TextBodyIndent"/>
        <w:ind w:firstLine="709"/>
        <w:rPr/>
      </w:pPr>
      <w:r>
        <w:rPr/>
        <w:t>«1. Утвердить состав конкурсной комиссии по проведению конкурса на замещение вакантных должностей председателя и аудитора контрольно-счетной палаты города Новосибирск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670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дрейченко 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социальному развитию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удовский Андрей Эдуар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рубин Юри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люхин Вячеслав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дин Игорь Вале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городскому хозяйств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твиенко Светлана Евгеньевна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right="459" w:hanging="0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аппарата - 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лчанова Ольг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департамента экономики и финансов мэрии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лов Игорь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научно-производственному развитию и предпринимательств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lang w:eastAsia="en-US"/>
              </w:rPr>
              <w:t>Скрыпник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ппарата Совета депутатов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алеева Светла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 мэрии города Новосиби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Черных Валерий Вячеслав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бюджету и налоговой политике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Яковенко Евгений Стан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униципальной собственност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 (Черных В. 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172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ind w:left="-7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Новосибирска</w:t>
                    <w:tab/>
                  </w:r>
                </w:p>
              </w:tc>
              <w:tc>
                <w:tcPr>
                  <w:tcW w:w="5172" w:type="dxa"/>
                  <w:tcBorders/>
                </w:tcPr>
                <w:p>
                  <w:pPr>
                    <w:pStyle w:val="Normal"/>
                    <w:snapToGrid w:val="false"/>
                    <w:ind w:left="-142"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42"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 Н. Болтенко</w:t>
                  </w:r>
                </w:p>
              </w:tc>
            </w:tr>
          </w:tbl>
          <w:p>
            <w:pPr>
              <w:pStyle w:val="Normal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overflowPunct w:val="true"/>
      <w:textAlignment w:val="auto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2:00Z</dcterms:created>
  <dc:creator>APerova</dc:creator>
  <dc:description/>
  <dc:language>en-US</dc:language>
  <cp:lastModifiedBy>aklepcov</cp:lastModifiedBy>
  <cp:lastPrinted>2010-04-14T10:36:00Z</cp:lastPrinted>
  <dcterms:modified xsi:type="dcterms:W3CDTF">2010-04-27T06:12:00Z</dcterms:modified>
  <cp:revision>2</cp:revision>
  <dc:subject/>
  <dc:title/>
</cp:coreProperties>
</file>