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научно-производственному развитию и предпринимательств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научно-производственному развитию и предпринимательству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30" w:firstLine="567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Решение городского Совета Новосибирска от 22.06.2005 № 36 «О Положении о постоянной комиссии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</w:t>
      </w:r>
      <w:r>
        <w:rPr/>
        <w:t xml:space="preserve"> по научно-производственному развитию и предпринимательству</w:t>
      </w:r>
      <w:r>
        <w:rPr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 Подпункт 1.2 решения Совета депутатов города Новосибирска от 19.09.2007 № 657 «</w:t>
      </w:r>
      <w:r>
        <w:rPr>
          <w:rFonts w:eastAsia="Calibri"/>
          <w:szCs w:val="28"/>
          <w:lang w:eastAsia="en-US"/>
        </w:rPr>
        <w:t>О внесении изменений в отдельные решения городского Совета Новосибирска».</w:t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4. Контроль за исполнением решения возложить на заместителя председателя Совета депутатов города Новосибирска Зарубина Ю. Ф.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проекту решения Совет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научно-производственному развитию и предпринимательству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Постоянная комиссия Совета депутатов города Новосибирска по научно-производственному развитию и предпринимательству (далее – комиссия) является постоянно действующи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Комиссия осуществляет свою деятельность в соответствии с действующим законодательством, Уставом города Новосибирска, Регламентом Совет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 пределах срока полномочий Совета пятого созыв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Создание условий для обеспечения жителей города Новосибирска услугами связи, общественного питания, торговли и бытового обслужи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2. Организация ритуальных услуг и содержания мест захорон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3. Создание условий для массового отдыха жителей города Новосибирска и организация обустройства мест массового отдыха на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4. Создание условий для развития туризм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5. 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ие инновационной деятельности на территории города Новосибирск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оздание условий для развития промышленных предприятий всех форм собственности, научных учреждений, разработки и внедрения новых технолог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Участие в разработке концепций промышленного и научно-технического развития города Новосибирс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одействие освоению и внедрению новых наукоемких технологий производст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0. Осуществление инвестицион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1. Формирование и размещение муниципального заказ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2. Установление правил распространения наружной рекламы и информации в городе Новосибир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13. Осуществление муниципального контроля в сфере распространения наружной рекламы и информации в городе Новосибирск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4. Иные вопросы в сфере развития и поддержки субъектов малого и среднего предпринимательств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1.2. Предварительное рассмотрение проектов решения Совета о бюджете города, о плане социально-экономического развития города Новосибирска, о стратегическом плане устойчивого развития города Новосибирска, проектов долгосрочных целевых програм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, о внесении изменений в план социально-экономического развития города Новосибирска, актов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Рассмотрение отчетов об исполнении бюджета города и планов социально-экономического развития города Новосибирска, информации о ходе реализации целевых программ, относящихся к ведению комиссии, информации о результатах мониторинга реализации долгосрочных целевых программ,</w:t>
      </w:r>
      <w:r>
        <w:rPr/>
        <w:t xml:space="preserve"> </w:t>
      </w:r>
      <w:r>
        <w:rPr>
          <w:szCs w:val="28"/>
        </w:rPr>
        <w:t>информации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6. Участие в рассмотрении предложений, заявлений, обращений граждан и организаций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7. Рассмотрение поступивших в комиссию предложений, заявлений, обращений граждан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2.1. Взаимодействует со структурными подразделениями мэрии города Новосибирска (далее – мэрия), с органами государственной власти, расположенными на территории Новосибирской област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5. 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4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5. Комиссия регулярно информирует о своей работе Совет, председателя Совета и его заместителей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 вправе в любое время запросить отчет о текущей деятельности постоянной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итогам календарного года комиссия направляет в  Совет письменный отчет о своей деятельности.</w:t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1:00Z</dcterms:created>
  <dc:creator>APerova</dc:creator>
  <dc:description/>
  <cp:keywords/>
  <dc:language>en-US</dc:language>
  <cp:lastModifiedBy>APerova</cp:lastModifiedBy>
  <cp:lastPrinted>2010-04-26T10:26:00Z</cp:lastPrinted>
  <dcterms:modified xsi:type="dcterms:W3CDTF">2010-04-26T03:27:00Z</dcterms:modified>
  <cp:revision>17</cp:revision>
  <dc:subject/>
  <dc:title/>
</cp:coreProperties>
</file>