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 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ложении о постоянной комиссии</w:t>
            </w:r>
            <w:r>
              <w:rPr>
                <w:rStyle w:val="Style15"/>
                <w:b w:val="false"/>
                <w:color w:val="000000"/>
                <w:szCs w:val="28"/>
              </w:rPr>
              <w:t xml:space="preserve"> Совета депутатов города Новосибирска </w:t>
            </w:r>
            <w:r>
              <w:rPr/>
              <w:t>по бюджету и налоговой политик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9 Устава города Новосибирска, статьей 11 Регламента Совета депутатов города Новосибирска Совет депутатов города Новосибирска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 Принять Положение о постоянной комиссии </w:t>
      </w:r>
      <w:r>
        <w:rPr>
          <w:rStyle w:val="Style15"/>
          <w:b w:val="false"/>
          <w:color w:val="000000"/>
          <w:szCs w:val="28"/>
        </w:rPr>
        <w:t xml:space="preserve">Совета депутатов города Новосибирска </w:t>
      </w:r>
      <w:r>
        <w:rPr/>
        <w:t>по бюджету и налоговой политике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left="24" w:right="-30" w:firstLine="696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2.1. Решение городского Совета Новосибирска от 22.06.2005 № 40 «О Положении о постоянной комиссии</w:t>
      </w:r>
      <w:r>
        <w:rPr>
          <w:rStyle w:val="Style15"/>
          <w:b w:val="false"/>
          <w:color w:val="000000"/>
          <w:szCs w:val="28"/>
        </w:rPr>
        <w:t xml:space="preserve"> Совета депутатов города Новосибирска </w:t>
      </w:r>
      <w:r>
        <w:rPr/>
        <w:t>по бюджету и налоговой политике</w:t>
      </w:r>
      <w:r>
        <w:rPr>
          <w:szCs w:val="28"/>
        </w:rPr>
        <w:t>»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2. Подпункт 1.6 решения Совета депутатов города Новосибирска от 19.09.2007 № 657 «</w:t>
      </w:r>
      <w:r>
        <w:rPr>
          <w:rFonts w:eastAsia="Calibri"/>
          <w:szCs w:val="28"/>
          <w:lang w:eastAsia="en-US"/>
        </w:rPr>
        <w:t xml:space="preserve">О внесении изменений в отдельные решения городского Совета Новосибирска». 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>
          <w:szCs w:val="28"/>
        </w:rPr>
        <w:t>3. Решение вступает в силу со дня его подписания</w:t>
      </w:r>
      <w:r>
        <w:rPr/>
        <w:t>.</w:t>
      </w:r>
    </w:p>
    <w:p>
      <w:pPr>
        <w:pStyle w:val="Normal"/>
        <w:spacing w:lineRule="auto" w:line="276"/>
        <w:ind w:left="24" w:right="-30" w:firstLine="696"/>
        <w:jc w:val="both"/>
        <w:rPr/>
      </w:pPr>
      <w:r>
        <w:rPr/>
        <w:t xml:space="preserve">4. Контроль за исполнением решения возложить на заместителя председателя Совета депутатов города Новосибирска Зарубина Ю. Ф. </w:t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p>
      <w:pPr>
        <w:pStyle w:val="Normal"/>
        <w:ind w:left="24" w:right="-30" w:firstLine="696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Н. Н. Болт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709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епутатов города Новосибирска</w:t>
      </w:r>
    </w:p>
    <w:p>
      <w:pPr>
        <w:pStyle w:val="Normal"/>
        <w:jc w:val="right"/>
        <w:rPr/>
      </w:pPr>
      <w:r>
        <w:rPr/>
        <w:t>от _______________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й комиссии Совета депутатов города Новосибирск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 бюджету и налоговой политик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1. Постоянная комиссия Совета депутатов города Новосибирска по бюджету и налоговой политике (далее – комиссия) является постоянно действующим органом Совета депутатов города Новосибирска (далее – Совет), созданным в целях предварительного рассмотрения и подготовки вопросов, относящихся к ведению Совета,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2. Комиссия осуществляет свою деятельность в соответствии с действующим законодательством, Уставом города Новосибирска, Регламентом Совета и настоящим Положение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3. Комиссия осуществляет свою деятельность в пределах срока полномочий Совета пятого созыв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Вопросы ведения комиссии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ведении комиссии находятся следующие вопросы: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ормирование, утверждение, исполнение бюджета города и контроль за его исполнением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уществление финансового контроля за использованием средств бюджета города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становление, изменение или отмена местных налогов и сбор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4. Установление тарифов на услуги, предоставляемые муниципальными предприятиями и муниципальными учреждениями.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szCs w:val="28"/>
        </w:rPr>
        <w:t>2.5. Регулирование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Принятие планов и программ развития города Новосибирска, утверждение отчетов об их исполнении, в том числе стратегическое планирование социально-экономического развития города Новосибирск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равовое регулирование деятельности контрольно-счетной палаты города Новосибир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8. Организация сбора статистических показателей, характеризующих состояние экономики и социальной сферы города Новосибирска. 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9. Иные вопросы в сфере финансов, бюджетных отношений и налоговой политик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номочия комиссии</w:t>
      </w:r>
    </w:p>
    <w:p>
      <w:pPr>
        <w:pStyle w:val="Normal"/>
        <w:spacing w:lineRule="auto" w:line="27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 Комиссия в соответствии с вопросами ведения осущест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1. Предварительное рассмотрение проектов решений Совета, поправок к проектам решений Совета, принятым в первом чтени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1.2. Внесение на сессию Совета вопросов, предварительно рассмотренных и подготовленных на заседаниях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3. Рассмотрение материалов и результатов контрольных мероприятий, проводимых контрольно-счетной палатой города Новосибирска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рассмотрении предложений, заявлений, обращений граждан и организаций, поступивших в Сов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5. Рассмотрение поступивших в комиссию предложений, заявлений, обращений граждан и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.2. В целях реализации своих полномочий комисс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2.1. Взаимодействует со структурными подразделениями мэрии города Новосибирска (далее – мэрия), с органами государственной власти, расположенными на территории Новосибирской области, средствами массовой информ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2. Запрашивает в установленном порядке официальные, справочные, аналитические, статистические и иные данные, необходимые для решения вопросов, находящихся в ведении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3. Разрабатывает и (или) участвует в разработке проектов решений Со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5. Контролирует исполнение решений Совета по вопросам веде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4. Заслушивает на своих заседаниях доклады и сообщения должностных лиц мэрии, государственных органов, предприятий, учреждений и организаций по вопросам ведения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 Осуществляет сбор и анализ информации по вопросам, находящимся в ведении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омиссия осуществляет иные полномочия по вопросам, находящимся в ее ведении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гламент работы комиссии</w:t>
      </w:r>
    </w:p>
    <w:p>
      <w:pPr>
        <w:pStyle w:val="Normal"/>
        <w:spacing w:lineRule="auto" w:line="276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1. Комиссия осуществляет свою работу в соответствии с годовым и квартальным планами работы, которые утверждаются на заседании комиссии. В планах должны быть указаны ответственные за подготовку вопросов, а также сроки проведения заседаний комиссии.</w:t>
      </w:r>
    </w:p>
    <w:p>
      <w:pPr>
        <w:pStyle w:val="Con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работе комиссии с правом совещательного голоса могут принимать участие депутаты Совета, не являющиеся членами комиссии, а также представители органов местного самоуправления, государственных органов, общественных организаций, органов территориального общественного самоуправления,  иные специалисты и эксперты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в соответствии с Регламентом Совета. Комиссией могут проводиться выездные засе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.4. Комиссия правомочна принимать решения, если на заседании присутствует более половины ее количественного соста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ешения об отмене ранее принятых решений комиссии или о внесении в них изменений принимаются большинством голосов от числа членов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Если на заседании присутствует менее половины количественного состава, присутствующие члены комиссии вправе заслушать информацию по вопросам проекта повестки заседания комисси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5. Комиссия регулярно информирует о своей работе Совет, председателя Совета и его заместителей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 вправе в любое время запросить отчет о текущей деятельности постоянной комиссии.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о итогам календарного года комиссия направляет в Совет письменный отчет о своей деятельности.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>
      <w:sz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5:00Z</dcterms:created>
  <dc:creator>APerova</dc:creator>
  <dc:description/>
  <cp:keywords/>
  <dc:language>en-US</dc:language>
  <cp:lastModifiedBy>APerova</cp:lastModifiedBy>
  <cp:lastPrinted>2010-04-14T12:30:00Z</cp:lastPrinted>
  <dcterms:modified xsi:type="dcterms:W3CDTF">2010-04-14T05:38:00Z</dcterms:modified>
  <cp:revision>12</cp:revision>
  <dc:subject/>
  <dc:title/>
</cp:coreProperties>
</file>