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 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ложении о постоянной комиссии</w:t>
            </w:r>
            <w:r>
              <w:rPr>
                <w:rStyle w:val="Style15"/>
                <w:b w:val="false"/>
                <w:color w:val="000000"/>
                <w:szCs w:val="28"/>
              </w:rPr>
              <w:t xml:space="preserve"> Совета депутатов города Новосибирска </w:t>
            </w:r>
            <w:r>
              <w:rPr/>
              <w:t>по социальному развитию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29 Устава города Новосибирска, статьей 11 Регламента Совета депутатов города Новосибирска Совет депутатов города Новосибирска РЕШИ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1. Принять Положение о постоянной комиссии </w:t>
      </w:r>
      <w:r>
        <w:rPr>
          <w:rStyle w:val="Style15"/>
          <w:b w:val="false"/>
          <w:color w:val="000000"/>
          <w:szCs w:val="28"/>
        </w:rPr>
        <w:t xml:space="preserve">Совета депутатов города Новосибирска </w:t>
      </w:r>
      <w:r>
        <w:rPr/>
        <w:t>по социальному развитию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left="24" w:right="-30" w:firstLine="696"/>
        <w:jc w:val="both"/>
        <w:rPr>
          <w:szCs w:val="28"/>
        </w:rPr>
      </w:pPr>
      <w:r>
        <w:rPr>
          <w:szCs w:val="28"/>
        </w:rPr>
        <w:t>2. Признать утратившими силу:</w:t>
      </w:r>
    </w:p>
    <w:p>
      <w:pPr>
        <w:pStyle w:val="Normal"/>
        <w:spacing w:lineRule="auto" w:line="276"/>
        <w:ind w:left="24" w:right="-30" w:firstLine="696"/>
        <w:jc w:val="both"/>
        <w:rPr/>
      </w:pPr>
      <w:r>
        <w:rPr>
          <w:szCs w:val="28"/>
        </w:rPr>
        <w:t>2.1. Решение городского Совета Новосибирска от 22.06.2005 № 39 «О Положении о постоянной комиссии</w:t>
      </w:r>
      <w:r>
        <w:rPr>
          <w:rStyle w:val="Style15"/>
          <w:b w:val="false"/>
          <w:color w:val="000000"/>
          <w:szCs w:val="28"/>
        </w:rPr>
        <w:t xml:space="preserve"> Совета депутатов города Новосибирска </w:t>
      </w:r>
      <w:r>
        <w:rPr/>
        <w:t>по социальному развитию</w:t>
      </w:r>
      <w:r>
        <w:rPr>
          <w:szCs w:val="28"/>
        </w:rPr>
        <w:t>»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2.2. Подпункт 1.5 решения Совета депутатов города Новосибирска от 19.09.2007 № 657 «</w:t>
      </w:r>
      <w:r>
        <w:rPr>
          <w:rFonts w:eastAsia="Calibri"/>
          <w:szCs w:val="28"/>
          <w:lang w:eastAsia="en-US"/>
        </w:rPr>
        <w:t>О внесении изменений в отдельные решения городского Совета Новосибирска».</w:t>
      </w:r>
    </w:p>
    <w:p>
      <w:pPr>
        <w:pStyle w:val="Normal"/>
        <w:spacing w:lineRule="auto" w:line="276"/>
        <w:ind w:left="24" w:right="-30" w:firstLine="696"/>
        <w:jc w:val="both"/>
        <w:rPr/>
      </w:pPr>
      <w:r>
        <w:rPr>
          <w:szCs w:val="28"/>
        </w:rPr>
        <w:t>3. Решение вступает в силу со дня его подписания</w:t>
      </w:r>
      <w:r>
        <w:rPr/>
        <w:t>.</w:t>
      </w:r>
    </w:p>
    <w:p>
      <w:pPr>
        <w:pStyle w:val="Normal"/>
        <w:spacing w:lineRule="auto" w:line="276"/>
        <w:ind w:left="24" w:right="-30" w:firstLine="696"/>
        <w:jc w:val="both"/>
        <w:rPr/>
      </w:pPr>
      <w:r>
        <w:rPr/>
        <w:t xml:space="preserve">4. Контроль за исполнением решения возложить на заместителя председателя Совета депутатов города Новосибирска Асанцева Д. В. </w:t>
      </w:r>
    </w:p>
    <w:p>
      <w:pPr>
        <w:pStyle w:val="Normal"/>
        <w:spacing w:lineRule="auto" w:line="276"/>
        <w:ind w:left="24" w:right="-30" w:firstLine="696"/>
        <w:jc w:val="both"/>
        <w:rPr/>
      </w:pPr>
      <w:r>
        <w:rPr/>
      </w:r>
    </w:p>
    <w:p>
      <w:pPr>
        <w:pStyle w:val="Normal"/>
        <w:ind w:left="24" w:right="-30" w:firstLine="696"/>
        <w:jc w:val="both"/>
        <w:rPr/>
      </w:pPr>
      <w:r>
        <w:rPr/>
      </w:r>
    </w:p>
    <w:p>
      <w:pPr>
        <w:pStyle w:val="Normal"/>
        <w:ind w:left="24" w:right="-30" w:firstLine="696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Н. Н. Болт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екту решения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путатов города Новосибирска</w:t>
      </w:r>
    </w:p>
    <w:p>
      <w:pPr>
        <w:pStyle w:val="Normal"/>
        <w:jc w:val="right"/>
        <w:rPr/>
      </w:pPr>
      <w:r>
        <w:rPr/>
        <w:t>от _______________ № 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стоянной комиссии Совета депутатов города Новосибирска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 социальному развитию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1.1. Постоянная комиссия Совета депутатов города Новосибирска по социальному развитию (далее – комиссия) является постоянно действующим органом Совета депутатов города Новосибирска (далее – Совет), созданным в целях предварительного рассмотрения и подготовки вопросов, относящихся к ведению Совета, в том числе вопросов в части осуществления контроля за исполнением органами местного самоуправления и должностными лицами местного самоуправления города Новосибирска полномочий по решению вопросов местного значения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2. Комиссия осуществляет свою деятельность в соответствии с действующим законодательством, Уставом города Новосибирска, Регламентом Совета и настоящим Положением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3. Комиссия осуществляет свою деятельность в пределах срока полномочий Совета пятого созыва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 Вопросы ведения комиссии</w:t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 ведении комиссии находятся следующие вопросы: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1. 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2. Организация предоставления дополнительного образования детям  и общедоступного бесплатного дошкольного образования на территории города Новосибирска, а также организация отдыха детей в каникулярное время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3. Организация библиотечного обслуживания населения, комплектование и обеспечение сохранности библиотечных фондов библиотек города Новосибирска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4. Организация оказания на территории города Новосибирска первичной медико-санитарной помощи,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, создание службы неотложной медицинской помощи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5. Создание условий для организации досуга и обеспечения жителей города Новосибирска услугами организаций культуры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6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е Новосибирске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7. Сохранение, использование и популяризация объектов культурного наследия (памятников истории и культуры), находящихся в собственности города Новосибирска, охрана объектов культурного наследия (памятников истории и культуры) местного (муниципального) значения, расположенных на территории города Новосибирска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8. Обеспечение условий для развития на территории города Новосибирска физической культуры и массового спорта, организация проведения официальных физкультурно-оздоровительных и спортивных мероприятий города Новосибирска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9. Обеспечение малоимущих граждан, проживающих в городе Новосибирске и нуждающихся в улучшении жилищных условий, жилыми помещениями в соответствии с жилищным законодательством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10.  Организация и осуществление мероприятий по работе с детьми и молодежью в городе Новосибирске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11. Участие в осуществлении деятельности по опеке и попечительству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12. Рассмотрение ходатайств о награждении Почетной грамотой Совета.</w:t>
      </w:r>
    </w:p>
    <w:p>
      <w:pPr>
        <w:pStyle w:val="Normal"/>
        <w:spacing w:lineRule="auto" w:line="276"/>
        <w:ind w:firstLine="567"/>
        <w:jc w:val="both"/>
        <w:rPr>
          <w:vanish/>
          <w:szCs w:val="28"/>
        </w:rPr>
      </w:pPr>
      <w:r>
        <w:rPr>
          <w:szCs w:val="28"/>
        </w:rPr>
        <w:t>2.13. Иные полномочия в сфере социальной политики.</w:t>
      </w:r>
      <w:r>
        <w:rPr>
          <w:vanish/>
          <w:szCs w:val="28"/>
        </w:rPr>
        <w:t>ассРРр</w:t>
      </w:r>
    </w:p>
    <w:p>
      <w:pPr>
        <w:pStyle w:val="Normal"/>
        <w:spacing w:lineRule="auto" w:line="276"/>
        <w:ind w:firstLine="567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3. Полномочия комисси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1. Комиссия в соответствии с вопросами ведения осуществляет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1.1. Предварительное рассмотрение проектов решений Совета, поправок к проектам решений Совета, принятым в первом чтен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3.1.2. Предварительное рассмотрение проектов решения Совета о бюджете города, о плане социально-экономического развития города Новосибирска, о стратегическом плане устойчивого развития города Новосибирска, проектов долгосрочных целевых программ. 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1.3. Предварительное рассмотрение проектов решений Совета о внесении изменений в бюджет города, о внесении изменений в план социально-экономического развития города Новосибирска, актов контрольно-счетной палаты города Новосибирска в части вопросов, находящихся в ведении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1.4. Внесение на сессию Совета вопросов, предварительно рассмотренных и подготовленных на заседаниях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1.5. Рассмотрение отчетов об исполнении бюджета города и планов социально-экономического развития города Новосибирска, информации о ходе реализации целевых программ, относящихся к ведению комиссии, информации о результатах мониторинга реализации долгосрочных целевых программ,</w:t>
      </w:r>
      <w:r>
        <w:rPr/>
        <w:t xml:space="preserve"> </w:t>
      </w:r>
      <w:r>
        <w:rPr>
          <w:szCs w:val="28"/>
        </w:rPr>
        <w:t>информации о ходе достижения стратегических целей устойчивого развития города Новосибирска, об исполнении стратегического плана устойчивого развития города Новосибирска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1.6. Участие в рассмотрении предложений, заявлений, обращений граждан и организаций, поступивших в Совет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1.7. Рассмотрение поступивших в комиссию предложений, заявлений, обращений граждан и организаций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3.2. В целях реализации своих полномочий комиссия: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 xml:space="preserve">3.2.1. Взаимодействует со структурными подразделениями мэрии города Новосибирска (далее – мэрия), с органами государственной власти, расположенными на территории Новосибирской области, средствами массовой информации. 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2.2. Запрашивает в установленном порядке официальные, справочные, аналитические, статистические и иные данные, необходимые для решения вопросов, находящихся в ведении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2.3. Разрабатывает и (или) участвует в разработке проектов решений Совета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2.4. Контролирует исполнение решений Совета по вопросам ведения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2.5. Заслушивает на своих заседаниях доклады и сообщения должностных лиц мэрии, государственных органов, предприятий, учреждений и организаций по вопросам ведения комиссии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существляет сбор и анализ информации по вопросам, находящимся в ведении комиссии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Комиссия осуществляет иные полномочия по вопросам, находящимся в ее вед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4. Регламент работы комисси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4.1. Комиссия осуществляет свою работу в соответствии с годовым и квартальным планами работы, которые утверждаются на заседании комиссии. В планах должны быть указаны ответственные за подготовку вопросов, а также сроки проведения заседаний комиссии.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В работе комиссии с правом совещательного голоса могут принимать участие депутаты Совета, не являющиеся членами комиссии, а также представители органов местного самоуправления, государственных органов, общественных организаций, органов территориального общественного самоуправления,  иные специалисты и эксперты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я комиссии проводятся в соответствии с Регламентом Совета. Комиссией могут проводиться выездные засед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4.4. Комиссия правомочна принимать решения, если на заседании присутствует более половины ее количественного состава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Решения об отмене ранее принятых решений комиссии или о внесении в них изменений принимаются большинством голосов от числа членов комиссии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Если на заседании присутствует менее половины количественного состава, присутствующие члены комиссии вправе заслушать информацию по вопросам проекта повестки заседания комиссии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4.5. Комиссия регулярно информирует о своей работе Совет, председателя Совета и его заместителей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вет вправе в любое время запросить отчет о текущей деятельности постоянной комиссии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По итогам календарного года комиссия направляет в  Совет письменный отчет о своей деятельности.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76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>
      <w:sz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05:00Z</dcterms:created>
  <dc:creator>APerova</dc:creator>
  <dc:description/>
  <cp:keywords/>
  <dc:language>en-US</dc:language>
  <cp:lastModifiedBy>APerova</cp:lastModifiedBy>
  <cp:lastPrinted>2010-04-14T09:50:00Z</cp:lastPrinted>
  <dcterms:modified xsi:type="dcterms:W3CDTF">2010-04-14T02:57:00Z</dcterms:modified>
  <cp:revision>15</cp:revision>
  <dc:subject/>
  <dc:title/>
</cp:coreProperties>
</file>