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комиссии Совета депутатов города Новосибирска по депутатской эт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8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Создать комиссию Совета депутатов города Новосибирска по депутатской этике в количестве 5 депутатов Совета депутатов города Новосибир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Избрать в состав комиссии Совета депутатов города Новосибирска по депутатской этике следующих депутатов Совета депутатов города Новосибирс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олтенко Надежду Николаев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улову Надежду Васильев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лова Игоря Дмитриевич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лейманова Рената Исмайловича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сти организационное заседание комиссии Совета депутатов города Новосибирска по депутатской этике по избранию председателя комиссии Совета депутатов города Новосибирска по депутатской этике  28.04.2010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овосибирска от </w:t>
      </w:r>
      <w:r>
        <w:rPr>
          <w:rFonts w:cs="Times New Roman" w:ascii="Times New Roman" w:hAnsi="Times New Roman"/>
          <w:sz w:val="28"/>
          <w:szCs w:val="28"/>
        </w:rPr>
        <w:t>18.05.2005 № 14 «О составе комиссии городского Совета по депутатской этик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редседателя Совета депутатов города Новосибирска Н.Н. Болт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Н.Н. Бол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2:00Z</dcterms:created>
  <dc:creator>OZemerova</dc:creator>
  <dc:description/>
  <dc:language>en-US</dc:language>
  <cp:lastModifiedBy>aklepcov</cp:lastModifiedBy>
  <cp:lastPrinted>2010-04-09T13:35:00Z</cp:lastPrinted>
  <dcterms:modified xsi:type="dcterms:W3CDTF">2010-04-27T06:12:00Z</dcterms:modified>
  <cp:revision>2</cp:revision>
  <dc:subject/>
  <dc:title/>
</cp:coreProperties>
</file>