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6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>
          <w:trHeight w:val="1456" w:hRule="atLeast"/>
        </w:trPr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решению Совета депутатов города Новосибирска от 03.12.2014 № 1248 «О Прогнозном плане приватизации муниципального имущества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ступления средств от приватизации муниципального имущества в бюджет города Новосибирска, в соответствии с Федеральными законами от 21.12.2001 № 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находящегося в собственности города Новосибирска, принятым решением Совета депутатов города Новосибирска от 29.04.2009 № 1200, руководствуясь статьей 35 Устава города Новосибирска, Совет депутатов города Новосибирска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риложение 1 к решению Совета депутатов города Новосибирска от 03.12.2014 № 1248 «О Прогнозном плане приватизации муниципального имущества на 2015 год» (в редакции решения Совета депутатов города Новосибирска от 31.03.2015 № 1327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 «Дзерж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дополнить строками 11 – 15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Авиа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Гоголя,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проспект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Довато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склада, 19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Республикан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ал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435,8» заменить цифрами «1912,3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разделе 2 «Железнодорож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5 – 18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Советская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Уриц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Уриц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Фабрич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вал 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363,2» заменить цифрами «3117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разделе 3 «Заельц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8 – 15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 Аэропорт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Дач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ул. Кузьмы Минин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2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проспект Красный,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проспект Красный, 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проспект Красный, 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проспект Красный,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 Лебедевского, 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766,2» заменить цифрами «1984,0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4 «Кали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2 – 17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Богдана Хмельниц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,4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Богдана Хмельницкого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1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Богдана Хмельницкого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Богдана Хмельницкого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пер. Краснодонский  1-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              ул. Народ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3461,6» заменить цифрами «4312,6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5 «Киров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2 – 16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Вертковская, 3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Гром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7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 Мир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 Немировича-Данченко, 1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 этаж), 2 (подземный этаж)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640,4» заменить цифрами «3340,5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В разделе 6 «Лен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8 – 2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Блюхер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Ватут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Ватут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7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ул. Петропавловская,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Плахотного, 5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Путев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, 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4104,9» заменить цифрами «4972,3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разделе 7 «Октябрь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8 – 1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год постройки не устано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Большевист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Выборная,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Выборная,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5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Выборная,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         ул. Гурье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окольный этаж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581,9» заменить цифрами «2236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разделе 8 «Первомай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строками 7 – 12 </w:t>
      </w:r>
      <w:r>
        <w:rPr/>
        <w:t>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ые помещения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 Аксен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2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ЦТП-п01, 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Звездная,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2, подземная 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Приграничная (кадастровый номер 54:35:084705: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 Тухачевского, 21, пом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 Узор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 Эйхе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954,1» заменить цифрами «14828,8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В разделе 9 «Советски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4 – 16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Динамовце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8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надземный этаж), 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Кутателадзе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,6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механизированная мойка), 19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склад), год постройки не устано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спортивный комплекс), 19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2, подземная этажность: 1</w:t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шиномонтажный цех), 19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административный корпус)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2, подземная этажность: 1</w:t>
            </w:r>
          </w:p>
        </w:tc>
      </w:tr>
      <w:tr>
        <w:trPr>
          <w:trHeight w:val="1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цех покраски автобусов, склад ГО, гараж, здание диспетчерской), год постройки не устано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профилакторий для гаражного хозяйства), 1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гараж),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(ремонтно-механические мастерские с малой стоянкой), год постройки не установ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Тих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, 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Часовая, 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жность: 4, подземная этажность: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Энгельс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256,1» заменить цифрами «20910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 разделе 10 «Центральный район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роками 12, 1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977"/>
        <w:gridCol w:w="1134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Кры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(подземный этаж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помещение, 19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Новосибирск,        ул. Кры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9</w:t>
            </w:r>
          </w:p>
          <w:p>
            <w:pPr>
              <w:pStyle w:val="Normal"/>
              <w:tabs>
                <w:tab w:val="clear" w:pos="720"/>
                <w:tab w:val="left" w:pos="869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ал</w:t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Итого:» цифры «1554,2» заменить цифрами «1729,1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Строку «Всего 105</w:t>
      </w:r>
      <w:r>
        <w:rPr/>
        <w:t xml:space="preserve"> объектов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134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65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Решение подлежит официальному опубликованию и размещению на официальном сайте города Новосибирс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1:00Z</dcterms:created>
  <dc:creator>Дмитрий Безменов</dc:creator>
  <dc:description/>
  <cp:keywords/>
  <dc:language>en-US</dc:language>
  <cp:lastModifiedBy>omoskaleva</cp:lastModifiedBy>
  <cp:lastPrinted>2015-06-19T10:13:00Z</cp:lastPrinted>
  <dcterms:modified xsi:type="dcterms:W3CDTF">2015-06-29T06:13:00Z</dcterms:modified>
  <cp:revision>7</cp:revision>
  <dc:subject/>
  <dc:title>ГОРОДСКОЙ СОВЕТ</dc:title>
</cp:coreProperties>
</file>