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6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</w:tblGrid>
      <w:tr>
        <w:trPr>
          <w:trHeight w:val="746" w:hRule="atLeast"/>
        </w:trPr>
        <w:tc>
          <w:tcPr>
            <w:tcW w:w="68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 протесте прокурора города Новосибирска от 26.05.2015 № 2-1267в-15 и внесении изменения в абзац первый части 4 статьи 3 Положения о Новосибирской городской муниципальной избирательной комиссии, принятого решением городского Совета Новосибирска от 31.01.2007 № 4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 протест  прокурора  города  Новосибирска  от  26.05.2015   № 2-1267в-15 на пункт 4 статьи 3 Положения о Новосибирской городской муниципальной избирательной комиссии, утвержденного решением городского Совета Новосибирска от 31.01.2007 № 470, руководствуясь статьей 35 Устава города Новосибирска, статьей 37 Регламента Совета депутатов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тест прокурора города Новосибирска от 26.05.2015 № 2-1267в-15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абзац первый части 4 статьи 3 Положения о Новосибирской городской муниципальной избирательной комиссии, принятого решением городского Совета Новосибирска от 31.01.2007 № 470 (в редакции решений Совета депутатов города Новосибирска от 26.12.2007 № 861, от 20.05.2009 № 1240, от 02.02.2011 № 283, от 26.03.2012 № 569, от 27.02.2013 № 810, от 27.05.2015 № 1354), изменение, заменив слово «действующего» словом «предыдуще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шение вступает в силу на следующий день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(Бестужев А. В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2:00Z</dcterms:created>
  <dc:creator>Дмитрий Безменов</dc:creator>
  <dc:description/>
  <cp:keywords/>
  <dc:language>en-US</dc:language>
  <cp:lastModifiedBy>omoskaleva</cp:lastModifiedBy>
  <cp:lastPrinted>2015-06-29T15:11:00Z</cp:lastPrinted>
  <dcterms:modified xsi:type="dcterms:W3CDTF">2015-06-29T10:35:00Z</dcterms:modified>
  <cp:revision>6</cp:revision>
  <dc:subject/>
  <dc:title>ГОРОДСКОЙ СОВЕТ</dc:title>
</cp:coreProperties>
</file>