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</w:tblGrid>
      <w:tr>
        <w:trPr>
          <w:trHeight w:val="745" w:hRule="atLeast"/>
        </w:trPr>
        <w:tc>
          <w:tcPr>
            <w:tcW w:w="7115" w:type="dxa"/>
            <w:tcBorders/>
          </w:tcPr>
          <w:p>
            <w:pPr>
              <w:pStyle w:val="TextBody"/>
              <w:tabs>
                <w:tab w:val="clear" w:pos="720"/>
                <w:tab w:val="left" w:pos="4678" w:leader="none"/>
                <w:tab w:val="left" w:pos="8364" w:leader="none"/>
                <w:tab w:val="left" w:pos="9214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color w:val="000000"/>
                <w:sz w:val="28"/>
                <w:szCs w:val="28"/>
              </w:rPr>
              <w:t>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</w:t>
            </w:r>
            <w:bookmarkEnd w:id="0"/>
            <w:bookmarkEnd w:id="1"/>
            <w:r>
              <w:rPr>
                <w:color w:val="000000"/>
                <w:sz w:val="28"/>
                <w:szCs w:val="28"/>
              </w:rPr>
              <w:t>5, и Положение об администрации района (округа по районам) города Новосибирска, утвержденное решением городского Совета Новосибирска от 22.02.2006 № 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департаменте строительства и архитектуры мэрии города Новосибирска, утвержденное решением Совета депутатов города Новосибирска от 09.10.2007 № 705 (в редакции решений Совета депутатов города Новосибирска от 05.12.2007 № 817, от 06.02.2008 № 891, от 24.06.2009 № 1296,  от 25.11.2009 № 1480, от 26.05.2010 № 51, от 02.02.2011 № 289, от 21.12.2011 № 524, от 27.02.2013 № 804, от 27.11.2013 № 1002, от 26.02.2014 № 1051, от 26.11.2014 № 1230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В абзаце втором пункта 1.1 слова «архитектурно-градостроительного комплекса города Новосибирска» заменить словами «градостроительной деятельности на территории города Новосибирс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ункт 3.1.1 дополнить словами «, Правил землепользования и застройки города Новосибирска, местных нормативов градостроительного проектирования города Новосиби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 Обеспечение комплексного освоения территории, освоения территории в целях строительства жилья экономического класса, комплексного освоения территории в целях строительства жилья экономического клас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комплексного освоения территории, об освоении территории в целях строительства жилья экономического класса, о комплексном освоении территории в целях строительства жилья экономического класс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В пунктах 3.3, 3.3.2 слова «архитектурно-градостроительного комплекса» заменить словами «градостроительной деятельности на территории города Новосибирска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В пункте 3.5 слова «деятельности и развитию архитектурно-градостроительного комплекса города Новосибирска» заменить словами «градостроительной деятельности на территории города Новосибирск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Пункты 3.7.1 – 3.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8. Присвоение, изменение и аннулирование адресов земельным участкам в соответствии с установленными Правительством Российской Федерации правилами присвоения, изменения, аннулирования адрес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 Размещение, изменение, аннулирование содержащихся в государственном адресном реестре сведений об адресах земельных участков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Обеспечение повышения уровня архитектурных решений и эффективности градостроитель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Выступление муниципальным заказчиком и заключение муниципальных контрактов в порядке, установленном законодательством, в пределах компетенции департ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 Осуществление полномочий на определение поставщиков (подрядчиков, исполнителей) для заказчиков в пределах компетен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Принятие решений о создании комиссий по осуществлению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Участие в составлении проекта бюджета города Новосибирска, исполнении бюджета города Новосибирска, осуществлении контроля за его исполнением, составлении отчета об исполнении бюджета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Разработка и реализация программ в сфере градостроительной деятельност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 Проверка проекта правил землепользования и застройки города Новосибирска, представленного комиссией по подготовке проекта правил землепользования и застройки города Новосибирска, на соответствие требованиям технических регламентов, Генеральному плану города Новосибирска, схемам территориального планирования Новосибирской области, схемам территориального планирования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 Обеспечение соблюдения установленного порядка предоставления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 Подготовка и выдача градостроительного плана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9. Обеспечение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целей строительства, организации территории общего поль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казанных схем расположения земельного участка или земельных участков на кадастровом плане территории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ение резервирования земель для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Дополнить пунктами 3.21 – 3.3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21. Участие в развитии застроенных территорий в соответствии с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2. Обеспечение предварительного согласования предоставления земельных участков и предоставления земельных участков в постоянное (бессрочное) пользование для целей строительства, предоставления земельных участков в собственность для индивидуального жилищного строительства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23. Выдача разрешений на использование земель или земельных участков, находящихся в муниципальной собственности, и собственность на которые не разграничена, в случаях, установленных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4. Размещение сведений и материалов в информационной системе обеспечения градостроительной деятельности, предоставление сведений из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5. Осуществление мер по сохранению, использованию, популяризации и государственной охране объектов культурного наследия (памятников истории и культуры) народов Российской Федерации (далее – объект культурного наследия) в отношении объектов культурного наследия местного (муниципального) значения в части выдачи задания и разрешения на проведение работ по сохранению объекта культурного наследия, включенного в реестр, или выявленного объекта культурного наследия; согласования проектной документации на проведение работ по сохранению объекта культурного наследия; утверждения отчетной документации, включая научный отчет о выполненных работах, и выдачи акта приемки выполненных работ по сохранению объекта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6. Разработка и реализация инженерной подготовки территорий, предназначенных под застройку, создание условий для жилищного и социально-культурного строительства, возведения объектов производственного назнач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7. Участие в выдаче разрешения на проведение земляных работ на территории города Новосибирска в соответствии с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8. Разработка проектов муниципальных правовых актов города Новосибирска по вопросам, входящим в компетенцию департамента, в том числе по вопросам планировки территорий, резервирования земель для муниципальных нужд, комплексного освоения территорий, освоения территорий в целях строительства жилья экономического класса, комплексного освоения территорий в целях строительства жилья экономического класса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для целей строительства, организации территории общего пользования, предварительного согласования предоставления земельных участков и предоставления земельных участков в постоянное (бессрочное) пользование для целей строительства, прекращения права постоянного (бессрочного) пользования земельным участком, предоставления земельных участков в собственность для индивидуального жилищного строительства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9. Организация профессионального образования и дополнительного профессионального образования работников департамента, муниципальных учреждений сферы градостроительной деятельности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0. Организация приема граждан, обеспечение рассмотрения в пределах компетенции департамента обращений, предложений, жалоб, заявлений граждан и объединений граждан, в том числе юридических лиц, принятие по ним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1. Осуществление взаимодействия со средствами массовой информации, информирование жителей города Новосибирска по вопросам градостроительной деятельности на террито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2. Взаимодействие с органами государственной власти, органами местного самоуправления и их структурными подразделениями, организациями города Новосибирска по вопросам, входящим в компетенцию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3. Осуществление иных функций в области градостроительной деятельности на территории города Новосибирск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Внести в Положение об администрации района (округа по районам) города Новосибирска, утвержденное решением городского Совета Новосибирска от 22.02.2006 № 207 (в редакции решений Совета депутатов города Новосибирска от 25.11.2009 № 1480, от 23.12.2009 № 1448, от 02.02.2011 № 289, от 26.10.2011     </w:t>
      </w:r>
      <w:hyperlink r:id="rId5">
        <w:r>
          <w:rPr>
            <w:rStyle w:val="InternetLink"/>
            <w:color w:val="000000"/>
            <w:sz w:val="28"/>
            <w:szCs w:val="28"/>
          </w:rPr>
          <w:t>№ 454</w:t>
        </w:r>
      </w:hyperlink>
      <w:r>
        <w:rPr>
          <w:color w:val="000000"/>
          <w:sz w:val="28"/>
          <w:szCs w:val="28"/>
        </w:rPr>
        <w:t xml:space="preserve">, от 19.09.2012 </w:t>
      </w:r>
      <w:hyperlink r:id="rId6">
        <w:r>
          <w:rPr>
            <w:rStyle w:val="InternetLink"/>
            <w:color w:val="000000"/>
            <w:sz w:val="28"/>
            <w:szCs w:val="28"/>
          </w:rPr>
          <w:t>№ 678</w:t>
        </w:r>
      </w:hyperlink>
      <w:r>
        <w:rPr>
          <w:color w:val="000000"/>
          <w:sz w:val="28"/>
          <w:szCs w:val="28"/>
        </w:rPr>
        <w:t xml:space="preserve">, от 29.10.2012 </w:t>
      </w:r>
      <w:hyperlink r:id="rId7">
        <w:r>
          <w:rPr>
            <w:rStyle w:val="InternetLink"/>
            <w:color w:val="000000"/>
            <w:sz w:val="28"/>
            <w:szCs w:val="28"/>
          </w:rPr>
          <w:t>№ 709</w:t>
        </w:r>
      </w:hyperlink>
      <w:r>
        <w:rPr>
          <w:color w:val="000000"/>
          <w:sz w:val="28"/>
          <w:szCs w:val="28"/>
        </w:rPr>
        <w:t xml:space="preserve">, от 25.09.2013 </w:t>
      </w:r>
      <w:hyperlink r:id="rId8">
        <w:r>
          <w:rPr>
            <w:rStyle w:val="InternetLink"/>
            <w:color w:val="000000"/>
            <w:sz w:val="28"/>
            <w:szCs w:val="28"/>
          </w:rPr>
          <w:t>№ 961</w:t>
        </w:r>
      </w:hyperlink>
      <w:r>
        <w:rPr>
          <w:color w:val="000000"/>
          <w:sz w:val="28"/>
          <w:szCs w:val="28"/>
        </w:rPr>
        <w:t xml:space="preserve">, от 26.02.2014 </w:t>
      </w:r>
      <w:hyperlink r:id="rId9">
        <w:r>
          <w:rPr>
            <w:rStyle w:val="InternetLink"/>
            <w:color w:val="000000"/>
            <w:sz w:val="28"/>
            <w:szCs w:val="28"/>
          </w:rPr>
          <w:t>№ 1051</w:t>
        </w:r>
      </w:hyperlink>
      <w:r>
        <w:rPr>
          <w:color w:val="000000"/>
          <w:sz w:val="28"/>
          <w:szCs w:val="28"/>
        </w:rPr>
        <w:t xml:space="preserve">, от 26.11.2014 </w:t>
      </w:r>
      <w:hyperlink r:id="rId10">
        <w:r>
          <w:rPr>
            <w:rStyle w:val="InternetLink"/>
            <w:color w:val="000000"/>
            <w:sz w:val="28"/>
            <w:szCs w:val="28"/>
          </w:rPr>
          <w:t>№ 1238</w:t>
        </w:r>
      </w:hyperlink>
      <w:r>
        <w:rPr>
          <w:color w:val="000000"/>
          <w:sz w:val="28"/>
          <w:szCs w:val="28"/>
        </w:rPr>
        <w:t>, от 27.05.2015 № 1352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 пункте 2.42 слова «строительных адресов» заменить словами «адресов земельным участка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пункте 2.43 слова «строительных адресов» заменить словами «адресов земельных участ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 (Бестужев А. В.) и постоянную комиссию Совета депутатов города Новосибирска по градостроительству (Илюхин В. В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main?base=RLAW049;n=32934;fld=134;dst=100011" TargetMode="External"/><Relationship Id="rId5" Type="http://schemas.openxmlformats.org/officeDocument/2006/relationships/hyperlink" Target="consultantplus://offline/ref=070C849930DB8245D04704F26E52291CFEAAB531876D12EB37E1E046A1D23CD5D32339D5416324E3E85DA9U0k5I" TargetMode="External"/><Relationship Id="rId6" Type="http://schemas.openxmlformats.org/officeDocument/2006/relationships/hyperlink" Target="consultantplus://offline/ref=070C849930DB8245D04704F26E52291CFEAAB531856B14EB3EE1E046A1D23CD5D32339D5416324E3E85DAAU0kFI" TargetMode="External"/><Relationship Id="rId7" Type="http://schemas.openxmlformats.org/officeDocument/2006/relationships/hyperlink" Target="consultantplus://offline/ref=070C849930DB8245D04704F26E52291CFEAAB531846B10E938E1E046A1D23CD5D32339D5416324E3E85DA8U0k4I" TargetMode="External"/><Relationship Id="rId8" Type="http://schemas.openxmlformats.org/officeDocument/2006/relationships/hyperlink" Target="consultantplus://offline/ref=070C849930DB8245D04704F26E52291CFEAAB531846B13EF39E1E046A1D23CD5D32339D5416324E3E85DA9U0k8I" TargetMode="External"/><Relationship Id="rId9" Type="http://schemas.openxmlformats.org/officeDocument/2006/relationships/hyperlink" Target="consultantplus://offline/ref=070C849930DB8245D04704F26E52291CFEAAB531846414E53DE1E046A1D23CD5D32339D5416324E3E85DA8U0kAI" TargetMode="External"/><Relationship Id="rId10" Type="http://schemas.openxmlformats.org/officeDocument/2006/relationships/hyperlink" Target="consultantplus://offline/ref=070C849930DB8245D04704F26E52291CFEAAB531856B14E93FE1E046A1D23CD5D32339D5416324E3E85DA8U0k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9:00Z</dcterms:created>
  <dc:creator>Дмитрий Безменов</dc:creator>
  <dc:description/>
  <cp:keywords/>
  <dc:language>en-US</dc:language>
  <cp:lastModifiedBy>omoskaleva</cp:lastModifiedBy>
  <cp:lastPrinted>2015-06-29T15:08:00Z</cp:lastPrinted>
  <dcterms:modified xsi:type="dcterms:W3CDTF">2015-06-29T10:36:00Z</dcterms:modified>
  <cp:revision>6</cp:revision>
  <dc:subject/>
  <dc:title>ГОРОДСКОЙ СОВЕТ</dc:title>
</cp:coreProperties>
</file>