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822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(в редакции решения Совета депутатов города Новосибирска от 31.03.2015 № 1313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 Пункт 1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Новосибирска на 2015 год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Новосибирска в сумме 36 004 384,4 тыс. рублей, в том числе объем безвозмездных поступлений в сумме 13 805 059,0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а Новосибирска в сумме </w:t>
        <w:br/>
        <w:t>37 299 019,0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города Новосибирска в сумме 1 294 634,6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города Новосибирска на 2016 год и на 2017 год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 общий объем доходов бюджета города Новосибирска на 2016 год в сумме 33 609 01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10 985 695,7 тыс. рублей, и на 2017 год в сумме 35 215 314,0 тыс. рублей, в том числе объем безвозмездных поступлений в сумме 11 351 271,2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овосибирска на 2016 год в сумме 34 419 011,9 тыс. рублей, в том числе условно утвержденные расходы в сумме 760 000,0 тыс. рублей, и на 2017 год в сумме 35 215 314,0 тыс. рублей, в том числе условно утвержденные расходы в сумме 1 386 000,0 тыс. рублей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города Новосибирска на 2016 год в сумме 810 000,0 тыс. рублей и на 2017 год в сумме 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на 1 января 2016 года в сумме 15 61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1 января 2017 года в сумме 16 427 658,6 тыс. рублей, в том числе предельный объем обязательств по муниципальным гарантиям в сумме 0,0 тыс. рублей, и на 1 января 2018 года в сумме 16 42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Пункт 20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«20. Утвердить общий объем бюджетных ассигнований, направляемых на исполнение публичных нормативных обязательств, на 2015 год в сумме 325 195,7 тыс. рублей, на 2016 год в сумме 304 140,5 тыс. рублей и на 2017 год в сумме 302 940,5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2. Установить предельный объем муниципального долга на 2015 год в сумме 22 088 984,6 тыс. рублей, на 2016 год в сумме 22 425 515,6 тыс. рублей и на 2017 год в сумме 23 666 338,6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3. Установить объем расходов на обслуживание муниципального долга на 2015 год в сумме 1 052 937,0 тыс. рублей, на 2016 год в сумме 1 412 837,0 тыс. рублей и на 2017 год в сумме 1 412 837,0 тыс. рублей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7. Пункт 24 признать утратившим силу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Пункт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5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5 год в сумме 13 801 912,4 тыс. рублей, в том числе субсидии, субвенции и иные межбюджетные трансферты, имеющие целевое назначение в сумме 13 801 912,4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6 год в сумме 10 985 185,7 тыс. рублей, в том числе субсидии, субвенции и иные межбюджетные трансферты, имеющие целевое назначение в сумме 10 985 185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17 год в сумме 11 350 761,2 тыс. рублей, в том числе субсидии, субвенции и иные межбюджетные трансферты, имеющие целевое назначение в сумме 11 350 761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Абзац второй пункта 27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на 2015 год в сумме 40 048,9 тыс. рублей, в том числе на предупреждение и ликвидацию последствий чрезвычайных ситуаций и стихийных бедствий –  19 929,9 тыс. рублей;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2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5 год в сумме 3 260 000,5 тыс. рублей, на 2016 год в сумме 2 109 394,0 тыс. рублей и на 2017 год в сумме  2 057 728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11. Приложения 5, 6, 7, 8, 9, 10, 11, 12, 13, 14, 15, 16, 17, 18, 20 изложить соответственно в редакции приложений 1, 2, 3, 4, 5, 6, 7, 8, 9, 10, 11, 12, 13, 14, 15 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7:00Z</dcterms:created>
  <dc:creator>Дмитрий Безменов</dc:creator>
  <dc:description/>
  <cp:keywords/>
  <dc:language>en-US</dc:language>
  <cp:lastModifiedBy>omoskaleva</cp:lastModifiedBy>
  <cp:lastPrinted>2015-06-29T14:51:00Z</cp:lastPrinted>
  <dcterms:modified xsi:type="dcterms:W3CDTF">2015-06-29T10:31:00Z</dcterms:modified>
  <cp:revision>7</cp:revision>
  <dc:subject/>
  <dc:title>ГОРОДСКОЙ СОВЕТ</dc:title>
</cp:coreProperties>
</file>