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595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отчет о выполнении плана мероприятий по реализации наказов избирателей в 2014 год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бюджету и налоговой политике </w:t>
        <w:br/>
        <w:t>(Черных В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5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05-05T03:25:00Z</dcterms:modified>
  <cp:revision>4</cp:revision>
  <dc:subject/>
  <dc:title>ГОРОДСКОЙ СОВЕТ</dc:title>
</cp:coreProperties>
</file>