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4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1491" w:hRule="atLeast"/>
        </w:trPr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31.03.2015 № 2-289в-15 на положения пунктов 3, 5 Порядка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, утвержденного решением Совета депутатов города Новосибирска от 26.06.2013 № 91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протест  прокурора  города  Новосибирска  от  31.03.2015   № 2-289в-15 на положения пунктов 3, 5 Порядка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, утвержденного решением Совета депутатов города Новосибирска от 26.06.2013 № 914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ест прокурора города Новосибирска от 31.03.2015 № 2-289в-15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ведомить прокурора города Новосибирска о принятии решения Совета депутатов города Новосибирска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 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, предусматривающего удовлетворение требований прокурора города Новосибирск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Бестужев А. В.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3:00Z</dcterms:created>
  <dc:creator>Дмитрий Безменов</dc:creator>
  <dc:description/>
  <cp:keywords/>
  <dc:language>en-US</dc:language>
  <cp:lastModifiedBy>omoskaleva</cp:lastModifiedBy>
  <cp:lastPrinted>2015-04-28T10:27:00Z</cp:lastPrinted>
  <dcterms:modified xsi:type="dcterms:W3CDTF">2015-05-05T03:22:00Z</dcterms:modified>
  <cp:revision>4</cp:revision>
  <dc:subject/>
  <dc:title>ГОРОДСКОЙ СОВЕТ</dc:title>
</cp:coreProperties>
</file>