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1135" w:hRule="atLeast"/>
        </w:trPr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 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постоянную комиссию Совета депутатов города Новосибирска по научно-производственному развитию </w:t>
        <w:br/>
        <w:t>и предпринимательству (Салов И. 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3.2015 № </w:t>
      </w:r>
      <w:r>
        <w:rPr>
          <w:sz w:val="28"/>
          <w:szCs w:val="28"/>
          <w:lang w:val="en-US"/>
        </w:rPr>
        <w:t>1334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807" w:hRule="atLeast"/>
        </w:trPr>
        <w:tc>
          <w:tcPr>
            <w:tcW w:w="5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(в редакции решений Совета депутатов города Новосибирска от 05.12.2007 № 817, от 23.12.2008 № 1131, от 26.05.2010 № 51, от 24.11.2010 № 207, от 21.12.2011 № 524,                 от 27.03.2013 № 835, от 27.11.2013 № 1002, от 26.02.2014 № 1051, от 23.04.2014 № 1081, от 26.11.2014 № 123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абзаце втором пункта 1.1 слова «, наружной рекламы и потребительского рынка» заменить словами «и наружной рекла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аздел 2 «Основные задачи департамента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2. Основные задачи департ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ормирование основных направлений и проведение единой политики в сфере промышленности, инноваций, предпринимательства и наружной рекламы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действие развитию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держка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действие эффективному использованию трудовых ресурсов города Новосибирска, обеспечение реализации мероприятий по организации работы с детьми и молодежью по освоению инновационных технолог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ункте 3.2 слова «, наружной рекламы и потребительского рынка» заменить словами «и наружной реклам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9. Разработка и реализация мер по формированию спроса на инновационную продукц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ункт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 Разработка мер, направленных на повышение инвестиционной привлекательности города Новосибирска, создание благоприятного климата для привлечения инвестиций в экономику города Новосибирска и внедрения иннов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ункты 3.15 – 3.2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5. Взаимодействие с промышленными предприятиями, научными организациями,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 Содействие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 Содействие продвижению инновационных разработок организаций города Новосибирска на всероссийский и международный ры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 Разработка и реализация мер, направленных на стимулирование научно-технического сотрудничества города Новосибирска с отечественными и зарубежными промышленными предприятиями и науч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 Популяризация науки и инновационных разработок среди населения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 Получение и обобщение информации об отдельных экономических показателях деятельности организаций научно-промышленного комплекса, субъектов малого и среднего предприним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3.24 слова «, организации мероприятий, обеспечивающих устойчивые поступления налоговых платежей в бюджет города Новосибирска на основе комплексного и сбалансированного развития промышленного производства, торговли, общественного питания, бытовых услуг, малого и среднего предпринимательств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ункт 3.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6. Реализация мер, направленных на эффективное использование трудовых ресурсов города Новосибирска, создание новых рабочих мест на промышленных предприятиях, в сфере малого и среднего предприним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унктами 3.26.1, 3.26.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6.1. Организация профессиональной ориентации среди молодежи в сфере промышленности, науки, иннов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2. Реализации мероприятий по организации работы с детьми и молодежью по освоению инновационных технологий.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Пункт 3.2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8. Разработка проекта схемы размещения рекламных конструкций, выдача разрешений на установку и эксплуатацию рекламных конструкций на территории города Новосибирска, аннулирование таких разрешений, выдача предписаний о демонтаже самовольно установленных рекламных конструкций на территории города Новосиби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 пунктах 3.29 – 3.33 слова «, наружной рекламы и потребительского рынка» заменить словами «и наружной рекла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lineRule="auto" w:line="240" w:before="0" w:after="0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естному самоуправлению (Бестужев А. В.) и постоянную комиссию Совета депутатов города Новосибирска по научно-производственному развитию и предпринимательству (Салов И. Д.).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5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03-31T08:16:00Z</dcterms:modified>
  <cp:revision>3</cp:revision>
  <dc:subject/>
  <dc:title>ГОРОДСКОЙ СОВЕТ</dc:title>
</cp:coreProperties>
</file>