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727" w:hRule="atLeast"/>
        </w:trPr>
        <w:tc>
          <w:tcPr>
            <w:tcW w:w="57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         от 17.02.2009 № 1171, от 23.12.2009 № 1509, от 17.02.2010 № 1532, от 26.05.2010 № 51, от 23.06.2010 № 94, от 24.11.2010 № 207, от 24.05.2011 № 387, от 21.12.2011 № 524, от 27.03.2013 № 833, от 27.11.2013 № 1002, от 26.02.2014 № 1051, от 23.04.2014 № 1083, от 26.11.2014 № 123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втором пункта 1.1 слова «и имущественных отношений» заменить словами «, имущественных отношений и потребительского рын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пункте 2.1 слова «и имущественных отношений» заменить словами «, имущественных отношений и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2.4 – 2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 Создание условий для обеспечения жителей города Новосибирска услугами общественного питания, торговли и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Создание условий для расширения рынка сельскохозяйственной продукции, сырья и продоволь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8.1 слова «и имущественных отношений» заменить словами «, имущественных отношений и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2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 Разработка и реализация программ в сфере земельных, имущественных отношений и потребительского рын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ами 3.25.1 – 3.25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5.1. Организация взаимодействия между организациями города Новосибирска и сельскохозяйственными товаропроизводителям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2. Проведение мониторинга цен на товары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3. Организация и координация работы по ведению торгового реестра, реестра объектов потребительского рынк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4. Участие в разработке схем размещения нестационарных торговых объектов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5. Участие в организации предоставления мер социальной поддержки для отдельных категорий граждан в пределах компетенции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6. Обеспечение организации похоронного дела, ритуальных услуг и содержания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7. Согласование цен на услуги по организации питания, оказываемые отраслевым органам мэр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5.8. Организация и проведение ярмарок и расширенных продаж, обеспечивающих население города сельскохозяйственной продукцией напрямую от товаропроизводите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пунктах 3.26, 3.29, 4.2 слова «и имущественных отношений» заменить словами «, имущественных отношений и потребительск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Жигульскому Г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Яковенко Е. С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Абрамовой Т. Г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Шилохвостову Г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Бурееву Б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2:00Z</dcterms:created>
  <dc:creator>Дмитрий Безменов</dc:creator>
  <dc:description/>
  <cp:keywords/>
  <dc:language>en-US</dc:language>
  <cp:lastModifiedBy>omoskaleva</cp:lastModifiedBy>
  <cp:lastPrinted>2015-04-06T09:38:00Z</cp:lastPrinted>
  <dcterms:modified xsi:type="dcterms:W3CDTF">2015-04-06T03:38:00Z</dcterms:modified>
  <cp:revision>4</cp:revision>
  <dc:subject/>
  <dc:title>ГОРОДСКОЙ СОВЕТ</dc:title>
</cp:coreProperties>
</file>