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314" w:hRule="atLeast"/>
        </w:trPr>
        <w:tc>
          <w:tcPr>
            <w:tcW w:w="577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5 год, утвержденный решением Совета депутатов города Новосибирска от 24.12.2014 № 1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Новосибирской городской муниципальной избирательной комиссии, Совета депутатов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лан работы Совета депутатов города Новосибирска на 2015 год, утвержденный решением Совета депутатов города Новосибирска от 24.12.2014 № 1278 (в редакции решения Совета депутатов города Новосибирска от 25.02.2015 № 130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роки № 3, № 10 – 1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графе «Наименование проекта решения» строки № 14 слова «шестого созыва» заменить словами «и признании утратившим силу решения Совета депутатов города Новосибирска от 25.11.2009 № 1461 «Об утверждении схемы одномандатных избирательных округов на выборах депутатов Совета депутатов города Новосибирска пятого созыва».</w:t>
      </w:r>
    </w:p>
    <w:p>
      <w:pPr>
        <w:pStyle w:val="Normal"/>
        <w:autoSpaceDE w:val="false"/>
        <w:ind w:firstLine="709"/>
        <w:jc w:val="both"/>
        <w:rPr/>
      </w:pPr>
      <w:r>
        <w:rPr/>
        <w:t>1.3. После строки № 14 дополнить строками № 14.1 и 14.2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1843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Устав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города Новосибирска, принятый решением городского Совета Новосибирска от 27.06.2007 №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 действующая специальная комиссия по Уставу города Новосибир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 действующая специальная комиссия по Уставу города Новосибирс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 действующая специальная комиссия по Уставу города Новосибир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местных нормативах градостроительного проектирования города Новосибирск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и архитектуры мэрии города Новосиби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градостро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В графе «Сроки рассмотрения»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роки № </w:t>
        </w:r>
      </w:hyperlink>
      <w:r>
        <w:rPr>
          <w:sz w:val="28"/>
          <w:szCs w:val="28"/>
        </w:rPr>
        <w:t>15</w:t>
      </w:r>
      <w:r>
        <w:rPr>
          <w:rFonts w:eastAsia="Calibri"/>
          <w:sz w:val="28"/>
          <w:szCs w:val="28"/>
          <w:lang w:eastAsia="en-US"/>
        </w:rPr>
        <w:t xml:space="preserve">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  <w:r>
        <w:rPr>
          <w:rFonts w:eastAsia="Calibri"/>
          <w:sz w:val="28"/>
          <w:szCs w:val="28"/>
          <w:lang w:eastAsia="en-US"/>
        </w:rPr>
        <w:t>» заменить словом «Май».</w:t>
      </w:r>
    </w:p>
    <w:p>
      <w:pPr>
        <w:pStyle w:val="Normal"/>
        <w:autoSpaceDE w:val="false"/>
        <w:ind w:firstLine="567"/>
        <w:jc w:val="both"/>
        <w:rPr/>
      </w:pPr>
      <w:r>
        <w:rPr/>
        <w:t>1.5. После строки № 16 дополнить строками № 16.1 – 16.5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985"/>
        <w:gridCol w:w="2126"/>
        <w:gridCol w:w="851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ая городская муниципальная избирательная коми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городская муниципальная избиратель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22.04.2008 № 961 «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ая комиссия 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22.04.2008 № 960 «О Порядке определения размера и внесения арендной платы за использование земельных участков, находящихся в муниципальной собственности города Новосиби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28.10.2009 № 1441 «О Порядке организации и осуществления муниципального земельного контроля на территории города Новосиби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вета депутатов города Новосибирска от 27.03.2013 № 825 «О Порядке определения цены земельных участков, находящихся в муниципальной собственности города Новосибирска, при продаже собственникам зданий, строений, сооружений, расположенных на этих земельных участках, их опл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эр город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курору город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е управление Совета депутат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Лобаревой М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3. Отдел протокольного обеспеч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уевой Ю. С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4. Реутовой И. 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ивохиной Ю. 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5. Заместителям мэра – 18 экз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итниковой А. А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 xml:space="preserve">6. Главам администраций районов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а – 8 экз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19. Нестеровой Е. А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ньковой Т. 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латоненковой С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аго О. 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нсультантам комиссий – 7 экз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илохвостов Г. И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22. Меркуль Г. И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октю А. Е. (через сопров. письмо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23. Виктовой Т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11. Председателям комиссий – 7 экз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урсовой Г. 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улейманову Р. И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брамовой Т.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CC70AC3113395FB5956BAA4759B35A4A783731229499C24C6EC6ADCC00822U5CCF" TargetMode="External"/><Relationship Id="rId4" Type="http://schemas.openxmlformats.org/officeDocument/2006/relationships/hyperlink" Target="consultantplus://offline/ref=5403E3C69D1C8F93B8C52DD15B7D62CE9C181448D6CE4F9411F4113719AC21FFE2955F487E7FC95BBB21F4X0F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0:00Z</dcterms:created>
  <dc:creator>Дмитрий Безменов</dc:creator>
  <dc:description/>
  <cp:keywords/>
  <dc:language>en-US</dc:language>
  <cp:lastModifiedBy>omoskaleva</cp:lastModifiedBy>
  <cp:lastPrinted>2015-04-03T09:20:00Z</cp:lastPrinted>
  <dcterms:modified xsi:type="dcterms:W3CDTF">2015-04-03T03:20:00Z</dcterms:modified>
  <cp:revision>4</cp:revision>
  <dc:subject/>
  <dc:title>ГОРОДСКОЙ СОВЕТ</dc:title>
</cp:coreProperties>
</file>