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1186" w:hRule="atLeast"/>
        </w:trPr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03.12.2014 № 1248 «О Прогнозном плане приватизации муниципального имущества на 201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 № 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а Новосибирска от 03.12.2014 № 1248 «О Прогнозном плане приватизации муниципального имущества на 2015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В пункте 1 слово «приложение» заменить словами «приложения 1, 2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риложен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Слова «Приложение к решению Совета депутатов города Новосибирска от 03.12.2014 № 1248» заменить словами «Приложение 1 к решению Совета депутатов города Новосибирска от 03.12.2014 № 1248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разделе 1 «Дзерж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дополнить строками 5 – 10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Авиастроителей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Авиа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Авиастроителе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Короле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Новая Зар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Республикан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539,7» заменить цифрами «1435,8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 В разделе 2 «Железнодорожны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дополнить строками 9 – 1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Вокзальная магистраль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Максима Горь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Нарымск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6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Сибирск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Урицкого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Щетинк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ал 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1155,3» заменить цифрами «2363,2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 В разделе 3 «Заельц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дополнить строками 4 – 7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 Аэропорт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Залес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проспект Красный,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проспект Красный,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 подвал 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472,0» заменить цифрами «766,2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 В разделе 4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дополнить строками 9 – 11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Богдана Хмельницкого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одвал, 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 Тайгин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 Тайгин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8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2269,7» заменить цифрами «3461,6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 В разделе 5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дополнить строками 7 – 11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Бурденко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Ватутин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 Мир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 Немировича-Данченко, 13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 Петух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889,6» заменить цифрами «1640,4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 В разделе 6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дополнить строками 6 – 17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Ватут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Забалуева, 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3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проспект Карла Маркс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проспект Карла Маркс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 Новосибирск,                 ул. Петропавловская,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 Петропавлов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 Римского-Корсак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 Новосибирск,                 ул. Станислав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 Тит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 Тит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 Титов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 Троллейная,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1289,3» заменить цифрами «4104,9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 В разделе 7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дополнить строками 4 – 7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Большевистск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ул. Добролюб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 Ленинградская,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 Лескова,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надземный этаж), 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716,4» заменить цифрами «1581,9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 В разделе 8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дополнить строками 5, 6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напорная башня, 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Радиостанция № 2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Тельма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ольный этаж, 1 (на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646,1» заменить цифрами «954,1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 В разделе 9 «Совет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дополнить строками 2, 3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Варшав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Демаков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134,1» заменить цифрами «256,1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 В разделе 10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дополнить строками 6 – 11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Державин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Красный проспект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Красный проспект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Красный проспект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Красный проспект, 66/ул. Кры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Свердл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795,0» заменить цифрами «1554,2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 Строку «Всего 55 объектов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134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05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ополнить приложением 2 в редакции приложения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>4. Заместителям мэра – 18 экз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Главам администраций районов города – 8 экз.</w:t>
      </w:r>
    </w:p>
    <w:p>
      <w:pPr>
        <w:pStyle w:val="Normal"/>
        <w:ind w:firstLine="851"/>
        <w:rPr/>
      </w:pPr>
      <w:r>
        <w:rPr>
          <w:sz w:val="28"/>
          <w:szCs w:val="28"/>
        </w:rPr>
        <w:t>6. Шилохвостову Г. 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Яковенко Е. 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 Информ.-аналит. управлению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113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1.03.2015 № </w:t>
      </w:r>
      <w:r>
        <w:rPr>
          <w:sz w:val="28"/>
          <w:szCs w:val="28"/>
          <w:lang w:val="en-US"/>
        </w:rPr>
        <w:t>1327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spacing w:before="0" w:after="0"/>
        <w:ind w:left="11907" w:hanging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2</w:t>
      </w:r>
    </w:p>
    <w:p>
      <w:pPr>
        <w:pStyle w:val="Normal"/>
        <w:ind w:left="11907" w:hanging="567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1907" w:hanging="567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1907" w:hanging="567"/>
        <w:rPr>
          <w:sz w:val="28"/>
          <w:szCs w:val="28"/>
        </w:rPr>
      </w:pPr>
      <w:r>
        <w:rPr>
          <w:sz w:val="28"/>
          <w:szCs w:val="28"/>
        </w:rPr>
        <w:t>от 03.12.2014 № 1248</w:t>
      </w:r>
    </w:p>
    <w:p>
      <w:pPr>
        <w:pStyle w:val="Normal"/>
        <w:ind w:left="1190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НОЗНЫЙ ПЛАН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ватизации муниципального имущества на 2015 год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продажа акций, находящихся в собственности города Новосибирс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559"/>
        <w:gridCol w:w="1843"/>
        <w:gridCol w:w="1276"/>
        <w:gridCol w:w="1559"/>
        <w:gridCol w:w="1559"/>
        <w:gridCol w:w="1276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онерные общества (эмит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ный капитал общества, тыс. руб</w:t>
              <w:softHyphen/>
              <w:t>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</w:t>
              <w:softHyphen/>
              <w:t>венный реги</w:t>
              <w:softHyphen/>
              <w:t>страционный номер вы</w:t>
              <w:softHyphen/>
              <w:t>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</w:t>
              <w:softHyphen/>
              <w:t>ство ак</w:t>
              <w:softHyphen/>
              <w:t>ций,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</w:t>
              <w:softHyphen/>
              <w:t>нальная стоимость одной ак</w:t>
              <w:softHyphen/>
              <w:t>ции, руб</w:t>
              <w:softHyphen/>
              <w:t>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</w:t>
              <w:softHyphen/>
              <w:t>нальная стоимость акций, тыс. руб</w:t>
              <w:softHyphen/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</w:t>
              <w:softHyphen/>
              <w:t>ци</w:t>
              <w:softHyphen/>
              <w:t>пальная доля в устав</w:t>
              <w:softHyphen/>
              <w:t>ном капи</w:t>
              <w:softHyphen/>
              <w:t>тале, %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559"/>
        <w:gridCol w:w="1843"/>
        <w:gridCol w:w="1276"/>
        <w:gridCol w:w="1559"/>
        <w:gridCol w:w="1559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ое акционерное общество «Теплоэнергоресурсосбережение»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проспект Красный, 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ыкно-венные  им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01-13026-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ое акционерное общество «Химчистка «Экран»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ул. Новая, 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ыкно-венн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01-13239-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ое акционерное общество «Химчистка Чайка»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ул. Станционная,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ыкно-венн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01-13250-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ое акционерное общество «Волна»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овосибирск, ул. Станционная, 2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ыкно-венн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01-13247-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6521" w:leader="none"/>
          <w:tab w:val="left" w:pos="6946" w:leader="none"/>
          <w:tab w:val="left" w:pos="82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Текст сноски Знак"/>
    <w:basedOn w:val="Style8"/>
    <w:qFormat/>
    <w:rPr/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0:00Z</dcterms:created>
  <dc:creator>Дмитрий Безменов</dc:creator>
  <dc:description/>
  <cp:keywords/>
  <dc:language>en-US</dc:language>
  <cp:lastModifiedBy>omoskaleva</cp:lastModifiedBy>
  <cp:lastPrinted>2015-04-03T09:29:00Z</cp:lastPrinted>
  <dcterms:modified xsi:type="dcterms:W3CDTF">2015-04-03T03:29:00Z</dcterms:modified>
  <cp:revision>4</cp:revision>
  <dc:subject/>
  <dc:title>ГОРОДСКОЙ СОВЕТ</dc:title>
</cp:coreProperties>
</file>