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</w:tblGrid>
      <w:tr>
        <w:trPr>
          <w:trHeight w:val="1558" w:hRule="atLeast"/>
        </w:trPr>
        <w:tc>
          <w:tcPr>
            <w:tcW w:w="7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знании утратившими силу пунктов 18, 19 приложения к решению Совета депутатов города Новосибирска от 24.05.2011 № 391 «О 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признании утратившими силу пунктов 18, 19 приложения к решению Совета депутатов города Новосибирска от 24.05.2011 № 391 «О 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 (далее – проект решения), Совет депутатов города Новосибирска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бюджету и налоговой политике свои поправки к проекту решения, принятому в первом чт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1.03.2015 № </w:t>
      </w:r>
      <w:r>
        <w:rPr>
          <w:sz w:val="28"/>
          <w:szCs w:val="28"/>
          <w:lang w:val="en-US"/>
        </w:rPr>
        <w:t>1324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</w:tblGrid>
      <w:tr>
        <w:trPr>
          <w:trHeight w:val="714" w:hRule="atLeast"/>
        </w:trPr>
        <w:tc>
          <w:tcPr>
            <w:tcW w:w="73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унктов 18, 19 приложения к решению Совета депутатов города Новосибирска от 24.05.2011 № 391 «О 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8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Признать утратившими силу пункты 18, 19 приложения к решению Совета депутатов города Новосибирска от 24.05.2011 № 391 «О 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 (в редакции решений Совета депутатов города Новосибирска от 21.12.2011 № 496, от 19.09.2012 № 680, от 25.09.2013 № 95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49D0FD9D36849A6513205815D04AE82E82FA92FF7B91AC4C4E2F79345Q4aBE" TargetMode="External"/><Relationship Id="rId8" Type="http://schemas.openxmlformats.org/officeDocument/2006/relationships/hyperlink" Target="consultantplus://offline/ref=97FB6F98FDF7949703D27921F4D28C5BB8A709D9734CFE6B53779AB7BA0EF1B2E633D486C687EDC9AFB1F1GFC0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6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03-31T07:16:00Z</dcterms:modified>
  <cp:revision>3</cp:revision>
  <dc:subject/>
  <dc:title>ГОРОДСКОЙ СОВЕТ</dc:title>
</cp:coreProperties>
</file>