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482" w:hRule="atLeast"/>
        </w:trPr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 3 приложения к решению Совета депутатов города Новосибирска от 02.11.2010 № 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ункт 3 приложения к решению Совета депутатов города Новосибирска от 02.11.2010 № 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2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705" w:hRule="atLeast"/>
        </w:trPr>
        <w:tc>
          <w:tcPr>
            <w:tcW w:w="7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ункт 3 приложения к решению Совета депутатов города Новосибирска от 02.11.2010 № 159 </w:t>
            </w:r>
            <w:r>
              <w:rPr>
                <w:sz w:val="28"/>
                <w:szCs w:val="28"/>
              </w:rPr>
              <w:t>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ункт 3 приложения к решению Совета депутатов города Новосибирска от 02.11.2010 № 159 </w:t>
      </w:r>
      <w:r>
        <w:rPr>
          <w:sz w:val="28"/>
          <w:szCs w:val="28"/>
        </w:rPr>
        <w:t>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 (в редакции решения Совета депутатов города Новосибирска от 26.06.2013 № 892) 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В строке 2 таблицы слова «и пив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В </w:t>
      </w:r>
      <w:hyperlink r:id="rId7">
        <w:r>
          <w:rPr>
            <w:rStyle w:val="InternetLink"/>
            <w:color w:val="000000"/>
            <w:sz w:val="28"/>
            <w:szCs w:val="28"/>
          </w:rPr>
          <w:t>строке 3.2</w:t>
        </w:r>
      </w:hyperlink>
      <w:r>
        <w:rPr>
          <w:sz w:val="28"/>
          <w:szCs w:val="28"/>
        </w:rPr>
        <w:t xml:space="preserve"> таблицы</w:t>
      </w:r>
      <w:r>
        <w:rPr>
          <w:color w:val="000000"/>
          <w:sz w:val="28"/>
          <w:szCs w:val="28"/>
        </w:rPr>
        <w:t xml:space="preserve"> слова «на транспортных средствах» заменить словами «с использованием внешних и внутренних поверхностей транспортных средст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строке 3.5.1 таблицы слова «и пива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 примечании слова «на транспортном средстве» заменить словами «с использованием внешних и внутренних поверхностей транспортного сре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931A473E08CCBEAE8A7A2BE1E32DF1004B5BC29BA68D323F697B6620EFA33A97A4FA1C76AE3bAeEE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1T07:06:00Z</dcterms:modified>
  <cp:revision>3</cp:revision>
  <dc:subject/>
  <dc:title>ГОРОДСКОЙ СОВЕТ</dc:title>
</cp:coreProperties>
</file>