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3.201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3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7"/>
      </w:tblGrid>
      <w:tr>
        <w:trPr>
          <w:trHeight w:val="1560" w:hRule="atLeast"/>
        </w:trPr>
        <w:tc>
          <w:tcPr>
            <w:tcW w:w="7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оложение о предоставлении жилых помещений по договору найма жилого помещения муниципального жилищного фонда коммерческого использования города Новосибирска, принятое решением городского Совета Новосибирска от 21.05.2003 № 255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«О внесении изменений в Положение о предоставлении жилых помещений по договору найма жилого помещения муниципального жилищного фонда коммерческого использования города Новосибирска, принятое решением городского Совета Новосибирска от 21.05.2003 № 255» (далее – проект решения), </w:t>
      </w:r>
      <w:r>
        <w:rPr>
          <w:color w:val="000000"/>
          <w:sz w:val="28"/>
          <w:szCs w:val="28"/>
        </w:rPr>
        <w:t>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нять в первом чтении проект решения (приложение). 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 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 Контроль за исполнением решения возложить на постоянную комиссию  Совета депутатов города Новосибирска по муниципальной собственности (Яковенко Е. С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. Прокурору города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/>
      </w:pPr>
      <w:r>
        <w:rPr>
          <w:sz w:val="28"/>
          <w:szCs w:val="28"/>
        </w:rPr>
        <w:t>2. Правовое управление  Совета депутатов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/>
      </w:pPr>
      <w:r>
        <w:rPr>
          <w:sz w:val="28"/>
          <w:szCs w:val="28"/>
        </w:rPr>
        <w:t>3. Отдел протокольного обеспечения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Кондратенко</w:t>
            </w:r>
          </w:p>
        </w:tc>
      </w:tr>
    </w:tbl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31.03.2015 № </w:t>
      </w:r>
      <w:r>
        <w:rPr>
          <w:sz w:val="28"/>
          <w:szCs w:val="28"/>
          <w:lang w:val="en-US"/>
        </w:rPr>
        <w:t>1318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2"/>
      </w:tblGrid>
      <w:tr>
        <w:trPr>
          <w:trHeight w:val="749" w:hRule="atLeast"/>
        </w:trPr>
        <w:tc>
          <w:tcPr>
            <w:tcW w:w="6812" w:type="dxa"/>
            <w:tcBorders/>
          </w:tcPr>
          <w:p>
            <w:pPr>
              <w:pStyle w:val="Normal"/>
              <w:tabs>
                <w:tab w:val="clear" w:pos="720"/>
                <w:tab w:val="left" w:pos="5093" w:leader="none"/>
                <w:tab w:val="left" w:pos="5954" w:leader="none"/>
              </w:tabs>
              <w:autoSpaceDE w:val="false"/>
              <w:ind w:right="-1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редоставлении жилых помещений по договору найма жилого помещения муниципального жилищного фонда коммерческого использования города Новосибирска, принятое решением городского Совета Новосибирска от 21.05.2003 № 2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В целях совершенствования порядка предоставления жилых помещений муниципального жилищного фонда коммерческого использования города Новосибирска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1. Внести в Положение о</w:t>
      </w:r>
      <w:r>
        <w:rPr>
          <w:rStyle w:val="Blk"/>
          <w:szCs w:val="28"/>
        </w:rPr>
        <w:t xml:space="preserve"> предоставлении жилых помещений по договору найма жилого помещения муниципального жилищного фонда коммерческого использования города Новосибирска, принятое решением городского Совета Новосибирска от 21.05.2003 № 255 (в редакции решений городского Совета Новосибирска от 25.02.2004 № 363, от 16.03.2005 № 563, от 31.08.2005 № 79, решений Совета депутатов города Новосибирска от 17.02.2010 № 1537, от 23.05.2012 № 612, от 26.06.2013 № 910), следующие изменения:</w:t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1.1. В пункте 2.1:</w:t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1.1.1. В абзаце первом слова «по месту жительства» заменить словами «по месту жительства непосредственно либо через многофункциональный центр предоставления государственных и муниципальных услуг в соответствии с заключенным в установленном Правительством Российской Федерации порядке соглашением о взаимодействии».</w:t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1.1.2. В абзаце пятом слова «заявителя по месту жительства» заменить словами «заявителя и членов его семьи по месту жительства».</w:t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1.1.3. В абзаце седьмом слова «жилого помещения» заменить словами «содержания и ремонта жилого помещения».</w:t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1.1.4. 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видетельства о государственной регистрации актов гражданского состояния (в случае изменения фамилии, имени, отчества, места и даты рождения заявителя и (или) членов его семьи, смерти членов семьи заявите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а о государственной регистрации актов гражданского состояния, подтверждающие факт одновременного рождения троих и более детей (для семей при одновременном рождении троих и более детей). </w:t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Документы, предусмотренные абзацем пятым настоящего пункта, заявитель вправе представить по собственной инициативе, так как они                         подлежат представлению в рамках межведомственного информационного взаимодействия.».</w:t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1.2. В пункте 2.3:</w:t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1.2.1. Абзацы пятый, шестой изложить в следующей редакции:</w:t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«</w:t>
      </w:r>
      <w:r>
        <w:rPr>
          <w:rStyle w:val="Blk"/>
          <w:szCs w:val="28"/>
        </w:rPr>
        <w:t>граждане, являющиеся нанимателями жилых помещений (при заключении договора найма на новый срок);</w:t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семьи при одновременном рождении троих и более детей;».</w:t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1.2.2. 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раждане, являющиеся нанимателями по договору найма жилых помещений, признанных непригодными для проживания граждан, либо расположенных в многоквартирных домах, признанных аварийными и подлежащими сносу или реконструк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со дня включения гражданина в список до дня рассмотрения вопроса о предоставлении ему свободного жилого помещения прошло более 60 дней, администрация района города направляет указанному гражданину письменное извещение о необходимости повторного представления документов, предусмотренных </w:t>
      </w:r>
      <w:hyperlink w:anchor="Par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. Гражданин, которому планируется предоставление жилого помещения, обязан представить указанные документы в течение 20 дней со дня получения запроса администрации района гор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письменного отказа гражданина от предлагаемого варианта жилого помещения свободное жилое помещение планируется к предоставлению следующему по списку гражданину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В пункте 2.4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 Абзац второй дополнить словами «либо информации о наличии у заявителя преимущественного права на заключение договора найма в соответствии с пунктом 2.3 Положе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 Абзацы шестой – восьм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ыписки из реестра муниципального имущества города Новосибир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тказов граждан, состоящих в списке перед заявителем, от предлагаемого варианта жилого помещения в соответствии с абзацем девятым пункта 2.3 Положения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равление по жилищным вопросам в течение 30 дней со дня регистрации документов, предусмотренных настоящим пунктом, рассматривает поступившие документы, в том числе устанавливает факт наличия (отсутствия) задолженности по плате за пользование жилым помещением (плате за наем) в случае если заявитель обратился с просьбой о заключении договора найма на новый срок, и при отсутствии основания для отказа в предоставлении жилого помещения по договору найма, предусмотренного </w:t>
      </w:r>
      <w:hyperlink r:id="rId7">
        <w:r>
          <w:rPr>
            <w:rStyle w:val="InternetLink"/>
            <w:sz w:val="28"/>
            <w:szCs w:val="28"/>
          </w:rPr>
          <w:t>абзацем пятым пункта 2.5</w:t>
        </w:r>
      </w:hyperlink>
      <w:r>
        <w:rPr>
          <w:sz w:val="28"/>
          <w:szCs w:val="28"/>
        </w:rPr>
        <w:t xml:space="preserve"> Положения, разрабатывает проект правового акта мэрии города Новосибирска о предоставлении жилого помещения по договору найма с указанием срока, на который планируется предоставить жилое помещение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 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казанный правовой акт мэрии города Новосибирска в течение трех дней со дня его принятия направляется в администрацию района города для заключения договора найм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ункт 2.8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Ограничение (обременение) права собственности на жилое помещение, возникающее на основании договора найма, заключенного на срок не менее года, подлежит государственной регистрации в </w:t>
      </w:r>
      <w:hyperlink r:id="rId8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Федеральным законом от 21.07.97 № 122-ФЗ «О государственной регистрации прав на недвижимое имущество и сделок с ним»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Абзац второй пункта 5.3 приложения 1 к Положению признать утратившим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Наименование приложения 2 к Положению дополнить словами «жилого помещения муниципального жилищного фонда коммерческого использования города Новосибирск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 (Яковенко Е. С.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1">
    <w:name w:val="Продолжение списка1"/>
    <w:basedOn w:val="Normal"/>
    <w:qFormat/>
    <w:pPr>
      <w:suppressAutoHyphens w:val="true"/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1ECEF5EF597862671E258F26AF3D1BE28EA553DFFD1DF6C42A125CE80BACFF0170B16B3C7CAB8CD32175DED9kEK" TargetMode="External"/><Relationship Id="rId8" Type="http://schemas.openxmlformats.org/officeDocument/2006/relationships/hyperlink" Target="consultantplus://offline/ref=5917BF50C4459FAA324DA45E4AE79C6D201C5ABCAC428A7A4F1DFF7B22795110BE775180D97F253CdAm2L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59:00Z</dcterms:created>
  <dc:creator>Дмитрий Безменов</dc:creator>
  <dc:description/>
  <cp:keywords/>
  <dc:language>en-US</dc:language>
  <cp:lastModifiedBy>omoskaleva</cp:lastModifiedBy>
  <cp:lastPrinted>2015-03-24T13:45:00Z</cp:lastPrinted>
  <dcterms:modified xsi:type="dcterms:W3CDTF">2015-03-31T07:02:00Z</dcterms:modified>
  <cp:revision>4</cp:revision>
  <dc:subject/>
  <dc:title>ГОРОДСКОЙ СОВЕТ</dc:title>
</cp:coreProperties>
</file>