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771" w:hRule="atLeast"/>
        </w:trPr>
        <w:tc>
          <w:tcPr>
            <w:tcW w:w="50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решению Совета депутатов города            Новосибирска от 24.06.2009 № 1288       «О Правилах землепользования и застройк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1 – 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2 к решению Совета депутатов города Новосибирска от 24.06.2009 № 1288 «О Правилах землепользования и застройки города Новосибирска» (в редакции решений Совета депутатов города Новосибирска от 26.05.2010 № 69, от 28.09.2010 № 139, от 28.04.2011 № 360, от 27.06.2012 № 642, от 19.09.2012 № 674, от 27.02.2013 № 797, от 26.06.2013 № 898, от 26.02.2014 № 1047, от 22.10.2014 № 1199, от 26.11.2014 № 122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ону объектов среднего профессионального и высшего образования, научно-исследовательских организаций (ОД-2) в границах территории изменить на зону озеленения (Р-2)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Изменить границы территориальных зон в границах территории согласно приложению 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Зону застройки жилыми домами смешанной этажности (Ж-1), зону делового, общественного и коммерческого назначения (ОД-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Зону застройки жилыми домами смешанной этажности (Ж-1), зону делового, общественного и коммерческого назначения (ОД-1), зону улично-дорожной сети (ИТ-3) в границах территории изменить на зону коммунальных и складских объектов (П-2) согласно приложению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 Зону отдыха и оздоровления (Р-3), зону застройки жилыми домами смешанной этажности (Ж-1) в границах территории изменить на зону улично-дорожной сети (ИТ-3) согласно приложению 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Зону застройки индивидуальными жилыми домами (Ж-6) в границах территории изменить на зону улично-дорожной сети (ИТ-3)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 Зону озеленения (Р-2) в границах территории изменить на зону улично-дорожной сети (ИТ-3) согласно приложению 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 Зону застройки жилыми домами смешанной этажности (Ж-1) в границах территории изменить на зону улично-дорожной сети (ИТ-3) согласно приложению 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 Зону производственных объектов с различными нормативами воздействия на окружающую среду (П-1) в границах территории изменить на зону делового, общественного и коммерческого назначения (ОД-1) согласно приложению 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 Зону природную (Р-1) в границах территории изменить на зону ведения садоводства и огородничества (СХ-1) согласно приложению 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 Зону улично-дорожной сети (ИТ-3) в границах территории изменить на зону делового, общественного и коммерческого назначения (ОД-1) согласно приложению 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Зону застройки жилыми домами смешанной этажности (Ж-1) в границах территории изменить на зону объектов спортивного назначения (Р-4) согласно приложению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 Зону природную (Р-1) в границах территории изменить на зону ведения садоводства и огородничества (СХ-1) согласно приложению 1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 Зону застройки жилыми домами смешанной этажности (Ж-1) в границах территории изменить на зону делового, общественного и коммерческого назначения (ОД-1) согласно приложению 1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 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6. Зону улично-дорожной сети (ИТ-3) в границах территории изменить на зону делового, общественного и коммерческого назначения (ОД-1) согласно приложению 1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7. Зону улично-дорожной сети (ИТ-3) в границах территории изменить на зону делового, общественного и коммерческого назначения (ОД-1) согласно приложению 1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8. Зону застройки жилыми домами смешанной этажности (Ж-1) в границах территории изменить на зону улично-дорожной сети (ИТ-3) согласно приложению 1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19. Зону озеленения (Р-2) в границах территории изменить на зону улично-дорожной сети (ИТ-3) согласно приложению 1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0. Зону застройки индивидуальными жилыми домами (Ж-6) в границах территории изменить на зону улично-дорожной сети (ИТ-3) согласно приложению 2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1. Зону улично-дорожной сети (ИТ-3) в границах территории изменить на зону застройки индивидуальными жилыми домами (Ж-6) согласно приложению 2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22. Зону улично-дорожной сети (ИТ-3) в границах территории изменить на зону коммунальных и складских объектов (П-2) согласно приложению 2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3. Зону улично-дорожной сети (ИТ-3) в границах территории изменить на зону делового, общественного и коммерческого назначения (ОД-1) согласно приложению 2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24. Зону улично-дорожной сети (ИТ-3) в границах территории изменить на зону озеленения (Р-2) согласно приложению 2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5. Зону улично-дорожной сети (ИТ-3) в границах территории изменить на зону застройки индивидуальными жилыми домами (Ж-6) согласно приложению 2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6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 2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7. Зону озеленения (Р-2) в границах территории изменить на зону ведения садоводства и огородничества (СХ-1) согласно приложению 2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8. Зону производственных объектов с различными нормативами воздействия на окружающую среду (П-1) в границах территории изменить на зону делового, общественного и коммерческого назначения (ОД-1) согласно приложению 2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29. Зону стоянок для легковых автомобилей (СА-1) в границах территории изменить на зону коммунальных и складских объектов (П-2) согласно приложению 2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0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 3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1. Зону озеленения (Р-2) в границах территории изменить на зону ведения садоводства и огородничества (СХ-1) согласно приложению 3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2. Зону природную (Р-1) в границах территории изменить на зону ведения садоводства и огородничества (СХ-1) согласно приложению 3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3. Зону улично-дорожной сети (ИТ-3) в границах территории изменить на зону застройки индивидуальными жилыми домами (Ж-6) согласно приложению 3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4. Зону улично-дорожной сети (ИТ-3) в границах территории изменить на зону делового, общественного и коммерческого назначения (ОД-1) согласно приложению 3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5. Зону озеленения (Р-2) в границах территории изменить на зону ведения садоводства и огородничества (СХ-1) согласно приложению 3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6. Зону стоянок для легковых автомобилей (СА-1) в границах территории изменить на зону делового, общественного и коммерческого назначения (ОД-1) согласно приложению 3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7. Зону производственных объектов с различными нормативами воздействия на окружающую среду (П-1), зону коммунальных и складских объектов (П-2), зону улично-дорожной сети (ИТ-3) в границах территории изменить на зону сооружений и коммуникаций железнодорожного транспорта (ИТ-1) согласно приложению 3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8. Зону коммунальных и складских объектов (П-2) в границах территории изменить на зону делового, общественного и коммерческого назначения  (ОД-1) согласно приложению 3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39. Зону объектов спортивного назначения (Р-4) в границах территории изменить на зону застройки индивидуальными жилыми домами (Ж-6) согласно приложению 3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40. Зону застройки жилыми домами смешанной этажности (Ж-1) в границах территории изменить на зону улично-дорожной сети (ИТ-3) согласно приложению 4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41. Зону застройки жилыми домами смешанной этажности (Ж-1) в границах территории изменить на зону озеленения (Р-2) согласно приложению 4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42. Зону застройки индивидуальными жилыми домами (Ж-6) в границах территории изменить на зону улично-дорожной сети (ИТ-3) согласно приложению 4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3. Зону застройки жилыми домами смешанной этажности (Ж-1) в границах территории изменить на зону озеленения (Р-2) согласно приложению 4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44. Зону делового, общественного и коммерческого назначения (ОД-1) в границах территории изменить на зону озеленения (Р-2) согласно приложению 4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45. Зону делового, общественного и коммерческого назначения (ОД-1) в границах территории изменить на зону улично-дорожной сети (ИТ-3) согласно приложению 4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46. Зону улично-дорожной сети (ИТ-3) в границах территории изменить на зону коммунальных и складских объектов (П-2) согласно приложению 4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47. Изменить границы территориальных зон в границах территории согласно приложению 4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48. Изменить границы территориальных зон в границах территории согласно приложению 4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49. Зону улично-дорожной сети (ИТ-3) в границах территории изменить на зону делового, общественного и коммерческого назначения (ОД-1) согласно приложению 4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50. Зону озеленения (Р-2) в границах территории изменить на зону ведения садоводства и огородничества (СХ-1) согласно приложению 5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51. Зону улично-дорожной сети (ИТ-3) в границах территории изменить на зону озеленения (Р-2) согласно приложению 5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52. Зону улично-дорожной сети (ИТ-3), зону ведения садоводства и огородничества (СХ-1) в границах территории изменить на зону военных и иных режимных объектов и территорий (С-3) согласно приложению 5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3. Зону улично-дорожной сети (ИТ-3), зону застройки индивидуальными жилыми домами (Ж-6) в границах территории изменить на зону озеленения (Р-2) согласно приложению 5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54. Зону отдыха и оздоровления (Р-3) в границах территории изменить на зону застройки жилыми домами смешанной этажности (Ж-1) согласно приложению 5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55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 5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6. Зону улично-дорожной сети (ИТ-3) в границах территории изменить на зону коммунальных и складских объектов (П-2) согласно приложению 5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57. Изменить границы территориальных зон в границах территории согласно приложению 5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58. Изменить границы территориальных зон в границах территории согласно приложению 5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trike/>
          <w:sz w:val="28"/>
          <w:szCs w:val="28"/>
        </w:rPr>
      </w:pPr>
      <w:r>
        <w:rPr>
          <w:sz w:val="28"/>
          <w:szCs w:val="28"/>
        </w:rPr>
        <w:t>1.59. Зону делового, общественного и коммерческого назначения (ОД-1) в границах территории изменить на зону озеленения (Р-2) согласно приложению 5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60. Зону улично-дорожной сети (ИТ-3) в границах территории изменить на зону застройки жилыми домами смешанной этажности (Ж-1) согласно приложению 6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61. Установить в границах территории зону природную (Р-1) согласно приложению 6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62. Зону озеленения (Р-2) в границах территории изменить на зону объектов спортивного назначения (Р-4) согласно приложению 6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63. Зону улично-дорожной сети (ИТ-3) в границах территории изменить на зону коммунальных и складских объектов (П-2) согласно приложению 6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64. Зону коммунальных и складских объектов (П-2) в границах территории изменить на зону делового, общественного и коммерческого назначения  (ОД-1) согласно приложению 6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65. Изменить границы территориальных зон в границах территории согласно приложению 6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66. Изменить границы территориальных зон в границах территории согласно приложению 6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67. Изменить границы территориальных зон в границах территории согласно приложению 6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68. Установить в границах территории зону улично-дорожной сети (ИТ-3) согласно приложению 6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69. Зону стоянок для легковых автомобилей (СА-1) в границах территории изменить на подзону специализированной средне- и многоэтажной общественной застройки (ОД-4.2) согласно приложению 6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0. Зону улично-дорожной сети (ИТ-3) в границах территории изменить на зону застройки жилыми домами смешанной этажности (Ж-1) согласно приложению 7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1. Зону улично-дорожной сети (ИТ-3) в границах территории изменить на зону застройки жилыми домами смешанной этажности (Ж-1) согласно приложению 7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2. Зону отдыха и оздоровления (Р-3) в границах территории изменить на зону застройки малоэтажными жилыми домами (Ж-2) согласно приложению 7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3. Изменить границы территориальных зон в границах территории согласно приложению 7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4. Зону улично-дорожной сети (ИТ-3) в границах территории изменить на зону ведения садоводства и огородничества (СХ-1) согласно приложению 7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5. Зону сооружений и коммуникаций автомобильного, речного, воздушного транспорта, метрополитена (ИТ-2) в границах территории изменить на зону делового, общественного и коммерческого назначения (ОД-1) согласно приложению 7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6. Зону объектов инженерной инфраструктуры (ИТ-4) в границах территории изменить на зону природную (Р-1) согласно приложению 7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7. Зону объектов инженерной инфраструктуры (ИТ-4) в границах территории изменить на зону делового, общественного и коммерческого назначения (ОД-1) согласно приложению 7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8. Зону застройки индивидуальными жилыми домами (Ж-6) в границах территории изменить на зону улично-дорожной сети (ИТ-3) согласно приложению 7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79. Зону озеленения (Р-2) в границах территории изменить на зону застройки индивидуальными жилыми домами (Ж-6) согласно приложению 7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0. Зону улично-дорожной сети (ИТ-3) в границах территории изменить на зону застройки жилыми домами смешанной этажности (Ж-1) согласно приложению 8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81. Зону отдыха и оздоровления (Р-3) в границах территории изменить на зону улично-дорожной сети (ИТ-3) согласно приложению 8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2. Зону озеленения (Р-2) в границах территории изменить на зону ведения садоводства и огородничества (СХ-1) согласно приложению 8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3. Зону застройки жилыми домами смешанной этажности (Ж-1) в границах территории изменить на зону улично-дорожной сети (ИТ-3) согласно приложению 8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4. Зону объектов среднего профессионального и высшего образования, научно-исследовательских организаций (ОД-2) в границах территории изменить на зону застройки малоэтажными жилыми домами (Ж-2) согласно приложению 8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5. Зону коммунальных и складских объектов (П-2) в границах территории изменить на зону застройки жилыми домами смешанной этажности (Ж-1) согласно приложению 8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6. Зону объектов спортивного назначения (Р-4) в границах территории изменить на зону делового, общественного и коммерческого назначения (ОД-1) согласно приложению 8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7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 8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8. Зону природную (Р-1), зону озеленения (Р-2) в границах территории изменить на зону ведения садоводства и огородничества (СХ-1) согласно приложению 88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89. Зону озеленения (Р-2) в границах территории изменить на зону объектов сельскохозяйственного использования (СХ-2) согласно приложению 8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90. Зону природную (Р-1) в границах территории изменить на зону отдыха и оздоровления (Р-3) согласно приложению 9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91. Зону застройки жилыми домами смешанной этажности (Ж-1) в границах территории изменить на зону объектов среднего профессионального и высшего образования, научно-исследовательских организаций (ОД-2) согласно приложению 9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92. Зону производственных объектов с различными нормативами воздействия на окружающую среду (П-1) в границах территории изменить на зону ведения садоводства и огородничества (СХ-1) согласно приложению 9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93. Зону стоянок для легковых автомобилей (СА-1) в границах территории изменить на зону делового, общественного и коммерческого назначения (ОД-1) согласно приложению 9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94. Зону отдыха и оздоровления (Р-3) в границах территории изменить на зону застройки сезонного проживания (Ж-7) согласно приложению 9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95. Зону коммунальных и складских объектов (П-2) в границах территории изменить на зону делового, общественного и коммерческого назначения (ОД-1) согласно приложению 9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96. Зону отдыха и оздоровления (Р-3) в границах территории изменить на зону застройки сезонного проживания (Ж-7) согласно приложению 9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97. Изменить границы территориальных зон в границах территории согласно приложению 97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98. Зону озеленения (Р-2) в границах территории изменить на зону ведения садоводства и огородничества (СХ-1) согласно приложению 9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99. Изменить границы территориальных зон в границах территории согласно приложению 9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100. Зону застройки жилыми домами смешанной этажности (Ж-1) в границах территории изменить на зону улично-дорожной сети (ИТ-3) согласно приложению 10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101. Зону застройки жилыми домами смешанной этажности (Ж-1) в границах территории изменить на зону улично-дорожной сети (ИТ-3) согласно приложению 10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102. Зону улично-дорожной сети (ИТ-3) в границах территории изменить на зону делового, общественного и коммерческого назначения (ОД-1) согласно приложению 10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103. Зону объектов среднего профессионального и высшего образования, научно-исследовательских организаций (ОД-2) в границах территории изменить на зону коммунальных и складских объектов (П-2) согласно приложению 103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104. Зону делового, общественного и коммерческого назначения (ОД-1) в границах территории изменить на зону коммунальных и складских объектов     (П-2) согласно приложению 10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105. Зону озеленения (Р-2) в границах территории изменить на зону отдыха и оздоровления (Р-3) согласно приложению 10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1.106. Зону озеленения (Р-2) в границах территории изменить на зону улично-дорожной сети (ИТ-3) согласно приложению 10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 (Илюхин В. В.) и постоянную комиссию Совета депутатов города Новосибирска по муниципальной собственности (Яковенко Е. С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4. Заместителям мэра – 18 экз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5. Главам администраций районов – 8 экз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6. Фефелову В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 Игнатьевой А. И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8. Илюхину В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9. Яковенко Е. С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10. Правительство Новосибирской области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5:00Z</dcterms:created>
  <dc:creator>Дмитрий Безменов</dc:creator>
  <dc:description/>
  <cp:keywords/>
  <dc:language>en-US</dc:language>
  <cp:lastModifiedBy>omoskaleva</cp:lastModifiedBy>
  <cp:lastPrinted>2015-04-06T10:01:00Z</cp:lastPrinted>
  <dcterms:modified xsi:type="dcterms:W3CDTF">2015-04-06T04:01:00Z</dcterms:modified>
  <cp:revision>4</cp:revision>
  <dc:subject/>
  <dc:title>ГОРОДСКОЙ СОВЕТ</dc:title>
</cp:coreProperties>
</file>