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</w:tblGrid>
      <w:tr>
        <w:trPr>
          <w:trHeight w:val="1488" w:hRule="atLeast"/>
        </w:trPr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риложение 2 к  решению Совета депутатов города Новосибирска от 24.06.2009 № 1288 «О Правилах землепользования и застройк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 внесении изменений в приложение 2 к решению Совета депутатов города Новосибирска от 24.06.2009 № 1288 «О Правилах землепользования и застройки города Новосибирс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радостроительству свои поправки к проекту решения, принятому в первом чт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решения возложить на постоянную комиссию  Совета депутатов города Новосибирска по градостроительству (Илюхин В. В.)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31.03.2015 № 131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</w:tblGrid>
      <w:tr>
        <w:trPr>
          <w:trHeight w:val="771" w:hRule="atLeast"/>
        </w:trPr>
        <w:tc>
          <w:tcPr>
            <w:tcW w:w="50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2 к решению Совета депутатов города            Новосибирска от 24.06.2009 № 1288       «О Правилах землепользования и застройки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1 – 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2 к решению Совета депутатов города Новосибирска от 24.06.2009 № 1288 «О Правилах землепользования и застройки города Новосибирска» (в редакции решений Совета депутатов города Новосибирска от 26.05.2010 № 69, от 28.09.2010 № 139, от 28.04.2011 № 360, от 27.06.2012 № 642, от 19.09.2012 № 674, от 27.02.2013 № 797, от 26.06.2013 № 898, от 26.02.2014 № 1047, от 22.10.2014 № 1199, от 26.11.2014 № 1221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Зону объектов среднего профессионального и высшего образования, научно-исследовательских организаций (ОД-2) в границах территории изменить на зону озеленения (Р-2)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Изменить границы территориальных зон в границах территории согласно приложению 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Зону застройки жилыми домами смешанной этажности (Ж-1), зону делового, общественного и коммерческого назначения (ОД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 Зону застройки жилыми домами смешанной этажности (Ж-1), зону делового, общественного и коммерческого назначения (ОД-1), зону улично-дорожной сети (ИТ-3) в границах территории изменить на зону коммунальных и складских объектов (П-2) согласно приложению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 Зону отдыха и оздоровления (Р-3), зону застройки жилыми домами смешанной этажности (Ж-1) в границах территории изменить на зону улично-дорожной сети (ИТ-3) согласно приложению  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Зону застройки индивидуальными жилыми домами (Ж-6) в границах территории изменить на зону улично-дорожной сети (ИТ-3) 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 Зону озеленения (Р-2) в границах территории изменить на зону улично-дорожной сети (ИТ-3) согласно приложению 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 Зону застройки жилыми домами смешанной этажности (Ж-1) в границах территории изменить на зону улично-дорожной сети (ИТ-3) согласно приложению 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 Зону производственных объектов с различными нормативами воздействия на окружающую среду (П-1) в границах территории изменить на зону делового, общественного и коммерческого назначения (ОД-1) согласно приложению 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 Зону природную (Р-1) в границах территории изменить на зону ведения садоводства и огородничества (СХ-1) согласно приложению 1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 Зону улично-дорожной сети (ИТ-3) в границах территории изменить на зону делового, общественного и коммерческого назначения (ОД-1) согласно приложению 1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 Зону застройки жилыми домами смешанной этажности (Ж-1) в границах территории изменить на зону объектов спортивного назначения (Р-4) согласно приложению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. Зону природную (Р-1) в границах территории изменить на зону ведения садоводства и огородничества (СХ-1) согласно приложению 1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. Зону застройки жилыми домами смешанной этажности (Ж-1) в границах территории изменить на зону делового, общественного и коммерческого назначения (ОД-1) согласно приложению 1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5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 1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6. Зону улично-дорожной сети (ИТ-3) в границах территории изменить на зону делового, общественного и коммерческого назначения (ОД-1) согласно приложению 1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7. Зону улично-дорожной сети (ИТ-3) в границах территории изменить на зону делового, общественного и коммерческого назначения (ОД-1) согласно приложению 1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8. Зону застройки жилыми домами смешанной этажности (Ж-1) в границах территории изменить на зону улично-дорожной сети (ИТ-3) согласно приложению 18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19. Зону озеленения (Р-2) в границах территории изменить на зону улично-дорожной сети (ИТ-3) согласно приложению 19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20. Зону застройки индивидуальными жилыми домами (Ж-6) в границах территории изменить на зону улично-дорожной сети (ИТ-3) согласно приложению 2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21. Зону улично-дорожной сети (ИТ-3) в границах территории изменить на зону застройки индивидуальными жилыми домами (Ж-6) согласно приложению 2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22. Зону улично-дорожной сети (ИТ-3) в границах территории изменить на зону коммунальных и складских объектов (П-2) согласно приложению 2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23. Зону улично-дорожной сети (ИТ-3) в границах территории изменить на зону делового, общественного и коммерческого назначения (ОД-1) согласно приложению 23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24. Зону улично-дорожной сети (ИТ-3) в границах территории изменить на зону озеленения (Р-2) согласно приложению 24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25. Зону улично-дорожной сети (ИТ-3) в границах территории изменить на зону застройки индивидуальными жилыми домами (Ж-6) согласно приложению 2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26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 26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27. Зону озеленения (Р-2) в границах территории изменить на зону ведения садоводства и огородничества (СХ-1) согласно приложению 27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28. Зону производственных объектов с различными нормативами воздействия на окружающую среду (П-1) в границах территории изменить на зону делового, общественного и коммерческого назначения (ОД-1) согласно приложению 28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29. Зону стоянок для легковых автомобилей (СА-1) в границах территории изменить на зону коммунальных и складских объектов (П-2) согласно приложению 29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30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 3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31. Зону озеленения (Р-2) в границах территории изменить на зону ведения садоводства и огородничества (СХ-1) согласно приложению 3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32. Зону природную (Р-1) в границах территории изменить на зону ведения садоводства и огородничества (СХ-1) согласно приложению 3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33. Зону улично-дорожной сети (ИТ-3) в границах территории изменить на зону застройки индивидуальными жилыми домами (Ж-6) согласно приложению 33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34. Зону улично-дорожной сети (ИТ-3) в границах территории изменить на зону делового, общественного и коммерческого назначения (ОД-1) согласно приложению 34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35. Зону озеленения (Р-2) в границах территории изменить на зону ведения садоводства и огородничества (СХ-1) согласно приложению 3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36. Зону стоянок для легковых автомобилей (СА-1) в границах территории изменить на зону делового, общественного и коммерческого назначения (ОД-1) согласно приложению 36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37. Зону производственных объектов с различными нормативами воздействия на окружающую среду (П-1), зону коммунальных и складских объектов (П-2), зону улично-дорожной сети (ИТ-3) в границах территории изменить на зону сооружений и коммуникаций железнодорожного транспорта (ИТ-1) согласно приложению 37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38. Зону коммунальных и складских объектов (П-2) в границах территории изменить на зону делового, общественного и коммерческого назначения  (ОД-1) согласно приложению 38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39. Зону объектов спортивного назначения (Р-4) в границах территории изменить на зону застройки индивидуальными жилыми домами (Ж-6) согласно приложению 39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40. Зону застройки жилыми домами смешанной этажности (Ж-1) в границах территории изменить на зону улично-дорожной сети (ИТ-3) согласно приложению 4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41. Зону застройки жилыми домами смешанной этажности (Ж-1) в границах территории изменить на зону озеленения (Р-2) согласно приложению 4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42. Зону застройки индивидуальными жилыми домами (Ж-6) в границах территории изменить на зону улично-дорожной сети (ИТ-3) согласно приложению 4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3. Зону застройки жилыми домами смешанной этажности (Ж-1) в границах территории изменить на зону озеленения (Р-2) согласно приложению 43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44. Зону делового, общественного и коммерческого назначения (ОД-1) в границах территории изменить на зону озеленения (Р-2) согласно приложению 44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45. Зону делового, общественного и коммерческого назначения (ОД-1) в границах территории изменить на зону улично-дорожной сети (ИТ-3) согласно приложению 4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46. Зону улично-дорожной сети (ИТ-3) в границах территории изменить на зону коммунальных и складских объектов (П-2) согласно приложению 46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47. Изменить границы территориальных зон в границах территории согласно приложению 47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48. Изменить границы территориальных зон в границах территории согласно приложению 48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49. Зону улично-дорожной сети (ИТ-3) в границах территории изменить на зону делового, общественного и коммерческого назначения (ОД-1) согласно приложению 49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50. Зону озеленения (Р-2) в границах территории изменить на зону ведения садоводства и огородничества (СХ-1) согласно приложению 5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51. Зону улично-дорожной сети (ИТ-3) в границах территории изменить на зону озеленения (Р-2) согласно приложению 5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52. Зону улично-дорожной сети (ИТ-3), зону ведения садоводства и огородничества (СХ-1) в границах территории изменить на зону военных и иных режимных объектов и территорий (С-3) согласно приложению 5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53. Зону улично-дорожной сети (ИТ-3), зону застройки индивидуальными жилыми домами (Ж-6) в границах территории изменить на зону озеленения (Р-2) согласно приложению 53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54. Зону отдыха и оздоровления (Р-3) в границах территории изменить на зону застройки жилыми домами смешанной этажности (Ж-1) согласно приложению 54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55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 5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56. Зону улично-дорожной сети (ИТ-3) в границах территории изменить на зону коммунальных и складских объектов (П-2) согласно приложению 56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57. Изменить границы территориальных зон в границах территории согласно приложению 57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58. Изменить границы территориальных зон в границах территории согласно приложению 5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trike/>
          <w:sz w:val="28"/>
          <w:szCs w:val="28"/>
        </w:rPr>
      </w:pPr>
      <w:r>
        <w:rPr>
          <w:sz w:val="28"/>
          <w:szCs w:val="28"/>
        </w:rPr>
        <w:t>1.59. Зону делового, общественного и коммерческого назначения (ОД-1) в границах территории изменить на зону озеленения (Р-2) согласно приложению 5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60. Зону улично-дорожной сети (ИТ-3) в границах территории изменить на зону застройки жилыми домами смешанной этажности (Ж-1) согласно приложению 6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61. Установить в границах территории зону природную (Р-1) согласно приложению 6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62. Зону озеленения (Р-2) в границах территории изменить на зону объектов спортивного назначения (Р-4) согласно приложению 6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63. Зону улично-дорожной сети (ИТ-3) в границах территории изменить на зону коммунальных и складских объектов (П-2) согласно приложению 63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64. Зону коммунальных и складских объектов (П-2) в границах территории изменить на зону делового, общественного и коммерческого назначения  (ОД-1) согласно приложению 64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65. Изменить границы территориальных зон в границах территории согласно приложению 6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66. Изменить границы территориальных зон в границах территории согласно приложению 66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67. Изменить границы территориальных зон в границах территории согласно приложению 67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68. Установить в границах территории зону улично-дорожной сети (ИТ-3) согласно приложению 68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69. Зону стоянок для легковых автомобилей (СА-1) в границах территории изменить на подзону специализированной средне- и многоэтажной общественной застройки (ОД-4.2) согласно приложению 69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70. Зону улично-дорожной сети (ИТ-3) в границах территории изменить на зону застройки жилыми домами смешанной этажности (Ж-1) согласно приложению 7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71. Зону улично-дорожной сети (ИТ-3) в границах территории изменить на зону застройки жилыми домами смешанной этажности (Ж-1) согласно приложению 7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72. Зону отдыха и оздоровления (Р-3) в границах территории изменить на зону застройки малоэтажными жилыми домами (Ж-2) согласно приложению 7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3. Изменить границы территориальных зон в границах территории согласно приложению 73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74. Зону улично-дорожной сети (ИТ-3) в границах территории изменить на зону ведения садоводства и огородничества (СХ-1) согласно приложению 74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75. Зону сооружений и коммуникаций автомобильного, речного, воздушного транспорта, метрополитена (ИТ-2) в границах территории изменить на зону делового, общественного и коммерческого назначения (ОД-1) согласно приложению 7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76. Зону объектов инженерной инфраструктуры (ИТ-4) в границах территории изменить на зону природную (Р-1) согласно приложению 76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77. Зону объектов инженерной инфраструктуры (ИТ-4) в границах территории изменить на зону делового, общественного и коммерческого назначения (ОД-1) согласно приложению 77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78. Зону застройки индивидуальными жилыми домами (Ж-6) в границах территории изменить на зону улично-дорожной сети (ИТ-3) согласно приложению 78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79. Зону озеленения (Р-2) в границах территории изменить на зону застройки индивидуальными жилыми домами (Ж-6) согласно приложению 79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80. Зону улично-дорожной сети (ИТ-3) в границах территории изменить на зону застройки жилыми домами смешанной этажности (Ж-1) согласно приложению 8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81. Зону отдыха и оздоровления (Р-3) в границах территории изменить на зону улично-дорожной сети (ИТ-3) согласно приложению 8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82. Зону озеленения (Р-2) в границах территории изменить на зону ведения садоводства и огородничества (СХ-1) согласно приложению 8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83. Зону застройки жилыми домами смешанной этажности (Ж-1) в границах территории изменить на зону улично-дорожной сети (ИТ-3) согласно приложению 83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84. Зону объектов среднего профессионального и высшего образования, научно-исследовательских организаций (ОД-2) в границах территории изменить на зону застройки малоэтажными жилыми домами (Ж-2) согласно приложению 84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85. Зону коммунальных и складских объектов (П-2) в границах территории изменить на зону застройки жилыми домами смешанной этажности (Ж-1) согласно приложению 8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86. Зону объектов спортивного назначения (Р-4) в границах территории изменить на зону делового, общественного и коммерческого назначения (ОД-1) согласно приложению 86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87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 87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88. Зону природную (Р-1), зону озеленения (Р-2) в границах территории изменить на зону ведения садоводства и огородничества (СХ-1) согласно приложению 88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89. Зону озеленения (Р-2) в границах территории изменить на зону объектов сельскохозяйственного использования (СХ-2) согласно приложению 89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90. Зону природную (Р-1) в границах территории изменить на зону отдыха и оздоровления (Р-3) согласно приложению 9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91. Зону застройки жилыми домами смешанной этажности (Ж-1) в границах территории изменить на зону объектов среднего профессионального и высшего образования, научно-исследовательских организаций (ОД-2) согласно приложению 9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92. Зону производственных объектов с различными нормативами воздействия на окружающую среду (П-1) в границах территории изменить на зону ведения садоводства и огородничества (СХ-1) согласно приложению 9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93. Зону стоянок для легковых автомобилей (СА-1) в границах территории изменить на зону делового, общественного и коммерческого назначения (ОД-1) согласно приложению 93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94. Зону отдыха и оздоровления (Р-3) в границах территории изменить на зону застройки сезонного проживания (Ж-7) согласно приложению 94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95. Зону коммунальных и складских объектов (П-2) в границах территории изменить на зону делового, общественного и коммерческого назначения (ОД-1) согласно приложению 9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96. Зону отдыха и оздоровления (Р-3) в границах территории изменить на зону застройки сезонного проживания (Ж-7) согласно приложению 96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97. Изменить границы территориальных зон в границах территории согласно приложению 97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.98. Зону озеленения (Р-2) в границах территории изменить на зону ведения садоводства и огородничества (СХ-1) согласно приложению 9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99. Изменить границы территориальных зон в границах территории согласно приложению 99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100. Зону застройки жилыми домами смешанной этажности (Ж-1) в границах территории изменить на зону улично-дорожной сети (ИТ-3) согласно приложению 10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101. Зону застройки жилыми домами смешанной этажности (Ж-1) в границах территории изменить на зону улично-дорожной сети (ИТ-3) согласно приложению 10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102. Зону улично-дорожной сети (ИТ-3) в границах территории изменить на зону делового, общественного и коммерческого назначения (ОД-1) согласно приложению 10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103. Зону объектов среднего профессионального и высшего образования, научно-исследовательских организаций (ОД-2) в границах территории изменить на зону коммунальных и складских объектов (П-2) согласно приложению 103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104. Зону делового, общественного и коммерческого назначения (ОД-1) в границах территории изменить на зону коммунальных и складских объектов     (П-2) согласно приложению 10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105. Зону озеленения (Р-2) в границах территории изменить на зону отдыха и оздоровления (Р-3) согласно приложению 10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106. Зону озеленения (Р-2) в границах территории изменить на зону улично-дорожной сети (ИТ-3) согласно приложению 106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радостроительству (Илюхин В. В.) и постоянную комиссию Совета депутатов города Новосибирска по муниципальной собственности (Яковенко Е. С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49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03-31T06:35:00Z</dcterms:modified>
  <cp:revision>5</cp:revision>
  <dc:subject/>
  <dc:title>ГОРОДСКОЙ СОВЕТ</dc:title>
</cp:coreProperties>
</file>