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>
          <w:trHeight w:val="690" w:hRule="atLeast"/>
        </w:trPr>
        <w:tc>
          <w:tcPr>
            <w:tcW w:w="6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5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34 835 232,3 тыс. рублей, в том числе объем безвозмездных поступлений в сумме 13 063 151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6 135 232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300 00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6 год и на 2017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16 год в сумме 33 765 497,0 тыс. рублей, в том числе объем безвозмездных поступлений в сумме 11 142 180,8 тыс. рублей, и на 2017 год в сумме 35 121 803,6 тыс. рублей, в том числе объем безвозмездных поступлений в сумме 11 257 760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16 год в сумме 34 575 497,0 тыс. рублей, в том числе условно утвержденные расходы в сумме 600 000,0 тыс. рублей, и на 2017 год в сумме 35 121 803,6 тыс. рублей, в том числе условно утвержденные расходы в сумме 1 251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6 год в сумме 810 000,0 тыс. рублей и на 2017 год в сумме 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на 1 января 2016 года в сумме 15 64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на 1 января 2017 года в сумме 16 457 658,6 тыс. рублей, в том числе предельный объем обязательств по муниципальным гарантиям в сумме 0,0 тыс. рублей, и на 1 января 2018 года в сумме 16 45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2. Установить предельный объем муниципального долга на 2015 год в сумме 21 388 278,6 тыс. рублей, на 2016 год в сумме 22 455 515,6 тыс. рублей и на 2017 год в сумме 23 696 338,6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«25. Утвердить объем межбюджетных трансфертов, получаемых из других бюджетов бюджетной системы Российской Федерации, на 2015 год в сумме 13 062 636,7 тыс. рублей, на 2016 год в сумме 11 141 670,8 тыс. рублей и на 2017 год в сумме 11 257 250,8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27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на 2015 год в сумме 97 237,5 тыс. рублей, в том числе на предупреждение и ликвидацию последствий чрезвычайных ситуаций и стихийных бедствий –  32 454,5 тыс. рублей;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5 год в сумме 3 033 880,4 тыс. рублей, на 2016 год в сумме 2 219 394,0 тыс. рублей и на 2017 год в сумме  2 172 728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8. Приложения 5, 6, 7, 8, 9, 10, 11, 12, 13, 14, 15, 16, 18, 20 изложить соответственно в редакции приложений 1, 2, 3, 4, 5, 6, 7, 8, 9, 10, 11, 12, 13, 14 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9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Заместителям мэра – 18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 Администрации районов города - 8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6. Правительство Новосибирской област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 Управление Министерства по налогам и сборам РФ по НС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Шилохвостову Г. 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Черных В. 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Управление федерального казначейства по НС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1. Виктовой Т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4-03T03:41:00Z</dcterms:modified>
  <cp:revision>4</cp:revision>
  <dc:subject/>
  <dc:title>ГОРОДСКОЙ СОВЕТ</dc:title>
</cp:coreProperties>
</file>