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</w:tblGrid>
      <w:tr>
        <w:trPr>
          <w:trHeight w:val="1582" w:hRule="atLeast"/>
        </w:trPr>
        <w:tc>
          <w:tcPr>
            <w:tcW w:w="6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24.12.2014 № 1254 «О бюджете города Новосибирска на 2015 год и плановый период 2016 и 2017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24.12.2014 № 1254 «О бюджете города Новосибирска на 2015 год и плановый период 2016 и 2017 годов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от 31.03.2015 № </w:t>
      </w:r>
      <w:r>
        <w:rPr>
          <w:sz w:val="27"/>
          <w:szCs w:val="27"/>
          <w:lang w:val="en-US"/>
        </w:rPr>
        <w:t>1312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</w:tblGrid>
      <w:tr>
        <w:trPr>
          <w:trHeight w:val="716" w:hRule="atLeast"/>
        </w:trPr>
        <w:tc>
          <w:tcPr>
            <w:tcW w:w="60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Совета депутатов города Новосибирска от 24.12.2014 № 1254 «О бюджете города Новосибирска на 2015 год и плановый период 2016 и 2017 годов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7"/>
          <w:szCs w:val="27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  <w:sz w:val="27"/>
          <w:szCs w:val="27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7"/>
          <w:szCs w:val="27"/>
        </w:rPr>
        <w:t>Устава города Новосибирска</w:t>
      </w:r>
      <w:r>
        <w:rPr>
          <w:iCs/>
          <w:sz w:val="27"/>
          <w:szCs w:val="27"/>
        </w:rPr>
        <w:t xml:space="preserve">, </w:t>
      </w:r>
      <w:r>
        <w:rPr>
          <w:sz w:val="27"/>
          <w:szCs w:val="27"/>
        </w:rPr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7"/>
          <w:szCs w:val="27"/>
        </w:rPr>
        <w:t>1. Внести в решение Совета депутатов города Новосибирска от 24.12.2014 № 1254 «О бюджете города Новосибирска на 2015 год и плановый период 2016 и 2017 годов» следующие измене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1.1. Пункт 1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«1. Утвердить основные характеристики бюджета города Новосибирска на 2015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1) общий объем доходов бюджета города Новосибирска в сумме 34 835 232,3 тыс. рублей, в том числе объем безвозмездных поступлений в сумме 13 063 151,7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7"/>
          <w:szCs w:val="27"/>
        </w:rPr>
        <w:t xml:space="preserve">2) общий объем расходов бюджета города Новосибирска в сумме </w:t>
        <w:br/>
        <w:t>36 135 232,3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7"/>
          <w:szCs w:val="27"/>
        </w:rPr>
        <w:t>3) дефицит бюджета города Новосибирска в сумме 1 300 000,0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1.2. Пункт 2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«2. Утвердить основные характеристики бюджета города Новосибирска на 2016 год и на 2017 год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7"/>
          <w:szCs w:val="27"/>
        </w:rPr>
        <w:t>1) общий объем доходов бюджета города Новосибирска на 2016 год в сумме 33 765 497,0 тыс. рублей, в том числе объем безвозмездных поступлений в сумме 11 142 180,8 тыс. рублей, и на 2017 год в сумме 35 121 803,6 тыс. рублей, в том числе объем безвозмездных поступлений в сумме 11 257 760,8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7"/>
          <w:szCs w:val="27"/>
        </w:rPr>
        <w:t>2) общий объем расходов бюджета города Новосибирска на 2016 год в сумме 34 575 497,0 тыс. рублей, в том числе условно утвержденные расходы в сумме 600 000,0 тыс. рублей, и на 2017 год в сумме 35 121 803,6 тыс. рублей, в том числе условно утвержденные расходы в сумме 1 251 000,0 тыс. рублей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3) дефицит бюджета города Новосибирска на 2016 год в сумме 810 000,0 тыс. рублей и на 2017 год в сумме 0,0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1.3. Пункт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9. Утвердить верхний  предел муниципального внутреннего долга города Новосибирска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7"/>
          <w:szCs w:val="27"/>
        </w:rPr>
        <w:t>1) на 1 января 2016 года в сумме 15 647 658,6 тыс. рублей, в том числе предельный объем обязательств по муниципальным гарантиям в сумме 0,0 тыс. рублей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7"/>
          <w:szCs w:val="27"/>
        </w:rPr>
        <w:t>2) на 1 января 2017 года в сумме 16 457 658,6 тыс. рублей, в том числе предельный объем обязательств по муниципальным гарантиям в сумме 0,0 тыс. рублей, и на 1 января 2018 года в сумме 16 457 658,6 тыс. рублей, в том числе предельный объем обязательств по муниципальным гарантиям в сумме 0,0 тыс. рублей.».</w:t>
      </w:r>
    </w:p>
    <w:p>
      <w:pPr>
        <w:pStyle w:val="32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 Пункт 22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7"/>
          <w:szCs w:val="27"/>
        </w:rPr>
        <w:t>«22. Установить предельный объем муниципального долга на 2015 год в сумме 21 388 278,6 тыс. рублей, на 2016 год в сумме 22 455 515,6 тыс. рублей и на 2017 год в сумме 23 696 338,6 тыс. рублей.».</w:t>
      </w:r>
    </w:p>
    <w:p>
      <w:pPr>
        <w:pStyle w:val="32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 Пункт 25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7"/>
          <w:szCs w:val="27"/>
        </w:rPr>
        <w:t>«25. Утвердить объем межбюджетных трансфертов, получаемых из других бюджетов бюджетной системы Российской Федерации, на 2015 год в сумме 13 062 636,7 тыс. рублей, на 2016 год в сумме 11 141 670,8 тыс. рублей и на 2017 год в сумме 11 257 250,8 тыс. рублей.».</w:t>
      </w:r>
    </w:p>
    <w:p>
      <w:pPr>
        <w:pStyle w:val="32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Абзац второй пункта 27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7"/>
          <w:szCs w:val="27"/>
        </w:rPr>
        <w:t>«на 2015 год в сумме 97 237,5 тыс. рублей, в том числе на предупреждение и ликвидацию последствий чрезвычайных ситуаций и стихийных бедствий –  32 454,5 тыс. рублей;».</w:t>
      </w:r>
    </w:p>
    <w:p>
      <w:pPr>
        <w:pStyle w:val="32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Пункт 28 изложить в следующей редакции:</w:t>
      </w:r>
    </w:p>
    <w:p>
      <w:pPr>
        <w:pStyle w:val="32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28. Утвердить объем бюджетных ассигнований муниципального дорожного фонда города Новосибирска на 2015 год в сумме 3 033 880,4 тыс. рублей, на 2016 год в сумме 2 219 394,0 тыс. рублей и на 2017 год в сумме  2 172 728,7 тыс. рубле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sz w:val="27"/>
          <w:szCs w:val="27"/>
        </w:rPr>
        <w:t>1.8. Приложения 5, 6, 7, 8, 9, 10, 11, 12, 13, 14, 15, 16, 18, 20 изложить соответственно в редакции приложений 1, 2, 3, 4, 5, 6, 7, 8, 9, 10, 11, 12, 13, 14  к настоящему решению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 В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092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7"/>
          <w:szCs w:val="27"/>
        </w:rPr>
        <w:t>___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6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03-30T09:37:00Z</dcterms:modified>
  <cp:revision>4</cp:revision>
  <dc:subject/>
  <dc:title>ГОРОДСКОЙ СОВЕТ</dc:title>
</cp:coreProperties>
</file>