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3.2015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30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2"/>
      </w:tblGrid>
      <w:tr>
        <w:trPr>
          <w:trHeight w:val="1559" w:hRule="atLeast"/>
        </w:trPr>
        <w:tc>
          <w:tcPr>
            <w:tcW w:w="73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док управления и распоряжения муниципальным имуществом, находящимся в хозяйственном ведении или оперативном управлении муниципальных унитарных предприятий или муниципальных учреждений, принятый решением Совета депутатов города Новосибирска от 02.02.2011 № 28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sz w:val="28"/>
            <w:szCs w:val="28"/>
          </w:rPr>
          <w:t>статьей 35</w:t>
        </w:r>
      </w:hyperlink>
      <w:r>
        <w:rPr>
          <w:sz w:val="28"/>
          <w:szCs w:val="28"/>
        </w:rPr>
        <w:t xml:space="preserve"> Устава города Новосибирска, Совет депутатов города Новосибирска </w:t>
      </w:r>
      <w:r>
        <w:rPr>
          <w:spacing w:val="-2"/>
          <w:sz w:val="28"/>
          <w:szCs w:val="28"/>
        </w:rPr>
        <w:t xml:space="preserve">РЕШИЛ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рядок управления и распоряжения муниципальным имуществом, находящимся в хозяйственном ведении или оперативном управлении муниципальных унитарных предприятий или муниципальных учреждений, принятый решением Совета депутатов города Новосибирска от 02.02.2011 № 282 (в редакции решений Совета депутатов города Новосибирска от 28.09.2011 № 430, от 27.06.2012 № 648, от 17.12.2012 № 770, от 24.04.2013 № 862, от 25.09.2013 № 947, от 25.06.2014 № 1115, от 24.12.2014 № 1286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.3 слова «решения Совета» заменить словами «правового акта мэрии»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7.2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Абзац второй после слова «элементы обустройства автомобильных дорог» дополнить словами «(в том числе остановочные пункты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Абзац трети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системы коммунальной инфраструктуры и иные объекты коммунального хозяйства, в том числе объекты тепло-, газо- и энергоснабжения, централизованные системы горячего водоснабжения, холодного водоснабжения и (или) водоотведения, отдельные объекты таких систем, объекты, на которых осуществляются обработка, утилизация, обезвреживание, размещение твердых коммунальных отходов, объекты, предназначенные для освещения территории города Новосибирска, объекты, предназначенные для благоустройства территорий, а также объекты социального обслуживания населения.»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1.3. Пункты 7.4 – 7.8 изложить в следующей редакции: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4. Перечень объектов, в отношении которых планируется заключение концессионных соглашений, утверждается правовым актом мэрии, издаваемым ежегодно до 1 февраля текущего календарного года. Указанный перечень после его утверждения размещается департаментом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а также на официальном сайте города Новосиби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 Решения о заключении концессионного соглашения, об изменении условий концессионного соглашения, определенных на основании решения о заключении концессионного соглашения и конкурсного предложения концессионера по критериям конкурса, а также о досрочном расторжении концессионного соглашения в предусмотренном концессионным соглашением случае принимаются мэрией с учетом требований  законодательства Российской Федерации о концессионных соглашениях и оформляются правовым актом мэ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6. Органом, уполномоченным на рассмотрение предложения о заключении концессионного соглашения в случае обращения лица, выступающего с инициативой заключения концессионного соглашения, является мэрия. Решения при рассмотрении указанного предложения принимаются мэрией с учетом требований законодательства Российской Федерации о концессионных соглашениях и оформляются правовым актом мэр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7. Порядок реализации мэрией предусмотренных законодательством Российской Федерации о концессионных соглашениях полномочий устанавливается правовым актом мэр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8. Муниципальное унитарное предприятие, в хозяйственном ведении которого находится передаваемое по концессионному соглашению муниципальное имущество, участвует на стороне концедента в обязательствах по концессионному соглашению и осуществляет отдельные полномочия концедента, предусмотренные концессионным соглашением.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 Пункт 7.9 признать утратившим сил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 Дополнить разделом 10 «Заключительные положения» следующего содержания:</w:t>
      </w:r>
    </w:p>
    <w:p>
      <w:pPr>
        <w:pStyle w:val="Normal"/>
        <w:spacing w:lineRule="atLeast" w:line="24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10. Заключительные положения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1. Департамент представляет в Совет информацию о муниципальном имуществе, находящемся в хозяйственном ведении или оперативном управлении муниципальных унитарных предприятий или муниципальных учреждений, в отношении которого департаментом дано согласие на продаж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азанная информация размещается департаментом на официальном сайте города Новосибирска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2. Департамент ежегодно до 1 мая текущего календарного года представляет в Совет информацию о муниципальном имуществе, находящемся в хозяйственном ведении или оперативном управлении муниципальных унитарных предприятий или муниципальных учреждений, которое отчуждено из муниципальной собственности города Новосибирска, передано в залог, по концессионному соглашению, за прошедший г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казанная информация размещается департаментом на официальном сайте </w:t>
      </w:r>
      <w:r>
        <w:rPr>
          <w:vanish/>
          <w:sz w:val="28"/>
          <w:szCs w:val="28"/>
        </w:rPr>
        <w:t xml:space="preserve"> </w:t>
      </w:r>
      <w:r>
        <w:rPr>
          <w:sz w:val="28"/>
          <w:szCs w:val="28"/>
        </w:rPr>
        <w:t>города Новосибирска в информационно-телекоммуникационной сети «Интернет»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шение вступает в силу на следующий день после его официального опубликования, за исключением абзацев второго, четвертого пункта 1.3, которые вступают в силу с 1 мая 2015 года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 (Яковенко Е. С.)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1. Прокурору города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/>
      </w:pPr>
      <w:r>
        <w:rPr>
          <w:sz w:val="28"/>
          <w:szCs w:val="28"/>
        </w:rPr>
        <w:t>2. Правовое управление  Совета депутатов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/>
      </w:pPr>
      <w:r>
        <w:rPr>
          <w:sz w:val="28"/>
          <w:szCs w:val="28"/>
        </w:rPr>
        <w:t>3. Отдел протокольного обеспечения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/>
      </w:pPr>
      <w:r>
        <w:rPr>
          <w:sz w:val="28"/>
          <w:szCs w:val="28"/>
        </w:rPr>
        <w:t>4. Яковенко Е. С.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/>
      </w:pPr>
      <w:r>
        <w:rPr>
          <w:sz w:val="28"/>
          <w:szCs w:val="28"/>
        </w:rPr>
        <w:t>5. Заместителям мэра – 18 экз.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6. Главам администраций районов города – 8 экз.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А. Кондратенко</w:t>
            </w:r>
          </w:p>
        </w:tc>
      </w:tr>
    </w:tbl>
    <w:p>
      <w:pPr>
        <w:pStyle w:val="TextBody"/>
        <w:tabs>
          <w:tab w:val="clear" w:pos="720"/>
          <w:tab w:val="left" w:pos="4820" w:leader="none"/>
        </w:tabs>
        <w:ind w:left="595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49D0FD9D36849A6513205815D04AE82E82FA92FF7B91AC4C4E2F79345Q4aBE" TargetMode="External"/><Relationship Id="rId4" Type="http://schemas.openxmlformats.org/officeDocument/2006/relationships/hyperlink" Target="consultantplus://offline/ref=97FB6F98FDF7949703D27921F4D28C5BB8A709D9734CFE6B53779AB7BA0EF1B2E633D486C687EDC9AFB1F1GFC0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32:00Z</dcterms:created>
  <dc:creator>Дмитрий Безменов</dc:creator>
  <dc:description/>
  <cp:keywords/>
  <dc:language>en-US</dc:language>
  <cp:lastModifiedBy>omoskaleva</cp:lastModifiedBy>
  <cp:lastPrinted>2015-04-06T09:36:00Z</cp:lastPrinted>
  <dcterms:modified xsi:type="dcterms:W3CDTF">2015-04-06T03:37:00Z</dcterms:modified>
  <cp:revision>5</cp:revision>
  <dc:subject/>
  <dc:title>ГОРОДСКОЙ СОВЕТ</dc:title>
</cp:coreProperties>
</file>