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854" w:hRule="atLeast"/>
        </w:trPr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б обращении Совета депутатов города Новосибирска к Председателю Правительства Российской Федерации Медведеву Д. А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б обращении Совета депутатов города Новосибирска к Председателю Правительства Российской Федерации Медведеву Д. А.» (далее – проект решения)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Отклонить проект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проект решения субъектам правотворческой инициативы – депутату Совета депутатов города Новосибирска Алексееву В. В. и депутату Совета депутатов города Новосибирска Манцурову А. 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9:00Z</dcterms:created>
  <dc:creator>Дмитрий Безменов</dc:creator>
  <dc:description/>
  <cp:keywords/>
  <dc:language>en-US</dc:language>
  <cp:lastModifiedBy>omoskaleva</cp:lastModifiedBy>
  <cp:lastPrinted>2015-03-02T09:52:00Z</cp:lastPrinted>
  <dcterms:modified xsi:type="dcterms:W3CDTF">2015-03-03T10:04:00Z</dcterms:modified>
  <cp:revision>7</cp:revision>
  <dc:subject/>
  <dc:title>ГОРОДСКОЙ СОВЕТ</dc:title>
</cp:coreProperties>
</file>