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>
          <w:trHeight w:val="1575" w:hRule="atLeast"/>
        </w:trPr>
        <w:tc>
          <w:tcPr>
            <w:tcW w:w="6449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бращении Совета депутатов города Новосибирска к товаропроизводителям, руководителям предприятий розничной торговли и фармацевтических организаций, осуществляющих свою деятельность на территории города Новосибирска и Новосиби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обращение Совета депутатов города Новосибирска к товаропроизводителям, руководителям предприятий розничной торговли и фармацевтических организаций, осуществляющих свою деятельность на территории города Новосибирска и Новосибирской области (далее – обращение)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нять обращение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 Д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5.02.2015 № </w:t>
      </w:r>
      <w:r>
        <w:rPr>
          <w:sz w:val="28"/>
          <w:szCs w:val="28"/>
          <w:lang w:val="en-US"/>
        </w:rPr>
        <w:t>1306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щ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а Новосибирска к товаропроизводителям, руководителям предприятий розничной торговли и фармацевтических организаций, осуществляющих свою деятельность на территории города Новосибирс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в условиях сложной экономической ситуации органами государственной власти и местного самоуправления ведется активная работа по реализации антикризисных мер, в том числе по снижению инфляции и смягчению последствий роста цен на социально значимые товары и услуги, а также на жизненно необходимые и важнейшие лекарственные препараты для жителей города Новосибирска</w:t>
      </w:r>
      <w:r>
        <w:rPr>
          <w:sz w:val="28"/>
          <w:szCs w:val="28"/>
        </w:rPr>
        <w:t xml:space="preserve"> и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6.08.2014 № 560 «О применении отдельных специальных экономических мер в целях обеспечения безопасности Российской Федерации» введен запрет сроком на один год на ввоз в Российскую Федерацию сельскохозяйственной продукции, сырья и продовольствия, страной происхождения которых являются Соединенные Штаты Америки, страны Европейского союза, Канада, Австралия, Королевство Норвегия. Кроме того, за последнее время произошло значительное падение курса рубля. Все это привело к повышению розничных цен на продукты питания, а также на жизненно необходимые и важнейшие лекарственные препараты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казанные факты не могли привести к значительному росту цен на отечественную продукцию, производимую на территории Российской Федерации. 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очевидно, что наравне с объективными экономическими факторами на процесс ценообразования на рынке потребительских товаров влияют и спекулятивные мо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ий день состав потребительской корзины в 2015 году складывается из трех основных показателей: продовольственных элементов, товаров не для употребления в пищу (одежда и обувь, лекарства и др.) и сферы услуг (транспортные расходы, расходы на коммунальные услуги, культура, развлечения и т. д.). Доля на продовольственную часть составляет почти 50% от стоимости всей корз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 январе 2015 года по сравнению с январем прошлого года существенно выросли цены на муку (на 18,1%), макаронные изделия (на 37,4%), хлеб и хлебобулочные изделия (на 11,6%), молоко и молочные продукты (на 18,4%), сахар (на 62,3%), крупы (на 51,4%), овощи (на 42,8%), медикаменты (на 27,9%), из них валидол (в 2,5 раза), альмагель (на 54,2%), панкреатин (на 17,1%) и другие това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 оценке Минэкономразвития, реальная заработная плата в 2015 году снизится более чем на 9%, а реальные доходы населения более чем на 6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, осознавая в полной мере свою социальную ответственность перед жителями города Новосибирска, в связи с негативными явлениями в экономике страны, снижением доходов населения, падением платежеспособности, с целью обеспечения населения бесперебойной поставкой в магазины предметов первой необходимости и лекарственных средств, обращается к Вам:</w:t>
      </w:r>
    </w:p>
    <w:p>
      <w:pPr>
        <w:pStyle w:val="Style16"/>
        <w:spacing w:lineRule="atLeast" w:line="27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 снижении размера торговой надбавки и платы за маркетинговое продвижение продукции на основные группы товаров, входящие в потребительскую корзину, до конца 2015 года; </w:t>
      </w:r>
    </w:p>
    <w:p>
      <w:pPr>
        <w:pStyle w:val="Style16"/>
        <w:spacing w:lineRule="atLeast" w:line="27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 соблюдении положений постановления администрации Новосибирской области от 17.02.2010 № 57-па «Об установлении предельных размеров оптовых надбавок и предельных размеров розничных надбавок к фактическим отпускным ценам, установленным производителям лекарственных препаратов, на лекарственные препараты, включенные в перечень жизненно необходимых и важных лекарственных препаратов»;</w:t>
      </w:r>
    </w:p>
    <w:p>
      <w:pPr>
        <w:pStyle w:val="Style16"/>
        <w:spacing w:lineRule="atLeast" w:line="27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 поддаваться спекулятивным настроениям и тем самым сделать все возможное для сдерживания социальной напряжённости и стабилизации жизни в городе и области;</w:t>
      </w:r>
    </w:p>
    <w:p>
      <w:pPr>
        <w:pStyle w:val="Style16"/>
        <w:spacing w:lineRule="atLeast" w:line="27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 принятии активного участия в реализации проектов «Муниципальная дисконтная карта», «Муниципальная дисконтная карта школьника», «Студенческая муниципальная дисконтная карта» - что позволит держателям муниципальных карт приобретать продовольственные, непродовольственные товары, изделия медицинского назначения, предметы очковой оптики в предприятиях-участниках проекта с получением дисконта в размере 7%. </w:t>
      </w:r>
    </w:p>
    <w:p>
      <w:pPr>
        <w:pStyle w:val="Style16"/>
        <w:spacing w:lineRule="atLeast" w:line="27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 наш взгляд, эти совместные действия могут сегодня стать дополнительным гарантом экономической стабильности в городе Новосибирске </w:t>
        <w:br/>
        <w:t xml:space="preserve">и Новосибирской области. </w:t>
      </w:r>
    </w:p>
    <w:p>
      <w:pPr>
        <w:pStyle w:val="Style16"/>
        <w:spacing w:lineRule="atLeast" w:line="27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right"/>
        <w:rPr>
          <w:sz w:val="27"/>
          <w:szCs w:val="27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Обычный (веб)"/>
    <w:basedOn w:val="Normal"/>
    <w:qFormat/>
    <w:pPr>
      <w:spacing w:before="100" w:after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1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03-03T10:05:00Z</dcterms:modified>
  <cp:revision>5</cp:revision>
  <dc:subject/>
  <dc:title>ГОРОДСКОЙ СОВЕТ</dc:title>
</cp:coreProperties>
</file>