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3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546" w:hRule="atLeast"/>
        </w:trPr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личного заявления депутата Совета депутатов города Новосибирска Шестакова О. А.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</w:t>
      </w:r>
      <w:r>
        <w:rPr>
          <w:rFonts w:eastAsia="Calibri"/>
          <w:sz w:val="27"/>
          <w:szCs w:val="27"/>
        </w:rPr>
        <w:t xml:space="preserve">решение Совета депутатов города Новосибирска от 28.04.2010 </w:t>
        <w:br/>
        <w:t>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 (в редакции решений Совета депутатов города Новосибирска от 09.11.2011 № 479, от 25.09.2013 № 972, от 24.09.2014 № 1185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 наименовании слова «, в состав Совета директоров ОАО «Сибирь «Ледовый дворец спорта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Пункт 1.4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3. Абзац третий пункта 1.5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редседателя постоянной комиссии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6:00Z</dcterms:created>
  <dc:creator>Дмитрий Безменов</dc:creator>
  <dc:description/>
  <cp:keywords/>
  <dc:language>en-US</dc:language>
  <cp:lastModifiedBy>omoskaleva</cp:lastModifiedBy>
  <cp:lastPrinted>2015-03-02T10:13:00Z</cp:lastPrinted>
  <dcterms:modified xsi:type="dcterms:W3CDTF">2015-03-03T10:06:00Z</dcterms:modified>
  <cp:revision>4</cp:revision>
  <dc:subject/>
  <dc:title>ГОРОДСКОЙ СОВЕТ</dc:title>
</cp:coreProperties>
</file>