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547" w:hRule="atLeast"/>
        </w:trPr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границ территории ТОС «Троллейны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е председателя ТОС «Троллейный» об изменении границ территории ТОС «Троллейный», протокол № 1 отчётной конференции Совета ТОС «Троллейный» от 29.10.2013, содержащий решение об изменении границ территории ТОС «Троллейный», в соответствии с Федеральным законом от 06.10.2003 № 131-ФЗ «Об общих принципах организации местного самоуправления в Российской Федерации», решением городского Совета Новосибирска от 19.04.2006 № 230 «О Положении о территориальном общественном самоуправлении в городе Новосибирске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зменить границы территории ТОС «Троллейный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 (Бестужев А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5.02.2015 № </w:t>
      </w:r>
      <w:r>
        <w:rPr>
          <w:sz w:val="28"/>
          <w:szCs w:val="28"/>
          <w:lang w:val="en-US"/>
        </w:rPr>
        <w:t>13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ГРАНИЦ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оллейный» Ленинского района 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С «Троллейный» осуществляет свою деятельность в границах следующей территории: от угла дома № 115 по ул. Широкая граница проходит вдоль этого же дома, доходит до угла дома № 125 по ул. Широкая, не включая его, граница проходит между домами № 127 и № 125 ул. Широкая. Далее граница пересекает ул. Новосибирская и доходит до дома № 129 ул. Широкая. Затем поворачивает направо и доходит до торговых сооружений, после чего поворачивает налево и проходит вдоль домов № 133/1, № 133/2, № 137/1 по ул. Широ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ем граница поворачивает налево до дома № 137 по ул. Широкая и проходит вдоль домов № 137, № 137/3 по ул. Широкая, затем огибает дом № 34 по ул. Киевская и идет вдоль дома № 23 по ул. Киевская. На торце дома № 23 ул. Киевская граница поворачивает налево, доходя до торца дома № 128 по ул. Пархоменко. Затем граница проходит вдоль этого дома и на торце поворачивает налево, доходя до угла дома № 112 по ул. Пархоменко. Далее граница огибает дом № 112 по ул. Пархоменко и доходит до торца дома № 24 по ул. Новосибирская. Затем граница поворачивает направо, проходя вдоль дома № 24 по ул. Новосибирская, и на торце этого же дома поворачивает налево и доходит  до угла дома № 24 ул. Новосибир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граница поворачивает налево и проходит до торца дома № 22 по ул. Новосибирская. Затем граница поворачивает направо и идёт вдоль  торцов домов № 20 и № 18 по ул. Новосибирская. Затем граница поворачивает направо до дома № 12 по ул. Новосибирская и проходит вдоль этого дома до торца, затем поворачивает налево и проходит вдоль домов № 10, № 14 по ул. Новосибирская, огибает дом № 14а по ул. Новосибирская. Далее граница поворачивает направо и проходит с другой стороны домов № 14а, № 14, № 10 по ул. Новосибирская. Затем от дома № 10 по ул. Новосибирская граница поворачивает налево и проходит между домами № 28 и № 28а по ул. Киевская до торца дома № 28 ул. Киевск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ома № 28 по ул. Киевская граница поворачивает направо, пересекает ул. Новосибирская и доходит до дома № 7 по ул. Новосибирская. Далее граница проходит вдоль дома № 7 по ул. Новосибирская до дома № 20 по ул. Киевская. Затем граница поворачивает направо, огибает дом № 20 по ул. Киевская и поворачивает налево до дома № 18 по ул. Киевская. Далее граница поворачивает направо и проходит вдоль дома № 18 по ул. Киевская. На углу дома № 18 по ул. Киевская граница поворачивает налево, проходит вдоль торца этого дома, затем снова поворачивает налево и доходит до дома № 22 по ул. Киевская. Затем поворачивает направо, проходя вдоль дома № 22 по ул. Киевская. Далее граница поворачивает направо и проходит вдоль торца дома № 117 по ул. Широкая, затем поворачивает налево, проходит вдоль дома № 117 по ул. Широкая и доходит до угла дома № 115 по ул. Широ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е общественное самоуправление входят следующие до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Широкая: № 115, 117, 119, 121, 123, 127, 129, 129/1, 131, 131/1, 133, 133/1, 133/2, 135, 135/1, 135/2, 135/3, 137, 137/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Киевская: № 18, 20, 22, 23, 24, 26, 28, 32, 3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Новосибирская: № 5, 7, 12, 16, 18, 20, 22, 24, 2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Пархоменко: № 112, 114, 116, 118, 120, 122, 124, 126, 12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го жилых домов: 46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9:00Z</dcterms:created>
  <dc:creator>Дмитрий Безменов</dc:creator>
  <dc:description/>
  <cp:keywords/>
  <dc:language>en-US</dc:language>
  <cp:lastModifiedBy>omoskaleva</cp:lastModifiedBy>
  <cp:lastPrinted>2015-03-02T09:51:00Z</cp:lastPrinted>
  <dcterms:modified xsi:type="dcterms:W3CDTF">2015-03-03T10:06:00Z</dcterms:modified>
  <cp:revision>5</cp:revision>
  <dc:subject/>
  <dc:title>ГОРОДСКОЙ СОВЕТ</dc:title>
</cp:coreProperties>
</file>