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684" w:hRule="atLeast"/>
        </w:trPr>
        <w:tc>
          <w:tcPr>
            <w:tcW w:w="6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Совета депутатов города Новосибирска от 21.12.2011 № 495 «О Порядке предоставления земельных участков для целей, не связанных со строительством, на территории города Новосибир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17.12.2012 № 754 «О Порядке размещения металлических гаражей на территории города Новосиби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Совета депутатов города Новосибирска от 27.02.2013 № 799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6.03.2014 № 1063 «О внесении изменений в Порядок размещения металлических гаражей на территории города Новосибирска, принятый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17.12.2012 № 75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8.05.2014 № 1092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4.09.2014 № 1158 «О внесении изменений в пункт 4.1 Порядка размещения металлических гаражей на территории города Новосибирска, принятого 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17.12.2012 № 75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 подлежит официальному опубликованию и вступает в силу с 1 марта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В случае, если до 1 марта 2015 года мэрией города Новосибирска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, предоставление такого земельного участка осуществляется в соответствии с решениями Совета депутатов города Новосибирска от 21.12.2011 № 495 «О Порядке предоставления земельных участков для целей, не связанных со строительством, на территории города Новосибирска», от 17.12.2012 № 754 «О Порядке размещения металлических гаражей на территории города Новосибирска», действующими до дня вступления в силу настоящего решения, но не позднее 1 января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 Е. 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F5D8E7870BC3BAF1B1E99FBB9DF11FE1CD5E1210592A2D52468ADA5F4AA618l36FJ" TargetMode="External"/><Relationship Id="rId4" Type="http://schemas.openxmlformats.org/officeDocument/2006/relationships/hyperlink" Target="consultantplus://offline/ref=E8F5D8E7870BC3BAF1B1E99FBB9DF11FE1CD5E1210592A2D52468ADA5F4AA618l36FJ" TargetMode="External"/><Relationship Id="rId5" Type="http://schemas.openxmlformats.org/officeDocument/2006/relationships/hyperlink" Target="consultantplus://offline/ref=E8F5D8E7870BC3BAF1B1E99FBB9DF11FE1CD5E1210592A2D52468ADA5F4AA618l36FJ" TargetMode="External"/><Relationship Id="rId6" Type="http://schemas.openxmlformats.org/officeDocument/2006/relationships/hyperlink" Target="consultantplus://offline/ref=E8F5D8E7870BC3BAF1B1E99FBB9DF11FE1CD5E1210592A2D52468ADA5F4AA618l36FJ" TargetMode="External"/><Relationship Id="rId7" Type="http://schemas.openxmlformats.org/officeDocument/2006/relationships/hyperlink" Target="consultantplus://offline/ref=E8F5D8E7870BC3BAF1B1E99FBB9DF11FE1CD5E1210592A2D52468ADA5F4AA618l36FJ" TargetMode="External"/><Relationship Id="rId8" Type="http://schemas.openxmlformats.org/officeDocument/2006/relationships/hyperlink" Target="consultantplus://offline/ref=E8F5D8E7870BC3BAF1B1E99FBB9DF11FE1CD5E1210592A2D52468ADA5F4AA618l36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3:00Z</dcterms:created>
  <dc:creator>Дмитрий Безменов</dc:creator>
  <dc:description/>
  <cp:keywords/>
  <dc:language>en-US</dc:language>
  <cp:lastModifiedBy>omoskaleva</cp:lastModifiedBy>
  <cp:lastPrinted>2015-03-02T10:48:00Z</cp:lastPrinted>
  <dcterms:modified xsi:type="dcterms:W3CDTF">2015-03-03T09:58:00Z</dcterms:modified>
  <cp:revision>5</cp:revision>
  <dc:subject/>
  <dc:title>ГОРОДСКОЙ СОВЕТ</dc:title>
</cp:coreProperties>
</file>