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>
          <w:trHeight w:val="794" w:hRule="atLeast"/>
        </w:trPr>
        <w:tc>
          <w:tcPr>
            <w:tcW w:w="5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в редакции решений Совета депутатов города Новосибирска от 17.02.2009 № 1165, от 23.12.2009 № 1511, от 17.02.2010 № 1530, от 17.02.2010 № 1561, от 23.06.2010 № 94, от 28.09.2010 № 158, от 22.12.2010 № 250, от 21.12.2011 № 512, от 25.04.2012 № 590, от 27.06.2012 № 646, от 28.11.2012 № 739, от 24.04.2013 № 860, от 26.03.2014 № 1059, от 24.12.2014 № 1263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пункта 4.4 слова «или территориальный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В подпункте 4.5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В абзацах первом, втором слова «по решению Совета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передаче имущества муниципальной казны в федеральную собственность, собственность субъекта Российской Федерации, иную собственность в случаях и порядке, установленном законодательством, принимается мэрией и оформляется правовым актом мэр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второй подпункта 4.5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мене имущества муниципальной казны принимается мэрией и оформляется правовым актом мэрии.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4.9.3 изложить в следующей редакции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«4.9.3. Перечень объектов, в отношении которых планируется заключение концессионных соглашений, утверждается правовым актом мэрии, издаваемым ежегодно до 1 февраля текущего календарного года. Указанный перечень после его утверждения размещается департамент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города Новосибирска.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одпунктами 4.9.4 – 4.9.6 следующего содерж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9.4. Решения о заключении концессионного соглашения, об изменении условий концессионного соглашения, определенных на основании решения о заключении концессионного соглашения и конкурсного предложения концессионера по критериям конкурса, а также о досрочном расторжении концессионного соглашения в предусмотренном концессионным соглашением случае принимаются мэрией с учетом требований  законодательства Российской Федерации о концессионных соглашениях и оформляются правовым актом мэри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4.9.5. Органом, уполномоченным на рассмотрение предложения о заключении концессионного соглашения в случае обращения лица, выступающего с инициативой заключения концессионного соглашения, является мэрия. Решения при рассмотрении указанного предложения принимаются мэрией с учетом требований законодательства Российской Федерации о концессионных соглашениях и оформляются правовым актом мэ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6. Порядок реализации мэрией предусмотренных законодательством Российской Федерации о концессионных соглашениях полномочий устанавливается правовым актом мэри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Дополнить пунктом 4.1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.11. Мэрия ежегодно до 1 мая текущего календарного года представляет в Совет информацию об имуществе муниципальной казны, которое передано в федеральную собственность, собственность субъекта Российской Федерации, иную собственность в случаях и порядке, установленном законодательством, обменено на другое имущество, передано по концессионному соглашению, за прошедший го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, за исключением пункта 1.4, абзаца третьего пункта 1.5, которые вступают в силу с 1 мая 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5:00Z</dcterms:created>
  <dc:creator>Дмитрий Безменов</dc:creator>
  <dc:description/>
  <cp:keywords/>
  <dc:language>en-US</dc:language>
  <cp:lastModifiedBy>omoskaleva</cp:lastModifiedBy>
  <cp:lastPrinted>2015-03-02T10:47:00Z</cp:lastPrinted>
  <dcterms:modified xsi:type="dcterms:W3CDTF">2015-03-03T09:59:00Z</dcterms:modified>
  <cp:revision>5</cp:revision>
  <dc:subject/>
  <dc:title>ГОРОДСКОЙ СОВЕТ</dc:title>
</cp:coreProperties>
</file>