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</w:tblGrid>
      <w:tr>
        <w:trPr>
          <w:trHeight w:val="765" w:hRule="atLeast"/>
        </w:trPr>
        <w:tc>
          <w:tcPr>
            <w:tcW w:w="59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 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lineRule="auto" w:line="240" w:before="0" w:after="0"/>
        <w:rPr/>
      </w:pPr>
      <w:r>
        <w:rPr>
          <w:szCs w:val="28"/>
        </w:rPr>
        <w:t>1. Внести в Положение о земельном налоге на территории города Новосибирска, принятое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 1439, от 28.09.2010 № 121, от 24.11.2010 № 205, от 28.04.2011 № 363, от 21.12.2011 № 508,  от 29.10.2012 № 699, от 27.03.2013 № 821, от 29.05.2013 № 877, от 25.06.2014 № 1123, от 26.11.2014 № 121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реамбуле слова «и устанавливается размер не облагаемой налогом суммы для отдельных категорий налогоплательщиков» заменить словами «налогоплательщиками-организациями, а также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именование раздела 2 дополнить словами «налогоплательщиками-организац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В абзаце первом пункта 2.1 слова «налогоплательщики – организации и физические лица, являющиеся индивидуальными предпринимателями,» заменить словами «налогоплательщики-организ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2.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 Налогоплательщики-организации уплачивают налог до 1 марта года, следующего за истекшим налоговым период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 и применяется к отношениям, возникшим с 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        (Черных 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18:00Z</dcterms:created>
  <dc:creator>Дмитрий Безменов</dc:creator>
  <dc:description/>
  <cp:keywords/>
  <dc:language>en-US</dc:language>
  <cp:lastModifiedBy>omoskaleva</cp:lastModifiedBy>
  <cp:lastPrinted>2015-03-02T10:23:00Z</cp:lastPrinted>
  <dcterms:modified xsi:type="dcterms:W3CDTF">2015-03-03T09:59:00Z</dcterms:modified>
  <cp:revision>5</cp:revision>
  <dc:subject/>
  <dc:title>ГОРОДСКОЙ СОВЕТ</dc:title>
</cp:coreProperties>
</file>