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14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5.02.2015 №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765" w:hRule="atLeast"/>
        </w:trPr>
        <w:tc>
          <w:tcPr>
            <w:tcW w:w="59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 508,  от 29.10.2012 № 699, от 27.03.2013 № 821, от 29.05.2013 № 877, от 25.06.2014 № 1123, от 26.11.2014 № 121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и устанавливается размер не облагаемой налогом суммы для отдельных категорий налогоплательщиков» заменить словами «налогоплательщиками-организациями, а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именование раздела 2 дополнить словами «налогоплательщиками-организац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абзаце первом пункта 2.1 слова «налогоплательщики – организации и физические лица, являющиеся индивидуальными предпринимателями,» заменить словами «налогоплательщики-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Налогоплательщики-организации уплачивают налог до 1 марта года, следующего за истекшим налоговым период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       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03T10:00:00Z</dcterms:modified>
  <cp:revision>4</cp:revision>
  <dc:subject/>
  <dc:title>ГОРОДСКОЙ СОВЕТ</dc:title>
</cp:coreProperties>
</file>