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</w:tblGrid>
      <w:tr>
        <w:trPr>
          <w:trHeight w:val="768" w:hRule="atLeast"/>
        </w:trPr>
        <w:tc>
          <w:tcPr>
            <w:tcW w:w="59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от 27.06.2007 № 6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Устав города Новосибирска, принятый решением городского Совета Новосибирска от 27.06.2007 № 616 (в редакции решений Совета депутатов города Новосибирска от 22.04.2008 № 956, от 23.09.2009 № 1341, от 24.11.2010 № 185, от 28.09.2011 № 418, от 27.06.2012 № 636, от 27.02.2013 № 789, от 25.09.2013 № 935, от 26.02.2014 № 1045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статье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 составление и рассмотрение проекта бюджета города Новосибирска, утверждение и исполнение бюджета города Новосибирска, осуществление контроля за его исполнением, составление и утверждение отчета об исполнении бюджета города Новосибирск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Пункт 19 дополнить словами «, расположенных на территории города Новосибирск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 Пункт 2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 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В пункте 2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в том числе путем выкупа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осуществление муниципального земельного контроля за использованием земель города Новосибирска» заменить словами «осуществление муниципального земельного контроля в границах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Пункт 3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) 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Пункт 39.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Дополнить пунктом 39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.6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Часть 1 статьи 10 дополнить пунктами 13, 1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) 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 предоставление гражданам жилых помещений муниципального жилищного фонда города Новосибирск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 7.1 части 1 статьи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) разработка и утверждение программы комплексного развития систем коммунальной инфраструктуры города Новосибирска, программы комплексного развития транспортной инфраструктуры города Новосибирска, программы комплексного развития социальной инфраструктуры города Новосибирска, требования к которым устанавливаются Правительством Российской Федерации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Пункт 3 части 3 статьи 20 после слов «проекты межевания территорий,» дополнить словами «за исключением случаев, предусмотренных Градостроительным кодексом Российской Федерации,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 В статье 3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1. Пункт 2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) рассмотрение проекта бюджета города Новосибирска, утверждение бюджета города Новосибирска и отчета об исполнении бюджета города Новосибирска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2. В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8 дополнить словами «, местных нормативов градостроительного проектирования города Новосибир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9) установление порядка подготовки, утверждения местных нормативов градостроительного проектирования города Новосибирска и внесения изменений в них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9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9.2) утверждение программы комплексного развития систем коммунальной инфраструктуры города Новосибирска, программы комплексного развития транспортной инфраструктуры города Новосибирска, программы комплексного развития социальной инфраструктуры города Новосибирска, требования к которым устанавливаются Прави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ом 18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4) установление границ территории, на которой может быть создана народная дружина;»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6. В части 1 статьи 38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1.6.1. </w:t>
      </w:r>
      <w:r>
        <w:rPr>
          <w:sz w:val="28"/>
          <w:szCs w:val="28"/>
        </w:rPr>
        <w:t>В пункте 10 слова «проект отчета о его исполнении» заменить словами «отчет об исполнении бюджета города Новосибир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 Пункт 25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 В статье 4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1. В част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) обеспечивает составление проекта бюджета города Новосибирска, исполнение бюджета города Новосибирска, осуществление контроля за его исполнением, составление отчета об исполнении бюджета города Новосибирс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7) осуществляет муниципальные заимствования, предоставляет муниципальные гарантии и бюджетные кредиты, управляет муниципальным долгом и муниципальными активам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2. В част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6 слова «, в том числе путем выкупа,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ы 8,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8) создает особо охраняемые природные территории местного значения на земельных участках, находящихся в собственности города Новосиби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 осуществляет муниципальный земельный контроль в границах города Новосибирс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ом 12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2.3) организует в соответствии с Федеральным законом от 24 июля 2007 года № 221-ФЗ «О государственном кадастре недвижимости» выполнение комплексных кадастровых работ и утверждает карту-план территори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4) 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3. В части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 дополнить словами «, проект местных нормативов градостроительного проектирования города Новосибир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3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2) разрабатывает программу комплексного развития систем коммунальной инфраструктуры города Новосибирска, программу комплексного развития транспортной инфраструктуры города Новосибирска, программу комплексного развития социальной инфраструктуры города Новосибирска, требования к которым устанавливаются Прави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ами 11.1 – 11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1.1) определяет доход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2) устанавливает максимальный размер дохода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3) ведет учет граждан, нуждающихся в предоставлении жилых помещений по договорам найма жилых помещений жилищного фонда социального использовани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8 после слова «электро-,» дополнить словом «тепло-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2.1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4. Часть 6 дополнить пунктом 11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2) оказывает поддержку гражданам и их объединениям, участвующим в охране общественного порядка, создает условия для деятельности народных дружин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В абзаце первом части 2 статьи 51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 Статью 5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58. Муниципальное имуще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В собственности города Новосибирска может находи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имущество, предназначенное для решения установленных  Федеральным законом «Об общих принципах организации местного самоуправления в Российской Федерации»  вопросов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имущество, предназначенное для осуществления отдельных государственных полномочий, переданных  органам местного самоуправления города Новосибирска, в случаях, установленных федеральными законами и законами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имущество, предназначенное для обеспечения деятельности органов местного самоуправления города Новосибирска и должностных лиц местного самоуправления города Новосибирска, муниципальных служащих, работников муниципальных унитарных предприятий и муниципальных учреждений в соответствии с нормативными правовыми решениями Совета депутатов города Новосибирс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имущество, необходимое для решения вопросов, право решения которых предоставлено органам местного самоуправления города Новосибирска федеральными законами и которые не отнесены к вопросам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имущество, предназначенное для осуществления полномочий по решению вопросов местного значения города Новосибирска в соответствии с частями 1 и 1.1 статьи 17 Федерального закона «Об общих принципах организации местного самоуправления в Российской Федерации»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 Статьи 62 – 6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62. Бюджет города Новосибирс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Город Новосибирск имеет собственный бюдж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оставление и рассмотрение проекта бюджета города Новосибирска, утверждение и исполнение бюджета города Новосибирска, осуществление контроля за его исполнением, составление и утверждение отчета об исполнении бюджета города Новосибирска осуществляются органами местного самоуправления города Новосибирска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63. Доходы бюджета города Новосибир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города Новосибирск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4. Расходы бюджета города Новосибирс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Формирование расходов бюджета города Новосибирска осуществляется в соответствии с расходными обязательствами города Новосибирска, устанавливаемыми и исполняемыми органами местного самоуправления города Новосибирска в соответствии с требованиями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Исполнение расходных обязательств города Новосибирска осуществляется за счет средств бюджета города Новосибирска в соответствии с требованиями Бюджетного кодекса Российской Федерации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 Статью 66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Опубликовать решение после его государственной регистр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 и вступает в силу на следующий день после его официального опубликования, за исключением подпункта 1.1.3, абзаца второго подпункта 1.1.4, абзацев второго, восьмого, девятого подпункта 1.7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зац второй подпункта 1.1.4, абзац второй подпункта 1.7.2 вступают в силу с 01.04.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3, абзацы восьмой, девятый подпункта 1.7.2 вступают в силу с 01.01.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Контроль за исполнением решения возложить на председателя Совета депутатов города Новосибирска Асанцева Д. 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13:00Z</dcterms:created>
  <dc:creator>Дмитрий Безменов</dc:creator>
  <dc:description/>
  <cp:keywords/>
  <dc:language>en-US</dc:language>
  <cp:lastModifiedBy>omoskaleva</cp:lastModifiedBy>
  <cp:lastPrinted>2015-03-02T10:26:00Z</cp:lastPrinted>
  <dcterms:modified xsi:type="dcterms:W3CDTF">2015-03-03T10:00:00Z</dcterms:modified>
  <cp:revision>5</cp:revision>
  <dc:subject/>
  <dc:title>ГОРОДСКОЙ СОВЕТ</dc:title>
</cp:coreProperties>
</file>