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>
          <w:trHeight w:val="1254" w:hRule="atLeast"/>
        </w:trPr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Совета депутатов города Новосиби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«О внесении изменений в Устав города Новосибирска, принятый решением городского Совета Новосибирска от 27.06.2007 № 616»</w:t>
      </w:r>
      <w:r>
        <w:rPr>
          <w:rFonts w:cs="Times New Roman" w:ascii="Times New Roman" w:hAnsi="Times New Roman"/>
          <w:sz w:val="28"/>
          <w:szCs w:val="28"/>
        </w:rPr>
        <w:t>, доработанный с учетом результатов публичных слушаний, проведенных 27.01.2015 (далее – проект решения)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в первом чтении проект решения (приложение)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о действующую специальную комиссию по Уставу города Новосибирска свои поправки к проекту решения, принятому в первом чтении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ринят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т 25.02.2015 № </w:t>
      </w:r>
      <w:r>
        <w:rPr>
          <w:sz w:val="27"/>
          <w:szCs w:val="27"/>
          <w:lang w:val="en-US"/>
        </w:rPr>
        <w:t>1290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>
          <w:trHeight w:val="756" w:hRule="atLeast"/>
        </w:trPr>
        <w:tc>
          <w:tcPr>
            <w:tcW w:w="58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 789, от 25.09.2013 № 935, от 26.02.2014 № 1045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 статье 9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 Пункт 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) составление и рассмотрение проекта бюджета города Новосибирска, утверждение и исполнение бюджета города Новосибирска, осуществление контроля за его исполнением, составление и утверждение отчета об исполнении бюджета города Новосибирска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. Пункт 19 дополнить словами «, расположенных на территории города Новосибирска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 Пункт 24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4)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4. В пункте 2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, в том числе путем выкупа,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осуществление муниципального земельного контроля за использованием земель города Новосибирска» заменить словами «осуществление муниципального земельного контроля в границах города Новосибирск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5. Пункт 37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7) 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6. Пункт 39.3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7. Дополнить пунктом 39.6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9.6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Часть 1 статьи 10 дополнить пунктами 13, 14 следующего содерж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3) 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) предоставление гражданам жилых помещений муниципального жилищного фонда города Новосибирск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Пункт 7.1 части 1 статьи 1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7.1) разработка и утверждение программы комплексного развития систем коммунальной инфраструктуры города Новосибирска, программы комплексного развития транспортной инфраструктуры города Новосибирска, программы комплексного развития социальной инфраструктуры города Новосибирска, требования к которым устанавливаются Правительством Российской Федерации;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 Пункт 3 части 3 статьи 20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5. В статье 3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5.1. Пункт 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2) рассмотрение проекта бюджета города Новосибирска, утверждение бюджета города Новосибирска и отчета об исполнении бюджета города Новосибирск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5.2. 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8 дополнить словами «, местных нормативов градостроительного проектирования города Новосиби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9) установление порядка подготовки, утверждения местных нормативов градостроительного проектирования города Новосибирска и внесения изменений в них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9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9.2) утверждение программы комплексного развития систем коммунальной инфраструктуры города Новосибирска, программы комплексного развития транспортной инфраструктуры города Новосибирска, программы комплексного развития социальной инфраструктуры города Новосибирска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ополнить пунктом 18.4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8.4) установление границ территории, на которой может быть создана народная дружина;»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6. В части 1 статьи 38: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>1.6.1. </w:t>
      </w:r>
      <w:r>
        <w:rPr>
          <w:sz w:val="27"/>
          <w:szCs w:val="27"/>
        </w:rPr>
        <w:t>В пункте 10 слова «проект отчета о его исполнении» заменить словами «отчет об исполнении бюджета города Новосибирск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2. Пункт 2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7. В статье 4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7.1. 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3) обеспечивает составление проекта бюджета города Новосибирска, исполнение бюджета города Новосибирска, осуществление контроля за его исполнением, составление отчета об исполнении бюджета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7) осуществляет муниципальные заимствования, предоставляет муниципальные гарантии и бюджетные кредиты, управляет муниципальным долгом и муниципальными активам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7.2. 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ункте 6 слова «, в том числе путем выкупа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ы 8,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8) создает особо охраняемые природные территории местного значения на земельных участках, находящихся в собственности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9) осуществляет муниципальный земельный контроль в границах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ополнить пунктом 1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12.3) организует в соответствии с Федеральным законом от 24 июля 2007 года № 221-ФЗ «О государственном кадастре недвижимости» выполнение комплексных кадастровых работ и утверждает карту-план территор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14) 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7.3. 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1 дополнить словами «, проект местных нормативов градостроительного проектирования города Новосиби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3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3.2) разрабатывает программу комплексного развития систем коммунальной инфраструктуры города Новосибирска, программу комплексного развития транспортной инфраструктуры города Новосибирска, программу комплексного развития социальной инфраструктуры города Новосибирска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ополнить пунктами 11.1 – 11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11.1) 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1.2) устанавливает максимальный размер дохода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1.3) ведет учет граждан, нуждающихся в предоставлении жилых помещений по договорам найма жилых помещений жилищного фонда социального использова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18 после слова «электро-,» дополнить словом «тепло-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ункт 22.1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7.4. Часть 6 дополнить пунктом 11.2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1.2) оказывает поддержку гражданам и их объединениям, участвующим в охране общественного порядка, создает условия для деятельности народных дружин;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 В абзаце первом части 2 статьи 51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9. Статью 58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Статья 58. Муниципальное имуществ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0" w:name="Par0"/>
      <w:bookmarkEnd w:id="0"/>
      <w:r>
        <w:rPr>
          <w:sz w:val="27"/>
          <w:szCs w:val="27"/>
        </w:rPr>
        <w:t>В собственности города Новосибирска может находить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 имущество, предназначенное для решения установленных  Федеральным законом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 имущество, предназначенное для осуществления отдельных государственных полномочий, переданных  органам местного самоуправления города Новосибирска, в случаях, установленных федеральными законами и законами Новосибирской обла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имущество, предназначенное для обеспечения деятельности органов местного самоуправления города Новосибирска и должностных лиц местного самоуправления города Новосибирска, муниципальных служащих, работников муниципальных унитарных предприятий и муниципальных учреждений в соответствии с нормативными правовыми решениями Совета депутатов города Новосибирск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 имущество, необходимое для решения вопросов, право решения которых предоставлено органам местного самоуправления города Новосибирска федеральными законами и которые не отнесены к вопросам местного знач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 имущество, предназначенное для осуществления полномочий по решению вопросов местного значения города Новосибирска в соответствии с частями 1 и 1.1 статьи 17 Федерального закона «Об общих принципах организации местного самоуправления в Российской Федерации».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0. Статьи 62 – 64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татья 62. Бюджет города Новосибирска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Город Новосибирск имеет собственный бюдж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Составление и рассмотрение проекта бюджета города Новосибирска, утверждение и исполнение бюджета города Новосибирска, осуществление контроля за его исполнением, составление и утверждение отчета об исполнении бюджета города Новосибирска осуществляются органами местного самоуправления города Новосибирска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тья 63. Доходы бюджета города Новосибирск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доходов бюджета города Новосибирск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татья 64. Расходы бюджета города Новосибирс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Формирование расходов бюджета города Новосибирска осуществляется в соответствии с расходными обязательствами города Новосибирска, устанавливаемыми и исполняемыми органами местного самоуправления города Новосибирска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Исполнение расходных обязательств города Новосибирска осуществляется за счет средств бюджета города Новосибирска в соответствии с требованиями Бюджетного кодекса Российской Федерации.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1. Статью 66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 </w:t>
      </w:r>
      <w:r>
        <w:rPr>
          <w:bCs/>
          <w:sz w:val="27"/>
          <w:szCs w:val="27"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 Решение подлежит официальному опубликованию и вступает в силу на следующий день после его официального опубликования, за исключением подпункта 1.1.3, абзаца второго подпункта 1.1.4, абзацев второго, восьмого, девятого подпункта 1.7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Абзац второй подпункта 1.1.4, абзац второй подпункта 1.7.2 вступают в силу с 01.04.20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1.1.3, абзацы восьмой, девятый подпункта 1.7.2 вступают в силу с 01.01.2016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 </w:t>
      </w:r>
      <w:r>
        <w:rPr>
          <w:bCs/>
          <w:sz w:val="27"/>
          <w:szCs w:val="27"/>
        </w:rPr>
        <w:t>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1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03T10:00:00Z</dcterms:modified>
  <cp:revision>4</cp:revision>
  <dc:subject/>
  <dc:title>ГОРОДСКОЙ СОВЕТ</dc:title>
</cp:coreProperties>
</file>