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604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градить Почетной грамотой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а воспитание приемных детей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10"/>
        <w:gridCol w:w="5387"/>
      </w:tblGrid>
      <w:tr>
        <w:trPr>
          <w:trHeight w:val="168" w:hRule="atLeast"/>
        </w:trPr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кину Татья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го родителя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За большой вклад в оказание специализированной высококвалифицированной медицинской помощи жителям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360"/>
      </w:tblGrid>
      <w:tr>
        <w:trPr>
          <w:trHeight w:val="16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воду Михаил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федерального государственного бюджетного учреждения «Научно-исследовательский институт терапии и профилактической медицины» Сибирского отделения Российской академии медицинских наук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За большой вклад в развитие средств массовой информации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360"/>
      </w:tblGrid>
      <w:tr>
        <w:trPr>
          <w:trHeight w:val="16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кову Светла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го редактора телевизионной программы «Прецедент» общества с ограниченной ответственностью «Прецедент ТВ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За большой вклад в укрепление межнациональных отношений и активную общественную деятельност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360"/>
      </w:tblGrid>
      <w:tr>
        <w:trPr>
          <w:trHeight w:val="16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еева Амира Гимадисла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общественной организации «Ассоциация национально-культурных автономий и национальных организаций города Новосибирска и Новосибирской области «Содружество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За большой вклад в обеспечение общественной безопасности на территории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360"/>
      </w:tblGrid>
      <w:tr>
        <w:trPr>
          <w:trHeight w:val="16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ина Павл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отдела дорожно-патрульной службы, розыска управления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За большой вклад в подготовку высококвалифицированных научных кадро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реченского Анатоли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по научной работе федерального государственного бюджетного учреждения науки Института физики полупроводников им. А. В. Ржанова Сибирского отделения Российской академии наук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За большой вклад в военно-патриотическое воспитание молодежи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зденко Серге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по работе с личным составом федерального государственного казенного военного образовательного учреждения высшего профессионального образования «Новосибирский военный институт внутренних войск имени генерала армии И. К. Яковлева Министерства внутренних дел Российской Федерации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За большой вклад в развитие транспортных магистралей и дорожного комплекса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Валери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департамента транспорта и дорожно-благоустроительного комплекса мэрии города Новосибирска;</w:t>
            </w:r>
          </w:p>
        </w:tc>
      </w:tr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Валери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а саморегулируемой организации некоммерческого партнерства «Транспортный Союз Сибири»;</w:t>
            </w:r>
          </w:p>
        </w:tc>
      </w:tr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ванова Александр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го инженера муниципального казенного учреждения города Новосибирска «Управление дорожного строительств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За большой вклад в развитие физической культуры и спорта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ясова Раис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по греко-римской борьбе муниципального бюджетного учреждения дополнительного образования детей города Новосибирска «Специализированная детско-юношеская спортивная школа олимпийского резерва «Центр спортивной борьбы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За большой вклад в развитие библиотечного дела и плодотворную культурно-просветительскую деятельност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ченко Наталью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филиалом «Городской Центр истории Новосибирской книги» муниципального казенного учреждения культуры города Новосибирска «Централизованная библиотечная система                                им. А. П. Чехова Железнодорожного район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За большой вклад в развитие территориального общественного самоуправления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ичеву Ири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го района «Кирово» Советского района города Новосибирска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 За большой вклад в оказание медицинской помощи жителям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лова Ярослав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го врача государственного бюджетного учреждения здравоохранения Новосибирской области «Городская клиническая больница № 12»;</w:t>
            </w:r>
          </w:p>
        </w:tc>
      </w:tr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данова Анатолия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го врача государственного бюджетного учреждения здравоохранения Новосибирской области «Государственная Новосибирская областная клиническая больница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 За активную общественную деятельность и большой вклад в развитие ветеранского движе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820"/>
      </w:tblGrid>
      <w:tr>
        <w:trPr>
          <w:trHeight w:val="168" w:hRule="atLeast"/>
        </w:trPr>
        <w:tc>
          <w:tcPr>
            <w:tcW w:w="4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панова Васили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Новосибирской городской общественной организации ветеранов-пенсионеров войны, труда, военной службы и правоохранительных органо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За большой вклад в совершенствование системы образования в городе Новосибирск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автономное общеобразовательное учреждение города Новосибирска «Гимназия № 11 «Гармония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 За большой вклад в работу жилищно-коммунального хозяйства на территории города Новосибирск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Управляющая компания по эксплуатации жилья «Сибирская инициати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 За большой вклад в развитие строительной отрасли города Новосибирск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Холдинговую компанию «Группа компаний «Стрижи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крытое акционерное общество «Новосибирский Сельский Строительный комбина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 За большой вклад в развитие оборонно-промышленного комплекс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Катод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Швабе – Оборона и Защита»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                (Бестужев А. В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03-03T09:56:00Z</dcterms:modified>
  <cp:revision>5</cp:revision>
  <dc:subject/>
  <dc:title>ГОРОДСКОЙ СОВЕТ</dc:title>
</cp:coreProperties>
</file>