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9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мэра города Новосибирска и мэрии города Новосибирска в 2014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5, 37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отчет о результатах деятельности мэра города Новосибирска и мэрии города Новосибирска в 201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мэру города Новосибирска продолжить работу по реализации стратегического плана устойчивого развития города Новосибирска, принятого решением городского Совета Новосибирска от 28.03.2005 № 575, с целью обеспечения дальнейшего роста экономики города и повышения уровня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редседателя Совета депутатов города Новосибирска Асанцева Д. 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9:00Z</dcterms:created>
  <dc:creator>Дмитрий Безменов</dc:creator>
  <dc:description/>
  <cp:keywords/>
  <dc:language>en-US</dc:language>
  <cp:lastModifiedBy>omoskaleva</cp:lastModifiedBy>
  <cp:lastPrinted>2015-01-30T09:30:00Z</cp:lastPrinted>
  <dcterms:modified xsi:type="dcterms:W3CDTF">2015-03-03T09:57:00Z</dcterms:modified>
  <cp:revision>5</cp:revision>
  <dc:subject/>
  <dc:title>ГОРОДСКОЙ СОВЕТ</dc:title>
</cp:coreProperties>
</file>