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8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1582" w:hRule="atLeast"/>
        </w:trPr>
        <w:tc>
          <w:tcPr>
            <w:tcW w:w="61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 от 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 Федеральным законом от 06.10.2003 № 131-ФЗ «Об общих принципах организации местного самоуправления в Российской Федерации», решениями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от 25.04.2007 № 562 «О Положении о публичных слушаниях в городе Новосибирске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27 января  2015 года в 18.00 часов в большом зале заседаний мэрии города Новосибирска по адресу: 630099, город Новосибирск, Красный проспект,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ложить жителям города Новосибирска в соответствии с Положением о публичных слушаниях в городе Новосибирске, принятым решением городского Совета Новосибирска от 25.04.2007 № 562, направить предложения в организационный комитет (далее – Оргкомитет)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 27.06.2007 № 616» не позднее 2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ть Оргкомитет в следующем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10"/>
        <w:gridCol w:w="5055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 действующей специальной комиссии Совета депутатов города Новосибирска по Регламенту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убин Юр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 Геннади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мэра города Новосибирска </w:t>
            </w:r>
            <w:r>
              <w:rPr>
                <w:sz w:val="28"/>
                <w:szCs w:val="28"/>
              </w:rPr>
              <w:t>(по организационной и кадровой работе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Совета депутатов города Новосибирска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Маргарит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департамента мэрии города Новосибирска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анов Ренат Исма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олова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правового департамента мэрии города Новосибир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Адрес электронной почты Оргкомитета: </w:t>
      </w:r>
      <w:r>
        <w:rPr>
          <w:sz w:val="28"/>
          <w:szCs w:val="28"/>
          <w:lang w:val="en-US"/>
        </w:rPr>
        <w:t>SFro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Контактный телефон Оргкомитета: 227-45-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Назначить </w:t>
      </w:r>
      <w:r>
        <w:rPr>
          <w:sz w:val="28"/>
          <w:szCs w:val="28"/>
          <w:lang w:val="en-US" w:eastAsia="en-US"/>
        </w:rPr>
        <w:t>заместителя председателя Совета депутатов города Новосибирска</w:t>
      </w:r>
      <w:r>
        <w:rPr>
          <w:sz w:val="28"/>
          <w:szCs w:val="28"/>
        </w:rPr>
        <w:t xml:space="preserve"> Зарубина Юрия Федоровича ответственным за организацию и проведение первого заседани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12.2014 № 128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798" w:hRule="atLeast"/>
        </w:trPr>
        <w:tc>
          <w:tcPr>
            <w:tcW w:w="47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  № 185, от 28.09.2011 № 418, от 27.06.2012 № 636, от 27.02.2013 № 789, от 25.09.2013 № 935, от 26.02.2014 № 104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города Новосибирска, утверждение и исполнение бюджета города Новосибирска, осуществление контроля за его исполнением, составление и утверждение отчета об исполнении бюджета города Новосибирс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 </w:t>
      </w:r>
      <w:r>
        <w:rPr>
          <w:rFonts w:eastAsia="Calibri"/>
          <w:sz w:val="28"/>
          <w:szCs w:val="28"/>
        </w:rPr>
        <w:t>В пункте 26 слова «осуществление муниципального земельного контроля за использованием земель города Новосибирска» заменить словами «осуществление муниципального земельного контроля в границах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 Пункт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 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 Пункт 39.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1 статьи 10 дополнить пунктами 13,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 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редоставление гражданам жилых помещений муниципального жилищного фонда города Новосибирск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3 части 3 статьи 20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статье 35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1. Пункт 2 част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рассмотрение проекта бюджета города Новосибирска, утверждение бюджета города Новосибирска и отчета об исполнении бюджета города Новосибирска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2. В части 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ункт 8 дополнить словами «, м</w:t>
      </w:r>
      <w:r>
        <w:rPr>
          <w:iCs/>
          <w:sz w:val="28"/>
          <w:szCs w:val="28"/>
        </w:rPr>
        <w:t>естных нормативов градостроительного проектирования города Новосибирск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9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</w:t>
      </w:r>
      <w:r>
        <w:rPr>
          <w:iCs/>
          <w:sz w:val="28"/>
          <w:szCs w:val="28"/>
        </w:rPr>
        <w:t>установление порядка подготовки, утверждения местных нормативов градостроительного проектирования города Новосибирска и внесения изменений в них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8.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.4) установление г</w:t>
      </w:r>
      <w:r>
        <w:rPr>
          <w:iCs/>
          <w:sz w:val="28"/>
          <w:szCs w:val="28"/>
        </w:rPr>
        <w:t xml:space="preserve">раниц территории, на которой может быть создана народная дружина;»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 В части 1 статьи 38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5.1. </w:t>
      </w:r>
      <w:r>
        <w:rPr>
          <w:sz w:val="28"/>
          <w:szCs w:val="28"/>
        </w:rPr>
        <w:t>В пункте 10 слова «проект отчета о его исполнении» заменить словами «отчет об исполнении бюджета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Пункт 2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статье 4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беспечивает составление проекта бюджета города Новосибирска, исполнение бюджета города Новосибирска, осуществление контроля за его исполнением, составление отчета об исполнении бюджета города Новосибирс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существляет муниципальные заимствования, предоставляет  муниципальные гарантии и бюджетные кредиты, управляет муниципальным долгом и муниципальными актива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Пункты 8, 9 части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создает особо охраняемые природные территории местного значения на земельных участках, находящихся в собственности города Новосибирс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</w:rPr>
        <w:t>) осуществляет муниципальный земельный контроль в границах города Новосибирск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В част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проект местных нормативов градостроительного проектирования города Новосибирск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полнить пунктами 11.1 – 11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) определяет 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) устанавливает максимальный размер дохода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) ведет учет граждан, нуждающихся в предоставлении жилых помещений по договорам найма жилых помещений жилищного фонда социального использовани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8 после слова «электро-,» дополнить словом «тепло-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2.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 Часть 6 дополнить пунктом 1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) оказывает поддержку гражданам и их объединениям, участвующим в охране общественного порядка, создает условия для деятельности народных дружин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абзаце первом части 2 статьи 51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Статью 5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8. Муниципальное имущ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В собственности города Новосибирска может нах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установленных 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 органам местного самоуправления города Новосибирска, в случаях, установленных федеральными законами и законам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города Новосибирска и должностных лиц местного самоуправления города Новосибирска, муниципальных служащих, работников муниципальных унитарных предприятий и муниципальных учреждений в соответствии с нормативными правовыми решениями Совета депутатов города Новосибир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города Новосибирска федеральными законами и которые не отнесены к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имущество, предназначенное для осуществления полномочий по решению вопросов местного значения города Новосибирска в соответствии с частями 1 и 1.1 статьи 17 Федерального закона «Об общих принципах организации местного самоуправления в Российской Федерации»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Статьи 62 – 6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62. Бюджет города Новосибир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од Новосибирск имеет собстве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ление и рассмотрение проекта бюджета города Новосибирска, утверждение и исполнение бюджета города Новосибирска, осуществление контроля за его исполнением, составление и утверждение отчета об исполнении бюджета города Новосибирска осуществляются органами местного самоуправления города Новосибирска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3. Доходы бюджета города Новосиби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а Новосибирск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4. Расходы бюджета города Новосибир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расходов бюджета города Новосибирска осуществляется в соответствии с расходными обязательствами города Новосибирска, устанавливаемыми и исполняемыми органами местного самоуправления города Новосибирска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сполнение расходных обязательств города Новосибирска осуществляется за счет средств бюджета города Новосибирска в соответствии с требованиями Бюджетного кодекса Российской Федерации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Статью 66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подлежит официальному опубликованию и вступает в силу на следующий день после его официального опубликования, за исключением пункта 1.3, который вступает в силу с 01.03.20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er"/>
        <w:jc w:val="center"/>
        <w:rPr/>
      </w:pPr>
      <w:r>
        <w:rPr>
          <w:sz w:val="28"/>
          <w:szCs w:val="28"/>
        </w:rPr>
        <w:t>ГОРОДСКОЙ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25.04.200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6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убличных слушаниях в городе Новосибирске</w:t>
            </w:r>
          </w:p>
        </w:tc>
      </w:tr>
    </w:tbl>
    <w:p>
      <w:pPr>
        <w:pStyle w:val="Head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В целях установления порядка организации и проведения публичных слушаний в городе Новосибирске, на основании статьи 28 Федерального закона «Об общих принципах организации местного самоуправления в Российской Федерации», руководствуясь статьей 30 Устава города Новосибирска, городской Совет РЕШИЛ:</w:t>
      </w:r>
    </w:p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 Принять Положение о публичных слушаниях в городе Новосибирске (приложение)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2. Признать утратившим силу решение городского Совета Новосибирска от 31.08.2005 № 74 «О Положении о публичных слушаниях в городе Новосибирске».</w:t>
      </w:r>
    </w:p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3. Решение подлежит официальному опубликованию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городского Совета по местному самоуправлению (Казак А. 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го Совет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07 № 5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В ГОРОДЕ НОВОСИБИРС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,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иными закон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города Новосибирска, порядок организации и проведения публичных слушаний в городе Новосибир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(далее по тексту –  слушания) - форма реализации прав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ждан, постоянно или преимущественно проживающих на территории города Новосибирска и обладающих избирательным правом (далее по тексту – жители города Новосибирска),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процессе обсуждения проектов муниципальных правовых актов по вопросам местного зна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(далее по тексту – проек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(далее по тексту – Оргкомитет) - коллегиальный орган, сформированный органом местного самоуправления, назначившим слушания, осуществляющий организационные действия по подготовке и проведению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- приглашенные </w:t>
      </w:r>
      <w:r>
        <w:rPr>
          <w:bCs/>
          <w:iCs/>
          <w:sz w:val="28"/>
          <w:szCs w:val="28"/>
        </w:rPr>
        <w:t>Оргкомитетом к участию в слушания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исты, должностные лица органов местного самоуправления, муниципальных органов, жители города Новосибирска, иные лица, обладающие специальными познаниями в определенной области, привлекаемые для исследования и выработки рекомендаций по вопросам, подлежащим обсуждению на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бзац в редакции решения Совета депутатов города Новосибирска от 28.05.2014 № 10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проведения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проводя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учета</w:t>
      </w:r>
      <w:r>
        <w:rPr>
          <w:rFonts w:cs="Times New Roman" w:ascii="Times New Roman" w:hAnsi="Times New Roman"/>
          <w:sz w:val="28"/>
          <w:szCs w:val="28"/>
        </w:rPr>
        <w:t xml:space="preserve"> м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терес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города Новосибирска по проектам, выносимым на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бщественности с органами местного самоуправления в решении вопросов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екты, выносимые на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лушания могут проводиться для обсуждения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слушания должны выноситься: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става города Новосибирска, а также проект нормативного правового решения Совета депутатов города Новосибирска (далее по тексту –Совет) о внесении изменений и дополнений в Устав города Новосибирска, кроме случаев, когда изменения в Устав города Новосибирска вносятся исключительно в целях приведения закрепляемых в Уставе города Новосибирска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акции решения Совета депутатов города Новосибирска от 15.10.2008 № 107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города Новосибирска и отчет о его исполн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ланов и программ развития города Новосибирск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>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бзац в редакции решений Совета депутатов города Новосибирска от 23.05.2012 № 622, от 24.12.2014 № 125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Изменения, внесенные решением Совета депутатов города Новосибирска от 24.12.2014 № 1255, вступают в силу с 01.03.201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преобразовании города Новосибир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ные вопросы, обязанность проведения слушаний по которым предусмотрена федеральными законами, законам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и проведение слушаний по проектам, предусмотренным абзацем 2 пункта 3.2 настоящего Положения, осуществляются в порядке, предусмотренном настоящим Положением с учетом особенностей, предусмотренных Порядком учета предложений граждан и их участия в обсуждении проекта Устава города Новосибирска, проекта решения Совета о внесении изменений и дополнений в Устав города Новосибирска, установленным решением Совета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акции решения Совета депутатов города Новосибирска от 15.10.2008 № 1074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лушаний по проектам и вопросам, предусмотренным абзацем 4 пункта 3.2 настоящего Положения, осуществляются в порядке, предусмотренном настоящим Положением с учетом норм Градостроительного кодекса Российской Феде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и Федерального закона «О введении в действие Градостроит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Инициатор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Инициатором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 могут являться: население города Новосибирска, Совет, мэр города Новосибирска (далее по тексту - мэр)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15.10.2008 № 107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селение города Новосибирска реализует свое право на инициативу по проведению слушаний через инициативную группу, которая формируется из числа жителей города Новосибирска численностью не менее 10 человек (далее по тексту – инициативная группа). В поддержку инициативы по проведению слушаний инициативная группа осуществляет сбор не менее 1000 подписей жителей города Новосибирска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4.12.2014 № 125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Назначение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left" w:pos="720" w:leader="none"/>
          <w:tab w:val="left" w:pos="1080" w:leader="none"/>
          <w:tab w:val="left" w:pos="1260" w:leader="none"/>
          <w:tab w:val="left" w:pos="165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лушания, проводимые по инициативе населения города Новосибирска или Совета, назначаются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15.10.2008 № 107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Слушания, проводимые по инициативе мэра, назначаются мэ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Решение о назначении слуша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случае проведения слушаний по инициативе на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Новосибирска, инициативная группа представляет в Сов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указанием проектов, выносимых на слушания,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, предложения по дате и месту проведения слушаний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4.12.2014 № 125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лагаемых представителей от инициативной группы в состав Оргкомитета, в количестве не более 1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15.10.2008 № 1074)</w:t>
      </w:r>
    </w:p>
    <w:p>
      <w:pPr>
        <w:pStyle w:val="ConsNormal"/>
        <w:widowControl/>
        <w:tabs>
          <w:tab w:val="left" w:pos="72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овет принимает решение о назначении слушаний по инициативе населения города Новосибирска при соблюдении инициативной группой требований, предусмотренных пунктами 3.1 и 5.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15.10.2008 № 107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ешение о назначении слушаний и срок проведения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аздел в редакции решения Совета депутатов города Новосибирска от 28.05.2014 № 1089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решении о назначении слушаний должны содерж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выносимый на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лушаний – не ранее чем через 14 дней и не позднее 50 дней со дня опубликования решения о назначении слушаний, если иное не предусмотрено  законодательством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предложений жителями города Новосибирска по проекту, выносимому на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местонахождение, почтовый адрес и адрес электронной почты, контактный телефон Орг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лица, ответственного за организацию и проведение первого заседания Орг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, – границы территорий города Новосибирска, в пределах которых будут проводиться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 В состав Оргкомитета могут входить представители от органов государственной власти, государственных органов, органов местного самоуправления, муниципальных органов, государственных и муниципальных унитарных предприятий и учреждений, граждан и их объединений, в том числе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слушаний по инициативе населения города Новосибирска специалисты и должностные лица органов местного самоуправления, муниципальных органов не могут составлять более 1/3 от общего количества членов Орг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дополнен решением Совета депутатов города Новосибирска от 24.12.2014 № 125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ешение о назначении слушаний и информационное сообщение об их проведении подлежат официальному опубликованию (обнародованию) в периодическом печатном издании «Бюллетень органов местного самоуправления города Новосибирска», а также должны быть размещены в средствах массовой информации, в том числе на официальном сайте города Новосибирска и официальном сайте Совета (в случае назначения слушаний Советом) в информационно-телекоммуникационной сети «Интернет»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4.12.2014 № 125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Срок проведения слушаний по проекту генерального плана, проекту планировки территории и проекту межевания территории, в том числе по внесению в них изменений, с момента оповещения жителей города Новосибирск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лушаний по проекту правил землепользования и застройки, в том числе по внесению в них изменений,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слушаний не может быть более чем один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слушаний по вопросу предоставления разрешения на условно разрешенный вид использования земельного участка или объекта капитального строительства,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города Новосибирска о времени и месте их проведения до дня опубликования заключения о результатах слушаний не может быть более од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рганизация подготовки к слуша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На первом заседании Оргкомитет из своего состава выбирает председателя Оргкомитета (далее по тексту – председатель), который организует его деятельность и ведет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Функции Оргкомит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желающим участвовать в слушаниях в получении информации, необходимой им для подготовк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ам, выносимым на слушания, и в предоставлении информации на слушания, возвращение без рассмотрения по существу предложений, поступивших с нарушением требований, предусмотренных пунктом 8.1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акции решения Совета депутатов города Новосибирска от 28.05.2014 № 1089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лиц, которых необходимо привлечь к участию в слушаниях в качестве эксп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экспертов к участию в слушаниях с учетом того, что специалисты и должностные лица органов местного самоуправления, муниципальных органов государственных органов не могут составлять более половины от общего количества привлекаемых эксп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акции решения Совета депутатов города Новосибирска от 28.05.2014 № 1089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е экспертам официальных обращений с просьбой дать предложения по проектам, выносимым на слушания, и приглашения к участию в слушаниях, а также ознакомление экспертов с предложениями жителей города Новосибирска по проектам, выносимым на слушания, поступившими в Оргкомитет в соответствии с пунктом 8.1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акции решения Совета депутатов города Новосибирска от 28.05.2014 № 1089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благовременное </w:t>
      </w:r>
      <w:r>
        <w:rPr>
          <w:rFonts w:cs="Times New Roman" w:ascii="Times New Roman" w:hAnsi="Times New Roman"/>
          <w:sz w:val="28"/>
          <w:szCs w:val="28"/>
        </w:rPr>
        <w:t>оповещение жителей города Новосибирска о дате, времени и месте проведения слушаний в средствах массовой информ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, в том числе на официальном сайте города Новосибирска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акции решения Совета депутатов города Новосибирска от 28.05.2014 № 108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истрации участников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секретаря(-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комитета (далее по тексту – секретарь)</w:t>
      </w:r>
      <w:r>
        <w:rPr>
          <w:rFonts w:cs="Times New Roman" w:ascii="Times New Roman" w:hAnsi="Times New Roman"/>
          <w:sz w:val="28"/>
          <w:szCs w:val="28"/>
        </w:rPr>
        <w:t xml:space="preserve">, в обязан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которого(-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ходят регистрация поступивших предложений по проектам, выносимым на слушания, обеспечение членов Оргкомитета необходимыми материалами слушаний, </w:t>
      </w:r>
      <w:r>
        <w:rPr>
          <w:rFonts w:cs="Times New Roman" w:ascii="Times New Roman" w:hAnsi="Times New Roman"/>
          <w:sz w:val="28"/>
          <w:szCs w:val="28"/>
        </w:rPr>
        <w:t>ведение протокола слуш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>, иные обязанности, возложенные Оргкомите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по результатам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действий, необходимых для организации и проведения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Оргкомитет формирует план работы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подготовке слуш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ламент проведения слушаний, распределяет обязанности между своими членами и составляет перечень задач по подготовке и проведению слуша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тели города Новосибирска вправе присутствовать на заседаниях Оргкомитета, фиксировать их с помощью оборудования звуко- и видеозаписи, организовывать трансляцию заседаний Оргкомитета по радио, телевидению и на сайте в информационно-телекоммуникационной сети «Интернет». Фиксация и трансляция заседаний Оргкомитета финансируется за счет средств осуществляющего их лица. 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дополнен решением Совета депутатов города Новосибирска от 24.12.2014 № 1255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Оргкомитет подотчетен в своей деятельности органу местного самоуправления, назначившему слуш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5. Организация и проведение слушаний финансируются за счет средств бюджета города Новосибирска органом местного самоуправления, назначившим слушания, если иное не предусмотрено законодательством. Расходы, связанные с организацией и проведением слушаний, включают в себя расходы, связанные с опубликованием решения о назначении слушаний и заключения по результатам слушаний, ин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8.05.2014 № 10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Участники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ами слушаний являются эксперты и жители города Новосибирска, присутствующие на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, вынесенному на слушания, представляются экспертами и жителями города Новосибирска не позднее 5 дней до дня проведения слушаний в Оргкомитет лично, через представителя или направляются заказным письмом с уведомлением о вручении, либо представляются в электронной форме. Предложения по проекту, вынесенному на слушания, могут быть представлены в Оргкомитет по истечении указанного срока, но не позднее 3 дней со дня проведения слушаний, указанные предложения не подлежат анализу экспертами, но могут быть учтены при доработке проекта в соответствии с пунктом 10.3 настоящего Положения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акции решения Совета депутатов города Новосибирска от 24.12.2014 № 125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ынесенному на слушания, не должны содержать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едложений по проекту, вынесенному на слушания, отражена в приложении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8.05.2014 № 108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редложения, поступившие с нарушением требований, предусмотренных пунктом 8.1 настоящего Положения, возвращаются Оргкомитетом без рассмотрения по существу представившему их лицу в течение 3 дней со дня их регистрации с приложением сопроводительного письма, содержащего обоснование такого возв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8.05.2014 № 108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Утратил силу (решение Совета депутатов города Новосибирска от 28.05.2014 № 108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Порядок проведения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Председатель открывает слушания и оглашает </w:t>
      </w:r>
      <w:r>
        <w:rPr>
          <w:rFonts w:cs="Times New Roman" w:ascii="Times New Roman" w:hAnsi="Times New Roman"/>
          <w:bCs/>
          <w:iCs/>
          <w:sz w:val="28"/>
          <w:szCs w:val="28"/>
        </w:rPr>
        <w:t>инициатора проведения слушаний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роекта, вынесен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лушания</w:t>
      </w:r>
      <w:r>
        <w:rPr>
          <w:rFonts w:cs="Times New Roman" w:ascii="Times New Roman" w:hAnsi="Times New Roman"/>
          <w:sz w:val="28"/>
          <w:szCs w:val="28"/>
        </w:rPr>
        <w:t>, излагает его концепцию, регламент проведения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Время выступления участников слушаний определяется регламентом слушаний, исходя из количества выступающих и времени, отведенного для проведения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Председатель предоставляет слово для выступления эксперту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редложений, представленных в Оргкомитет в соответствии с пунктом 8.1 настоящего Положения, эксперт рекомендует одобрить либо отклонить поступившие предложения с мотивированным обоснованием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я эксперта (или по истечении предоставленного времени) председатель дает возможность участникам слушаний задать уточняющие вопросы по проекту, вынесенному на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8.05.2014 № 1089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 После выступлений всех экспертов председатель предоставляет возможность высказаться другим участникам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, предоставившие в соответствии с разделом 8 настоящего Положения предложения по проекту, вынесенному на слушания, могут снять свои предложения с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8.05.2014 № 108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После выступлений участников слушаний председатель озвучивает заключение по результатам слушаний, которое содержит предложения, одобренные на слушаниях экспертами, и иную необходимую информацию по результатам слушаний, включая мотивированное обоснование принятых решений и организует его обсу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8.05.2014 № 1089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 </w:t>
      </w:r>
      <w:r>
        <w:rPr>
          <w:rFonts w:eastAsia="Calibri"/>
          <w:sz w:val="28"/>
          <w:szCs w:val="28"/>
        </w:rPr>
        <w:t>В ходе проведения слушаний ведется протокол, аудиозапись и (или) видеозап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предложения, содержащиеся в выступлениях участников слушаний по проекту, вынесенному на слушания, подлежат обязательному включению в протокол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е предложения по проекту, вынесенному на слушания, поступившие в Оргкомитет с соблюдением </w:t>
      </w:r>
      <w:r>
        <w:rPr>
          <w:sz w:val="28"/>
          <w:szCs w:val="28"/>
        </w:rPr>
        <w:t>требований, предусмотренных пунктом 8.1 настоящего Положения,</w:t>
      </w:r>
      <w:r>
        <w:rPr>
          <w:rFonts w:eastAsia="Calibri"/>
          <w:sz w:val="28"/>
          <w:szCs w:val="28"/>
        </w:rPr>
        <w:t xml:space="preserve"> а также список зарегистрированных участников слушаний  являются обязательными приложениями к протоколу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слушаний подписывают председатель и секрет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8.05.2014 № 1089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7. Утратил силу </w:t>
      </w:r>
      <w:r>
        <w:rPr>
          <w:rFonts w:cs="Times New Roman" w:ascii="Times New Roman" w:hAnsi="Times New Roman"/>
          <w:sz w:val="28"/>
          <w:szCs w:val="28"/>
        </w:rPr>
        <w:t>(решение Совета депутатов города Новосибирска от 28.05.2014 № 1089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Публикация результатов слушаний и их рассмотр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Обязанность опубликования заключения по результатам слушаний в средствах массовой информации, в том числе на официальном сайте города Новосибирска и официальном сайте Совета (в случае назначения слушаний Советом) в информационно-телекоммуникационной сети «Интернет», возлагается на орган местного самоуправления, назначивший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й Совета депутатов города Новосибирска от 28.05.2014 № 1089, от 24.12.2014 № 1255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Оргкомитет не позднее 14 дней со дня проведения слушаний представляет органу местного самоуправления, назначившему слушания, протокол слушаний, заключение по результатам слушаний, отчет о работе Оргкомитета и другие материалы слушаний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в редакции решения Совета депутатов города Новосибирска от 24.12.2014 № 1255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</w:t>
      </w:r>
      <w:r>
        <w:rPr>
          <w:rFonts w:cs="Times New Roman" w:ascii="Times New Roman" w:hAnsi="Times New Roman"/>
          <w:bCs/>
          <w:iCs/>
          <w:sz w:val="28"/>
          <w:szCs w:val="28"/>
        </w:rPr>
        <w:t>В случае, если субъектом правотворческой инициативы по проекту, вынесенному на слушания, является орган местного самоуправления, назначивший слушания, указанный орган вправе доработать проект с учетом предложений, включенных в заключение по результатам слушаний, и, если рассмотрение проекта и принятие решения находится в компетенции другого органа местного самоуправления, направляет в соответствующий орган местного самоуправления доработанный проект, заключение по результатам слушаний и протокол слушаний со всеми прилож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, если орган местного самоуправления, назначивший слушания, не является субъектом правотворческой инициативы по проекту, вынесенному на слушания, то доработать проект с учетом предложений, включенных в заключение по результатам слушаний, вправе орган местного самоуправления, в компетенции которого находится рассмотрение проекта и принятие решения, если иное не предусмотрено иными нормативными правовыми актами. При этом Оргкомитет направляет в орган местного самоуправления, в компетенции которого находится рассмотрение проекта и принятие решения, проект, вынесенный на слушания, заключение по результатам слушаний и протокол слушаний со всеми прилож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После принятия решения органом местного самоуправления Оргкомитет прекращает сво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убличных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ушаниях в городе Новосибирске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в редакции решения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 от 24.12.2014 № 125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НОЙ ЛИСТ В ПОДДЕРЖКУ ИНИЦИАТИВ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(-ам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оведение публич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по предлагаемым проектам 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127"/>
        <w:gridCol w:w="1417"/>
        <w:gridCol w:w="2268"/>
        <w:gridCol w:w="1985"/>
        <w:gridCol w:w="1544"/>
      </w:tblGrid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(с указанием индекса)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такт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ле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его заменяюще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 &lt;1&gt;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адрес места жительства, серия, номе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ата и место выдачи паспорта или документа, его заменяющего, </w:t>
      </w:r>
      <w:r>
        <w:rPr>
          <w:rFonts w:cs="Times New Roman" w:ascii="Times New Roman" w:hAnsi="Times New Roman"/>
          <w:bCs/>
          <w:iCs/>
          <w:sz w:val="16"/>
          <w:szCs w:val="16"/>
        </w:rPr>
        <w:t>контактный телеф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ind w:firstLine="170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лица, собиравшего подписи, его подпись и дата </w:t>
      </w:r>
      <w:r>
        <w:rPr>
          <w:rFonts w:cs="Times New Roman" w:ascii="Times New Roman" w:hAnsi="Times New Roman"/>
          <w:bCs/>
          <w:iCs/>
          <w:sz w:val="16"/>
          <w:szCs w:val="16"/>
        </w:rPr>
        <w:t>заполнения подписного лис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&lt;1&gt; Вносится собственноручно каждым жителем города Новосибирска, поддержавшим инициативу по проведению слуш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701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убличных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лушаниях в городе Новосибирс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проекту(ам), выносимому(ым) на публичные слуш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957"/>
        <w:gridCol w:w="2807"/>
        <w:gridCol w:w="3748"/>
      </w:tblGrid>
      <w:tr>
        <w:trPr>
          <w:trHeight w:val="60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руктур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роект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необходимости учесть данное предложение 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 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 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, контактный телефон 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подпись и дата 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ГОРОДСКОЙ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27.03.200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2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в редакции решения Совета депутатов города Новосибирска от 26.03.2008 № 91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4 статьи 44 Федерального закона «Об общих принципах организации местного самоуправления в Российской Федерации», руководствуясь статьей 30 Устава города Новосибирска, городской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6.03.2008 № 91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городского Совета по местному самоуправлению (Казак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Ф. Городецкий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го Совета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07 № </w:t>
      </w:r>
      <w:r>
        <w:rPr>
          <w:rFonts w:cs="Times New Roman" w:ascii="Times New Roman" w:hAnsi="Times New Roman"/>
          <w:sz w:val="28"/>
          <w:szCs w:val="28"/>
          <w:lang w:val="en-US"/>
        </w:rPr>
        <w:t>528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предложений граждан и их участия в обсужд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Устава города Новосибирска, проекта решения Сов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а Новосибирска о внесении измен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й в Устав города Новосибир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в редакции решения Совета депутатов горо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 от 26.03.2008 № 917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 (далее по тексту – Порядок) разработан в соответствии с Федеральным законом «Об общих принципах организации местного самоуправления в Российской Федерации» и направлен на реализацию прав граждан, постоянно или преимущественно проживающих на территории города Новосибирска и обладающих избирательным правом, на осуществлени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6.03.2008 № 917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ект Устава города Новосибирска, проект решения Совета депутатов города Новосибирска о внесении изменений и дополнений в Устав города Новосибирска (далее по тексту – проект решения) подлежит официальному опубликованию (обнародованию) не позднее, чем за 30 дней до дня рассмотрения вопроса о принятии проекта решения в первом чтении Советом депутатов города Новосибирска, с одновременным опубликованием (обнародованием) Положения о публичных слушаниях в городе Новосибирске 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настоящего Порядка в случае, если указанные изменения и дополнения вносятся в целях приведения Устава города Новосибирска в соответствие с Конституцией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бзац дополнен решением Совета депутатов города Новосибирска от 28.04.2010 № 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6.03.2008 № 91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раждане участвуют в обсуждении проекта решения путем участия в публичных слушаниях по проекту решения в порядке, предусмотренном Положением о публичных слушаниях в городе Новосибирске, принимаемым решением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6.03.2008 № 917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рганизационный комитет по подготовке и проведению публичных слушаний по проекту решения направляет в постоянно действующую специальную комиссию по Уставу города Новосибирска (далее по тексту – комиссия):</w:t>
      </w:r>
    </w:p>
    <w:p>
      <w:pPr>
        <w:pStyle w:val="ConsPlus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, вынесенный на публичные слушания;</w:t>
      </w:r>
    </w:p>
    <w:p>
      <w:pPr>
        <w:pStyle w:val="ConsPlus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проекту решения со всеми приложениями;</w:t>
      </w:r>
    </w:p>
    <w:p>
      <w:pPr>
        <w:pStyle w:val="ConsPlus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по проекту решения;</w:t>
      </w:r>
    </w:p>
    <w:p>
      <w:pPr>
        <w:pStyle w:val="ConsPlus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и дате официального опубликования (обнародования)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6.03.2008 № 917)</w:t>
      </w:r>
    </w:p>
    <w:p>
      <w:pPr>
        <w:pStyle w:val="ConsPlus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осуществляет рассмотрение документов, предусмотренных пунктом 4 настоящего Порядка, в соответствии с Положением о постоянно действующей специальной комиссии по Уставу города Новосибирска, утверждаемым Советом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6.03.2008 № 917)</w:t>
      </w:r>
    </w:p>
    <w:p>
      <w:pPr>
        <w:pStyle w:val="ConsPlus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орядке, установленном Регламентом Совета депутатов города Новосибирска, доработанный комиссией проект решения направляется в Совет депутатов города Новосибирска с документами, предусмотренными пунктом 4 настоящего Порядка, и обоснованием согласия (несогласия) с каждым предложением, содержащимся в протоколе публичных слушаний по проекту решения и в приложения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6.03.2008 № 917)</w:t>
      </w:r>
    </w:p>
    <w:p>
      <w:pPr>
        <w:pStyle w:val="ConsPlus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овет депутатов города  Новосибирска рассматривает проект решения на сессии в порядке, установленном Регламентом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решения Совета депутатов города Новосибирска от 26.03.2008 № 917)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225" w:leader="none"/>
          <w:tab w:val="left" w:pos="4111" w:leader="none"/>
          <w:tab w:val="left" w:pos="58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12-24T06:26:00Z</dcterms:modified>
  <cp:revision>2</cp:revision>
  <dc:subject/>
  <dc:title>ГОРОДСКОЙ СОВЕТ</dc:title>
</cp:coreProperties>
</file>