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5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>
          <w:trHeight w:val="789" w:hRule="atLeast"/>
        </w:trPr>
        <w:tc>
          <w:tcPr>
            <w:tcW w:w="535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18.12.2013 № 1012 «О бюджете города Новосибирска на 2014 год и плановый период 2015 и 201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 w:val="28"/>
          <w:szCs w:val="28"/>
        </w:rPr>
        <w:t>Устава города Новосибирс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 Внести в решение Совета депутатов города Новосибирска от 18.12.2013 № 1012 «О бюджете города Новосибирска на 2014 год и плановый период 2015 и 2016 годов» (в редакции решений Совета депутатов города Новосибирска от 26.02.2014 № 1057, от 25.06.2014 № 1117, от 24.09.2014 № 1156, от 22.10.2014 № 1195) следующие измене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 Пункт 1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бюджета города Новосибирска на 2014 год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города Новосибирска в сумме</w:t>
        <w:br/>
        <w:t>37 538 128,4 тыс. рублей, в том числе объем безвозмездных поступлений в сумме 12 927 937,4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2) общий объем расходов бюджета города Новосибирска в сумме </w:t>
        <w:br/>
        <w:t>39 349 980,9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) дефицит бюджета города Новосибирска в сумме 1 811 852,5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 21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21. Утвердить общий объем бюджетных ассигнований, направляемых на исполнение публичных нормативных обязательств, на 2014 год в сумме 321 462,1 тыс. рублей, на 2015 год в сумме 296 239,9 тыс. рублей и на 2016 год в сумме 299 299,9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4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24. Установить объем расходов на обслуживание муниципального долга на 2014 год в сумме 984 014,0 тыс. рублей, на 2015 год в сумме 1 070 437,0 тыс. рублей и на 2016 год в сумме 1 412 837,0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5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25. Утвердить объем межбюджетных трансфертов, получаемых из других бюджетов бюджетной системы Российской Федерации, на 2014 год в сумме 12 774 253,4 тыс. рублей, на 2015 год в сумме 12 465 626,7 тыс. рублей и на 2016 год в сумме 12 035 308,0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7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27. Утвердить размер резервного фонда мэрии города Новосибирска на 2014 год в сумме 7 701,5 тыс. рублей, в том числе на предупреждение и ликвидацию последствий чрезвычайных ситуаций и стихийных бедствий 3 390,7 тыс. рублей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5 год в сумме 133 962,0 тыс. рублей, в том числе на предупреждение и ликвидацию последствий чрезвычайных ситуаций и стихийных бедствий – 46 000,0 тыс. рублей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133 962,0 тыс. рублей, в том числе на предупреждение и ликвидацию последствий чрезвычайных ситуаций и стихийных бедствий – 46 000,0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8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. Утвердить объем бюджетных ассигнований муниципального дорожного фонда города Новосибирска на 2014 год в сумме 4 385 892,3 тыс. рублей, на 2015 год в сумме 4 345 419,5 тыс. рублей и на 2016 год в сумме 4 530 416,5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7. Приложения 1, 2, 4, 5, 7, 9, 11, 13, 15, 21 изложить соответственно в редакции приложений 1, 2, 3, 4, 5, 6, 7, 8, 9, 10 к настоящему решению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10:00Z</dcterms:created>
  <dc:creator>Дмитрий Безменов</dc:creator>
  <dc:description/>
  <cp:keywords/>
  <dc:language>en-US</dc:language>
  <cp:lastModifiedBy>omoskaleva</cp:lastModifiedBy>
  <cp:lastPrinted>2014-12-23T11:10:00Z</cp:lastPrinted>
  <dcterms:modified xsi:type="dcterms:W3CDTF">2014-12-24T07:34:00Z</dcterms:modified>
  <cp:revision>4</cp:revision>
  <dc:subject/>
  <dc:title>ГОРОДСКОЙ СОВЕТ</dc:title>
</cp:coreProperties>
</file>