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577" w:hRule="atLeast"/>
        </w:trPr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стителе председателя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29 Устава города Новосибирска и статьей 8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твердить протокол № 3 заседания счетной комиссии для проведения тайного голосования по выборам заместителя председателя Совета депутатов города Новосиби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Избрать заместителем председателя Совета депутатов города Новосибирска пятого созыва Сулейманова Рената Исмаилови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и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 Асанцева Д.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9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12-04T08:19:00Z</dcterms:modified>
  <cp:revision>4</cp:revision>
  <dc:subject/>
  <dc:title>ГОРОДСКОЙ СОВЕТ</dc:title>
</cp:coreProperties>
</file>