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</w:tblGrid>
      <w:tr>
        <w:trPr>
          <w:trHeight w:val="728" w:hRule="atLeast"/>
        </w:trPr>
        <w:tc>
          <w:tcPr>
            <w:tcW w:w="7177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 1439, от 28.09.2010 № 121, от 24.11.2010 № 205, от 28.04.2011 № 363, от 21.12.2011 № 508, от 29.10.2012 № 699, от 27.03.2013 № 821, от 29.05.2013 № 877, от 25.06.2014 № 1123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року 10 таблицы раздела 1 «Налоговые ставк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року 4 таблицы пункта 3.1 признать утратившей силу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ы 3.4, 3.5, приложение признать утратившими силу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6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11-27T05:54:00Z</dcterms:modified>
  <cp:revision>5</cp:revision>
  <dc:subject/>
  <dc:title>ГОРОДСКОЙ СОВЕТ</dc:title>
</cp:coreProperties>
</file>