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780" w:hRule="atLeast"/>
        </w:trPr>
        <w:tc>
          <w:tcPr>
            <w:tcW w:w="5069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5040" w:leader="none"/>
              </w:tabs>
              <w:ind w:right="0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законодательством, совершенствования организации работы </w:t>
      </w:r>
      <w:r>
        <w:rPr>
          <w:sz w:val="28"/>
          <w:szCs w:val="28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8"/>
          <w:szCs w:val="28"/>
          <w:lang w:eastAsia="en-US"/>
        </w:rPr>
        <w:t xml:space="preserve">24.04.201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856, от 18.12.2013 № 1014</w:t>
        </w:r>
      </w:hyperlink>
      <w:r>
        <w:rPr/>
        <w:t xml:space="preserve">, </w:t>
      </w:r>
      <w:r>
        <w:rPr>
          <w:sz w:val="28"/>
          <w:szCs w:val="28"/>
        </w:rPr>
        <w:t>от 25.06.2014 № 113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Абзац второй пункта 1 статьи 3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ставления информации, необходимой для ведения регистра муниципальных нормативных правовых актов Новосибирской области, копия поступившего в Совет протеста, представления, требования направляется мэру города Новосибирска в порядке и сроки, установленные правовым актом мэрии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8 статьи 39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Дополнить статьей 3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9.1. Порядок подготовки предложений в план законопроектной работы Законодательного Собрания Новосибирской области, план работы Законодательного Собрания Новосибирской области на очередно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убъектов, определенных пунктом 3 статьи 38 настоящего Регламента, Совет вправе выступить с предложениями в план законопроектной работы Законодательного Собрания Новосибирской области, план работы Законодательного Собрания Новосибирской области на очередной год в порядке, установленном Регламентом Законодательного Собрани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оформляются решениями Совета, рассмотрение которых осуществляется в порядке и сроки, предусмотренные настоящим Регламентом для рассмотрения ненормативных правовых ре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4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0. Порядок рассмотрения проектов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ступивший в Совет проект муниципальной программы вместе с комплектом документов председателем Совета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комиссию в соответствии с вопросами ее ведения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Совета для подготовки аналитической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ь Совета направляет поступивший проект муниципальной программы вместе с комплектом документов в несколько постоянных комиссий, при этом определяется постоянная комиссия, ответственная за рассмотрение проекта муниципальной программы (профиль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формационно-аналитическое управление Совета в течение 5 рабочих дней со дня поступления документов в Совет готовит аналитическую справку на проект муниципальной программы, которая должна содержать аналитические сведения и (или) предложения по проект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фильная комиссия рассматривает проект муниципальной программы при наличии  аналитической справки информационно-аналитического управле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Информационно-аналитическое управление в течение 2 рабочих дней со дня заседания профильной комиссии готовит проект письма мэру города Новосибирска о результатах рассмотрения проекта муниципальной программы и направляет его председателю Совета дл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зменения в муниципальные программы рассматриваются в порядке, предусмотренном настоящим Регламентом для рассмотрения проекта муниципальной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татью 40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0.2. Порядок рассмотрения информации об оценке эффективности реализации муниципальных програм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нформация об оценке эффективности реализации муниципальных программ (далее по тексту – информация об оценке эффективности) ежегодно направляется в Совет мэром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упившая в Совет информация об оценке эффективности председателем Совета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комиссию в соответствии с вопросами ее ведения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Совета для подготовки аналитической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едатель Совета направляет поступившую информацию об оценке эффективности в несколько постоянных комиссий, при этом определяется постоянная комиссия, ответственная за рассмотрение информации об оценке эффективности  (профиль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Информационно-аналитическое управление Совета готовит аналитическую справку по информации об оценке эффективности в течение 7 рабочих дней со дня ее поступления в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фильная комиссия рассматривает информацию об оценке эффективности при наличии аналитической справки информационно-аналитического управле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 решению профильной комиссии информация об оценке эффективности может быть вынесена на рассмотрение сесс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б оценке эффективности на сессии Совета осуществляется в порядке, установленном настоящим Регламентом для рассмотрения ненормативных правовых реш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2 статьи 45 слова «или решениями постоянных комиссий в соответствии с вопросами их ведения» заменить словами «на основании письменных обращений мэра города Новосибирска, должностных лиц мэрии города Новосибирска о делегировании депутатов с указанием их коли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6333301B67A84D1FA018FC5422E394911F3696E5523657E253737AD8474B4F61F1A2DEE5B9727D4B2BDf3P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6:00Z</dcterms:created>
  <dc:creator>Дмитрий Безменов</dc:creator>
  <dc:description/>
  <cp:keywords/>
  <dc:language>en-US</dc:language>
  <cp:lastModifiedBy>omoskaleva</cp:lastModifiedBy>
  <cp:lastPrinted>2014-10-27T17:03:00Z</cp:lastPrinted>
  <dcterms:modified xsi:type="dcterms:W3CDTF">2014-10-28T10:28:00Z</dcterms:modified>
  <cp:revision>6</cp:revision>
  <dc:subject/>
  <dc:title>ГОРОДСКОЙ СОВЕТ</dc:title>
</cp:coreProperties>
</file>