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1340" w:hanging="0"/>
        <w:jc w:val="both"/>
        <w:rPr/>
      </w:pPr>
      <w:r>
        <w:rPr>
          <w:sz w:val="24"/>
          <w:szCs w:val="24"/>
        </w:rPr>
        <w:t xml:space="preserve">города Новосибирска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10.2012 № 697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0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0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4"/>
          <w:szCs w:val="24"/>
        </w:rPr>
        <w:t>мероприятий по реализации наказов избирателей на 2012 – 2014 годы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266"/>
        <w:gridCol w:w="3230"/>
        <w:gridCol w:w="2529"/>
        <w:gridCol w:w="1685"/>
        <w:gridCol w:w="1968"/>
        <w:gridCol w:w="1404"/>
        <w:gridCol w:w="2810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ка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каз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 избир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 реализации наказа избирателей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наказа избирателей, г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218"/>
        <w:gridCol w:w="14"/>
        <w:gridCol w:w="9"/>
        <w:gridCol w:w="3253"/>
        <w:gridCol w:w="2529"/>
        <w:gridCol w:w="1686"/>
        <w:gridCol w:w="1967"/>
        <w:gridCol w:w="1405"/>
        <w:gridCol w:w="2811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, избирательный округ № 1, депут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тряшин Иван Владимиро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ить лестничные спуски возле домов по Гусинобродскому шоссе, 11, 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0,0,       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строительство нового здания МБУЗ «Городская поликлиника № 17» на Гусинобродском шосс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но-сметной документации и строительств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2568,3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,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8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ить ремонт здания МБОУ СОШ № 82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спортивных разде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сантехнических коммуник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ремонт фаса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фундамента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ограждение территории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оборудовать помещение буфета школы в столовую. Выполнить пристройку спортивного зала МБОУ СОШ       № 82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ной документации строительства пристройки спортивного зала, осуществление указанного строительства, выполнение ремонтных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фактическими затратам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, администрация Дзержин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здания МБОУ «Вечерняя (сменная) школа № 26» в том числе: ремонт фасада и ограждения кровли; ремонт буфета школы; восстановить ограждение территории школ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ремонт фасада и устройство ограждения, выполнение ремонт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, администрация Дзержин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ыпка гравием улиц: Рылеева, Москворецкой, Коломенской, Воронежской, Каширской, Камчатской, Калужской, Фурманова, Севастопольской, Давыдовского, Калужских переулк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928,5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80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19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9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, избирательный округ № 2, депутат Тюкалов Егор Прокопье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0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конструкцию МУК  «Детский дом  культуры  им. М. И. Калини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, департамент строительства и архитектуры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0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трамвайных линий плиткой по ул. Авиастроителей и       ул. Трикотажн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плит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0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обрезку тополей в сквере МУК  «Детский дом  культуры  им. М. И. Калини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спортивную площадку с ограждением по       ул. Авиастроителей, 9 (общежитие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 спортивн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детскую площадку по ул. Трикотажной, 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0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детскую площадку  по ул. Учительской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полнить новыми элементами или заменить отдельные элементы на существующей площадк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, избирательный округ № 3, депутат Пысин Валентин Василье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0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улиц и проездов к домам частного сектора по ул. Геофизи-ческой, ул. Доватора,              ул. Суркова,  ул. Национальной,    ул. Куприна,   ул. 2-ой Национальной, ул. Карбышева,  ул. Трикотажн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0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благоустройство прилегающей территории дома  по ул. Есенина, 39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95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0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йство и асфальтовое покрытие  придомовой территории у дома по ул. Есенина, 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73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0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емонт внутриквартального проезда вдоль дома по ул. Адриена Лежена,   28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244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и оборудовать  детскую игровую площадку по ул. </w:t>
            </w:r>
            <w:r>
              <w:rPr>
                <w:sz w:val="24"/>
                <w:szCs w:val="24"/>
              </w:rPr>
              <w:t>Адриена</w:t>
            </w:r>
            <w:r>
              <w:rPr>
                <w:color w:val="000000"/>
                <w:sz w:val="24"/>
                <w:szCs w:val="24"/>
              </w:rPr>
              <w:t xml:space="preserve"> Лежена, 29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0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ить ремонт кровли терапевтического отделения по адресу: ул. Адриена Лежена, 5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, избирательный округ № 4, депутат Салов Игорь Дмитрие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ить веранды на территории МБДОУ «Детский  сад № 32» (ул. Кошурникова, 29/2)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рех веран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ить спортивную площадку на территории МБДОУ «Детский сад № 32»  (ул. Кошурникова, 29/2)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портивной площад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беседки на территории МБОУ «Прогимназия № 2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вух бесед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кровлю МБОУ «Прогимназия № 2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 две веранды на территории МБДОУ «Центр развития ребенка - детский сад № 395» (ул. Гоголя, 187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вух веран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внутриквартальный проезд между домами  по ул. Фрунзе, 63 и ул. Фрунзе, 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лестницу для пешеходов у дома по        ул. Адриена Лежена, 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0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ить дворы домов по ул. Промышленной, 9а, 9б,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445,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асфальтировать внутриквартальный проезд и тротуарную дорожку между домами по ул. Селезнева, 24 и             ул. Селезнева,  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486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.ч.: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**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асфальтировать внутриквартальный проезд вдоль дома по ул. Промышленной, 22 и восстановить ливневую канализаци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внутриквартального проезда с водоотво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ировать футбольное поле на территории МБОУ «Лицей  № 113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футбольного по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демонтаж водохранилища во дворе домов по пр. Дзержинского, 3б, 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внутриквартальные проезды с устройством парковочных карманов по пр.  Дзержинского, 3б, 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55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асфальтировать внутриквартальный проезд у дома  по  ул. Промышленной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внутриквартальный проезд по                ул. Индустриальной,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38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ть спортивную площадку на территории МБОУ Новосибирского аэрокосмического лицея им. Ю.В. Кондратю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рудование площад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капитальный ремонт теплотрассы от бывшей проходной завода «Точмаш» до жилого дома по ул. Королева, 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финансировании ремонта теплотрас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детскую площадку на территории детского сада № 123 по ул. Шекспира,10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игровую площадку во дворе дома по   ул. Индустриальной,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замены ввода в здание трубопроводов отопления, холодного и горячего водоснабжения по ул. Промышленной,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замене трубопров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ить ремонт здания МБОУ «Специальная (коррекционная) школа 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№ 53», в том числе: выполнить ремонт кровли, инженерных коммуникаций, выполнить ремонт фасада, отмостки здания, выполнить капитальный ремонт буфета, восстановить ограждение территории школ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ое управление образования мэрии города  Новосибирска 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район, избирательный округ № 5, депутат Похил Юрий Николае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0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капитальный ремонт ул. Революции,              ул. Урицкого, ул. Октяб-рьской, ул. Чаплыгина,                           ул. Советской, ул. Шам-шурина, пр. Димитрова. Организовать пешеходную зону по  ул. Ленина. Изыскать возможность строительства парковок в райо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улиц. Проработка вопроса организации пешеходной зоны по            ул. Ленина и возможности строительства парковок (проек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731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2012,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0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заасфальтировать  проход к Автовокзалу мимо торгового центра «Перекресток» (от ул. Фабричной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 технической возможности асфальтирования  прохода, асфальтирование прохода при наличии возможно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0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озеленение газонов вдоль домов по  Вокзальной  магистрали кустарника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концепции озеленения Вокзальной магистрали и проведение  озеленения газ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0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портивную хоккейную площадку по             ул. Фабричной, 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од многофункциональную площадку имеющейся коробки клуба «Чайка» по ул. Фабричной,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0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прогулочные веранды на территории МБДОУ «Детский сад № 164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прогулочные веран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чь с проектом застекления балкона МБДОУ «Детский сад № 164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кление балк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0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пристройки к МБОУ СОШ     №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</w:t>
            </w:r>
            <w:r>
              <w:rPr/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брести оргтехнику, мебель для МБОУ СОШ № 3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 оргтехники и  мебел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0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текущий ремонт помещения Городской  местной организации Всероссийского общества слепых и произвести замену решеток на окнах на распашны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кущий ремонт помещения и установка на окнах распашных решето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мэрии города Новосибирска </w:t>
            </w:r>
          </w:p>
        </w:tc>
      </w:tr>
      <w:tr>
        <w:trPr>
          <w:trHeight w:val="163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Железнодорожный район, избирательный округ № 6, депутат Тыртышный Антон Григорьевич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проблему пешеходного перехода через ул. Владимировскую на остановке общественного транспорта «Маслозавод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 «Пешеходный переход» и нанесение линии дорожной разметки «Зебр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тротуарный спуск с ул. Владимировской от остановки общественного транспорта «25 магазин» к дому по ул. Прибрежной,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 администрация Железнодорожного района города Новосибирска 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разбитый участок дороги от дома № 4 к дому № 3 по ул. Прибрежн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защитные ограждения газонов дома по            ул. 1905 года, 28 с целью предотвращения порчи зеленых насаждений автомобиля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енить швеллеры на переходном мосту от остановки общественного транспорта «Железнодорожная поликлиника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оборудование  швеллеров по размеру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ить проблему парковки на ул. Саратовской для машин, приезжающих в НУЗ «Дорожная клиническая больница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проезжую часть Самарского переул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замену  старых фонарей и лампочек «Ильича» на «Кобры» на улицах частного секто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инии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квидировать заросли клёнов от Владимировского спуска до  ул. Саратов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рудовать освещение по  ул. Лодочной,  Кавказскому переулку, ул. Владивостокской, ул. Славгородской, по  ул. Саратовской от дома № 44 до береговой части, опасного участка прохода с ул. Саратовской до ул. Владимировской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апитальный ремонт крыши общежития по ул. Сухарной, 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77,1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проблему дома по адресу: Владимировский спуск, 11: дворовый тротуар очень узкий, пороги подъездов на уровне асфальта, машины проходят прямо вдоль стен дома и подъездных дверей. Во время снеготаяния вся вода попадает в подъезды, жители в тамбурах ходят по трапа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ить аварийные тополя во дворах домов:  по ул. Владимировской, 1, 4, 12, 14, 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ых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ни в микрорайоне «Владимировск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ть вопрос выкупа или передачи в аренду строящегося объ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-ленности, инноваций и предпринимательства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ремонт дорог и благоустройство улиц частного сектора: ул. Сургутской,      ул. Владивостокской, проезд от Владимировского спуска до ул. Саратовской и други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сыпки, грейдирование, устройство тротуаров, частичное асфальтирование дор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– 2012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 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троительство детского комбината на 320 мест на Челюскинском жилом массив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ого комбината по ул. Ленской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459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етонной лестницы по ул. Владимировской, 3а – Прибрежной, 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етонной лест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267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ельцовский  район, избирательный округ № 7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 Болтенко Надежда Николаевна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аллеи от микрорынка «Бриз» по ул. Дуси Ковальчук, 266а до Заельцовского рынка по      ул. Дуси Ковальчук, 274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 администрация Заельцовского района города Новосибирска</w:t>
            </w:r>
          </w:p>
        </w:tc>
      </w:tr>
      <w:tr>
        <w:trPr>
          <w:trHeight w:val="2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00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детской площадки и парковки для автомобилей жителей дома по ул. Дуси Ковальчук, 272 с ограждением пешеходной дорож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и обустройство детской площад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5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двора дома по ул. Дуси Ковальчук, 272/4 с устройством парковочных карман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2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внутриквартальной дороги по Красному проспекту, 94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639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ить в программу внутриквартального благоустройства ремонт  придомовой территории с  устройством парковочных мест дома по Красному проспекту, 9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устройство и оборудование детской площадки на придомовой территории по Красному проспекту, 102/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оборудование детской площад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устройство спортивной площадки по ул. Кропоткина, 118/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ение существующей детской площадки спортивными элемент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устройство пешеходной зоны на придомовой территории по  ул. Кропоткина, 119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9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озеленению газонов, прилегающих к проезжей части ул. Кропоткина со стороны остановочного павильона напротив дома по ул. Кропоткина, 2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 администрация Заельцовского района города Новосибирск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ти детскую площадку по  ул. Линейной, 49, расположенную  на теплотрассе, оборудовать ее горкой, машиной и другими малыми формам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вопроса о возможности переноса  существующей площадки и дополнение ее элемента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в детском городке по ул. Линейной, 122  горки и кач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ение существующей площадки элемента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ти детскую площадку по  ул. Рельсовой,  2  от теплотрассы и контейнерной площадк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 детской площад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оектирование и строительство типового здания МБУЗ «Детская поликлиника № 1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типового здания поликли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2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 –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3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электропроводки и замену освещения в холле 1 этажа здания МБОУ СОШ № 13 по ул. Кропоткина,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 системы внутреннего электроснабжения зд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120,0</w:t>
            </w:r>
            <w:r>
              <w:rPr/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образования мэрии города Новосибирска, администрация Заельцовского района города Новосибирска  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3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боты по замене ограждения, благоустройство территории, ремонт дороги, замену и оформление сцены и окон в актовом зале МБОУ СОШ № 74 (ул. Кропоткина, 119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, замена оконных блоков и оформление сцен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9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,0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образования мэрии города Новосибирска, департамент транспорта и дорожно-благоустроитель-ного комплекса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3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спортивно-досугового центра на прилегающей к МБОУ «Лицей № 200» территор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готовка проектно-сметной документ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4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вопрос строительства пристройки для спортивного зала и группы МБДОУ «Детский сад № 59» (Красный проспект, 92/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00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ие игровые площадки на территории учреждения, ремонт туалетных комнат, асфальтирование территории МБДОУ «Детский сад № 448» (ул. Кропоткина, 120/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етских игровых площадок,  ремонт туалетных комнат, асфальтирование территор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75,0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кровли учреждения и обустройство теневых навесов на детских площадках МБДОУ «Детский сад   № 460»  (ул. Кропоткина, 128/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и обустройство теневых навесов на детских площадк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639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фасада здания МБОУ СОШ № 159 (ул. Дуси Ковальчук, 270/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мену оконных блоков в здании МБОУ СОШ № 159 на пластиковые стеклопаке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996,5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нтерактивную доску для МБДОУ «Детский сад № 59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терактивной дос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 xml:space="preserve">97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4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ремонт внутриквартальной дороги и обустройство пешеходных зон по ул. Дуси Ковальчук, 27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3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4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внутриквартальной дороги и обустройство пешеходных зон по Красному проспекту, 94/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1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пешеходной дорожки и ограждений вдоль дома (со стороны подъездов)  по Красному проспекту, 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ть вопрос строительства спортивного комплекса для МБОУ «Лицей       № 200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готовка проектно-сметной докумен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, администрация Заельцовского района города Новосибирска</w:t>
            </w:r>
          </w:p>
        </w:tc>
      </w:tr>
      <w:tr>
        <w:trPr>
          <w:trHeight w:val="16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клуб «Комета» МБОУ дополнительного образования детей, подростков и молодежи «Содружество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опоткина, 127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поткина, 1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площадей подросткового клуба за счет пристройки и надстройки спортивного зала по ул. Кропоткина, 11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8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3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ёжи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сти ремонт и приобрести оборудование для детской городской поликлиники № 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апитального ремонта отделений по ул. Ереванская, 17 и Дуси Ковальчук, 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23000,0,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19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 район, избирательный округ № 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 Шило Ростислав Александрович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площадку во дворе дома по ул. Тимирязева, 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етской площад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конструкцию электрооборудования и электропроводки в актовом зале, замену дверей МБОУ СОШ             № 131 по  ул. Союза Молодежи,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электрооборудования и электропроводки актового зала, замена двер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внутриквартальное благоустройство территории по ул. Переездной, 64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3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асфальтовое покрытие и отмостки дома по       ул. Жуковского, 117, 117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38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внутриквартальных дорог по                     ул. Жуковского 106, 106/2, 106/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880,0,          в т.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дороги возле дома  по ул. Переездной, 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дороги, восстановить тротуар у дома по  ул. Тимирязева, 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, восстановление троту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9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зеленение территории и устройство детской  площадки у дома по Красному проспекту, 81/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дорогу вдоль дома по Красному проспекту, 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стить малыми формами  детскую площадку у дома по Красному проспекту, 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 отдельных элемент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формирование и установку детских площадок по ул. Балакирева,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*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школы  № 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стоящее время МБОУ «Гимназия № 9»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проектированию и реконструкции здания, в т. ч. ремонт фасад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, 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04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, избирательный округ № 9, депутат Коваленко Вадим Федорович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козырек над крыльцом учебного корпуса № 1 по адресу:  ул. Дуси Ковальчук, 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зырька над крыльцом учебного корпу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строительство </w:t>
            </w:r>
            <w:r>
              <w:rPr>
                <w:color w:val="000000"/>
                <w:sz w:val="24"/>
                <w:szCs w:val="24"/>
              </w:rPr>
              <w:t>нового здания поликлиники МБУЗ</w:t>
            </w:r>
            <w:r>
              <w:rPr>
                <w:sz w:val="24"/>
                <w:szCs w:val="24"/>
              </w:rPr>
              <w:t xml:space="preserve"> «Детская поликлиника № 1» по  ул. Холодильной, 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типового здания поликли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2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 –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средства для проведения ремонта отделения поликлиники МБУЗ «Детская поликлиника № 1» по                    ул. Аэропорт, 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 для проведения ремонта отделения поликлиники при финансовом участии Новосибир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благоустройство Тимирязевского сквера:  выполнить реконструкцию сцены, ремонт тропинок и дорожек,  вынос гаражей,  рекультивацию и благоустройство территории, освобожденной от временных сооружений  (ул. Тимирязева, 83, 83/1, 85, 85/1,  ул. Дачная, 21/4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территории скве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окна в столовой МБОУ СОШ № 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ол в столовой и коридорах    МБОУ СОШ     №  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пол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системы отопления  МБОУ СОШ           № 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туалетов и коридоров МБОУ  СОШ       № 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уалетов и коридор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дороги по ул. Шапошник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1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, избирательный округ № 10, депутат Шестаков Олег Александрович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внутриквартальной дороги у дома по ул. Аэропорт, 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реконструкцию и благоустройство сквера       им. Гагарина (ул. Чаплыгин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 реконструкции и благоустройства сквера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площадку между домами по ул. Кубовой,107 и 107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ремонт пола и отопления в МБОУ СОШ      № 51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ла  и системы  отопления школ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дороги  от МБОУ СОШ № 51 до дома  по ул. Кубовой, 1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монт внутриквартального проезда от дома по ул. Кубовой, 104 до домов по         ул. Кубовой, 112, 112/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Ремонт дороги от дома № 89 по ул. Кубовой до пересечения с ул. Кубовой, от дома № 103 по ул. Кубовой до пересечения с         ул. Кубов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965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5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</w:t>
            </w:r>
            <w:r>
              <w:rPr>
                <w:color w:val="000000"/>
                <w:sz w:val="24"/>
                <w:szCs w:val="24"/>
              </w:rPr>
              <w:t xml:space="preserve"> 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 помещения клуба  «Ритм» структурного подразделения МБОУ дополнительного образования детей, подростков и молодежи «Содруже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клуба «Ритм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детскую площадку во дворе дома по            ул. Каунасской, 5/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 ремонт хоккейной коробки  во дворе дома по  Красному проспекту, 161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хоккейной короб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ть детскую площадку во дворе одного из восьмиквартирных домов  по ул. 1-й Шевцовой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 восьмиквартирных домов по       ул. 1-й Шевцов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26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 осветительной системы хоккейной коробки по Красному проспекту, 161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осветительной системы хоккейной короб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емонтировать сантехнический узел технических помещений хоккейной коробки, расположенной  по  Красному проспекту, 161/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антехнического узла технических помещений хоккейной короб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дворовой территории по       ул. Аэропорт, 58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9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внутриквартальную дорогу по           ул. Аэропорт, 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65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внутриквартальную дорогу по           ул. Аэропорт, 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65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внутриквартальную дорогу по                ул. Аэропорт, 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внутриквартальную дорогу по            ул. Аэропорт, 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ить хоккейную коробку на территории микрорайона «Городской  Аэропорт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хоккейной коробки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детскую площадку во  дворах домов по               ул. Кубовой, 110 и  ул. Кубовой, 111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внутриквартальной территории, организовать  парковочные места  во дворе дома по                ул. Козьмы Минина, 20/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6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ремонт внутриквартальной территории и организовать парковочные места во дворе дома по           ул. Козьмы Минина,1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внутриквартальной дороги по ул. Весенней, 16 и ул. Весенней, 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702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детскую площадку во дворе дома по адресу: Территория Горбольницы, 1 или № 2 или №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ремонт в общежитии по адресу: Территория Горбольницы,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щежи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79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в МБУЗ «Городская клиническая больница       № 1» две лапароскопические стой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 двух лапароскопических стоек при финансовом участии Новосибирской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3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в МБУЗ «Городская клиническая больница       № 1»  один электрокоагулятор «Лигашу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при финансовом участии Новосибир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3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в МБУЗ «Городская клиническая больница       № 1»  один «УЗ-диссекто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3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в МБУЗ «Городская клиническая больница       № 1» один аргоноплазменный коагулято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3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сти в МБУЗ «Городская клиническая больница       № 1» один переносной УЗИ-аппарат с интраоперационными датчиками и возможностью выполнения пункци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при финансовом участии  Новосибир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общежития по  ул. Дуси Ковальчук, 181 (в первую очередь фасада и кровл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бщежит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3545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4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детскую площадку у дома по              ул. 1-й Жилпоселок, 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етской 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уличное освещение на  ул. Грузин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оительные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ить детскую площадку во дворе домов по        ул. Катодной и 2-му Светлановскому тупик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 детской площад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свещение  на  жилмассиве «Лебедевск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системы внутриквартального освещения жилых дом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дорогу частного сектора от  жилмассива «Лебедевский» к ул. 1-й Шевцов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4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 ремонт дороги от ул. Дуси Ковальчук к дому на  территории Горбольниц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и </w:t>
              <w:br/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</w:t>
            </w:r>
            <w:r>
              <w:rPr>
                <w:sz w:val="24"/>
                <w:szCs w:val="24"/>
              </w:rPr>
              <w:t xml:space="preserve">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4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освещение по          ул. 1-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поселок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освещ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4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дорогу по ул. Чусовской от ул. Кубовой до  ул. Белорус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лифты в 1-ом корпусе (родильный дом) и 5-ом корпусе (онкологическое отделение) МБУЗ «Городская клиническая больница № 1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лифтов в 1-ом  и в 5-ом корпусах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4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0,0</w:t>
            </w:r>
            <w:r>
              <w:rPr/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ить гидроизоляцию фундамента здания и восстановить вентиляцию в спортивном зале МБОУ СОШ       № 58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гидроизоляции  фундамента здания и  вентиляции в спортзале шко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5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ветофор на остановке «ул. Павлов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офорного объ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13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5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ить ремонт в помещении </w:t>
            </w:r>
            <w:r>
              <w:rPr>
                <w:bCs/>
                <w:sz w:val="24"/>
                <w:szCs w:val="24"/>
              </w:rPr>
              <w:t>муниципального бюджетного учреждения «Музей истории и развития Заельцовского райо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 ремонта музе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5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арковочные карманы для автомобилей на  жилмассиве «Лебедевск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1182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ыполнить благоустройство </w:t>
            </w:r>
            <w:r>
              <w:rPr>
                <w:rFonts w:eastAsia="Calibri"/>
                <w:bCs/>
                <w:sz w:val="24"/>
                <w:szCs w:val="24"/>
              </w:rPr>
              <w:t>ул. Каунасской, 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ить благоустройство ул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администрация Заельцовского района города Новосибирска</w:t>
            </w:r>
          </w:p>
        </w:tc>
      </w:tr>
      <w:tr>
        <w:trPr>
          <w:trHeight w:val="270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 район, избирательный округ № 11, депутат Манцуров Александр Николаевич</w:t>
            </w:r>
          </w:p>
        </w:tc>
      </w:tr>
      <w:tr>
        <w:trPr>
          <w:trHeight w:val="1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 подготовленному проекту комплексный ремонт и реконструкцию бассейна и душевых кабин  МБДОУ «Детский сад           № 473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ремонт бассей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трубопровода для обогрева пола в группах на 1 этаже МБДОУ       «Детский сад № 473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ров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8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частичную замену окон на 1 этаже МБДОУ «Детский сад № 473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пяти и реконструировать семь теневых навесов МБДОУ                 «Детский сад № 491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5 и реконструкция 7 теневых наве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5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замену радиаторов отопления в МБДОУ «Детский сад № 491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адиаторов отопления в количестве 24 ш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отмостки по периметру здания МБДОУ «Детский сад № 491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системы отопления, холодного и горячего водоснабжения и канализования МБОУ СОШ   № 1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системы отопления и канализационной систе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емонт отмостки здания по всему периметру МБОУ СОШ  № 12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апитальный ремонт системы освещения актового зала и замену окон МБОУ СОШ № 1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истемы освещения и замена окон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частичный ремонт системы отопления МБОУ СОШ № 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системы ото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аварийных участков кровли МБОУ СОШ № 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 ремонт аварийных участков кров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стить МБУЗ «Детская поликлиника № 3» лабораторным, офтальмологическим, физиооборудование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едицинского оборудов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87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капитальный ремонт центрального водовода по ул. Планетн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центрального водов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color w:val="000000"/>
                <w:sz w:val="24"/>
                <w:szCs w:val="24"/>
              </w:rPr>
              <w:t>644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дороги вдоль дома  по ул. Олеко Дундича, 3 от пересечения с ул. 25 лет Октября до дома по               ул. Олеко Дундича, 1 с устройством тротуа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364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проезда между рынком и домом по       ул. Олеко Дундича,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15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тротуара от ул. 25 лет Октября, 18 до ул. Менделее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4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замену окон на пластиковые в МБОУ № 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замена оконных бло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ланировку (грейдирование) и отсыпку гравием проезжей части дорог по ул. Хоккейной, ул. Малой Кавалерийской, ул. Кавалерийской, 221-323, ул. Славянской.1-53, ул. Свободы, 313-413,    ул. Осоавиахима № 41-138, ул. МОПРа, 57-73, ул. Двинской, ул. Ружейной, ул. Войкова, ул. Светлой, ул. Побежимова, ул. Советской Сибири,  ул. Малой Плеханова,            ул.1-й Газовой, ул. 2-й Газов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йдирование и отсыпка гравием проезжей части дорог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8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комплексное благоустройство придомовой территории дома № 18 по       ул. 25 лет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идомовой территории и придомового проезда дома № 24/1 по ул. Учитель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31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алининский </w:t>
            </w:r>
            <w:r>
              <w:rPr>
                <w:b/>
                <w:sz w:val="24"/>
                <w:szCs w:val="24"/>
              </w:rPr>
              <w:t>район, избирательный округ № 12, депутат Прибаловец Дмитрий Валерьевич</w:t>
            </w:r>
          </w:p>
        </w:tc>
      </w:tr>
      <w:tr>
        <w:trPr>
          <w:trHeight w:val="12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мест в детских дошкольных учреждениях для жителей округа     № 12 Калинин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дошкольного учреждения по ул. Богдана Хмельницкого, 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4502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емонтировать системы отопления в первом и втором корпусах МБДОУ «Детский сад № 8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системы отопления МБДОУ «Детский сад № 19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истемы отопления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5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ремонт прачечной МБДОУ «Детский сад        № 20»: облицовка кафельной плитко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рачечной комнаты с облицовкой кафельной плитко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веранд МБДОУ «Детский сад № 2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еранд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ремонт систем отопления, водоснабжения и </w:t>
            </w:r>
            <w:r>
              <w:rPr>
                <w:color w:val="000000"/>
                <w:sz w:val="24"/>
                <w:szCs w:val="24"/>
              </w:rPr>
              <w:t>канализования</w:t>
            </w:r>
            <w:r>
              <w:rPr>
                <w:sz w:val="24"/>
                <w:szCs w:val="24"/>
              </w:rPr>
              <w:t xml:space="preserve"> МБДОУ «Детский сад № 104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истем отопления, водоснабжения и канализов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капитальный ремонт систем отопления, холодного, горячего водоснабжения и канализации МБДОУ «Детский сад № 29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истем отопления, холодного, горячего водоснабжения и канализов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замене линолеума в музыкальном зале МБДОУ «Детский сад         № 32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инолеума в музыкальном зал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апитальный ремонт детских туалетных комнат МБДОУ «Детский сад             № 32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етских туалетных комна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систем отопления и водоснабжения МБДОУ «Детский сад            № 32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 отопления и водоснаб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частичный ремонт кровли МБДОУ «Детский сад         № 343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 ремонт кров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буфета МБОУ СОШ № 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уфета на 120 посадочных мес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ремонт санузлов МБОУ СОШ № 30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ануз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пола в рекреации и кабинетах начальных классов МБОУ СОШ        № 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 в рекреации и кабинетах начальных клас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санузлов МБОУ СОШ № 1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ануз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индивидуального теплового узла МБОУ СОШ № 1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дивидуального теплового уз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отопительной системы МБОУ СОШ № 1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туалетных комнат на 3 этаже МБОУ СОШ № 1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уалетных комнат 3 этаж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,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два модуля общей врачебной практики на территории 4-го микро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одуля общей врачебной практики по ул. Объедин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0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роить хирургический корпус на территории МБУЗ «Городская клиническая больница № 2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строительства  хирургического корпу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маммогра-фический аппарат в МБУЗ «Городская клиническая больница № 2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аммографического аппа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УЗИ–аппарат для эхокардиографического исследования с датчиком для МБУЗ «Городская клиническая больница  № 2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ЗИ–аппара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екущий ремонт детского отделения МБУЗ «Городская клиническая больница № 2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етского отд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00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асептического блока в помещении аптеки МБУЗ «Городская клиническая больница № 2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ептического блока помещения апте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боты по строительству наружного освещения пешеходной дорожки от детского корпуса до пешеходного моста на территории МБУЗ «Городская клиническая больница № 2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вещения подходов к детскому корпус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3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растяжки трамвайных и троллейбусных линий с домов № 22, 26 по ул. Богдана Хмельницкого и перенести их на независимые опо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нтактной сети общественного электротранспорта по     ул. Богдана Хмельницк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3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межквартальной объездной дороги от домов № 1-39 по ул. Танков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р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ти стяжку для троллейбусных сетей со стены дома по ул. Учительской, 37 на независимые опо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нтактной сети общественного электротранспорта по ул. Учительской, 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комплексное благоустройство сквера между домами № 24, 26 по ул. Народн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между домами № 24, 26 по ул. Народн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ировать остановку общественного транспорта «Учительская»: удлинить остановочный карма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становки общественного транспорта «Учительска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ировать зеленую зону по ул. Учительской, 48, 50, 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зеленой зон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становить ливневую канализацию и асфальтовое покрытие между домами           № 8/1 и 12/2 и домами            № 12/1 и 14/1 по ул. Народн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 с устройством водоотв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4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полнить асфальтирование пешеходной дорожки от магазина «Мини-маркет» до дома № 17 с ответвлениями к домам  № 15, 19, 21 по                     ул. Танков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4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придомовой территории по адресам: ул. Богдана Хмельницкого, 8, 8/1,13, 14/2, 15, 17, 20, 20/1, 22, 22/1, 24, 28, 28/1, 29, 29/1, 29/2, 30, 31, 32, 33, 34, 36, 50, 52, 62, 64, 66, 66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34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7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3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4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придомовой территории по адресам: ул. Народная,  1, 1/1, 8,  13/1, 19, 21, 23, 24, 26, 27, 27/1, 28, 30, 32/1, 35/1, 40, 42,  44, 46,  53, 61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0,7,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9,2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1,2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4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4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полнить благоустройство придомовой территории по адресам: 1-й Краснодонский переулок, 9, 2-й Красно-донский переулок, 1, 3, 4, 7, 7/1, 10, ул. Александра Невского, 10, 12,  14, 16, 32, 34, 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28,1, 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8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, 2013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полнить благоустройство придомовой территории по адресам: ул. Театральная, 36, 37, ул. Учительская, 48, 50, 52, ул. Новая Заря, 40, 47, 49, 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87,4, 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4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4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5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апитальный ремонт МБОУ СОШ № 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(замена пол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5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фасада здания и водосливной системы МБОУ СОШ № 1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 ремонт фасада (замена водосток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5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водостоки по периметру здания  МБОУ СОШ № 1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досто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5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ол и окна в спортивном зале МБОУ СОШ          № 1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ла и оконных бло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строительство хирургического корпуса в МБУЗ «Городская клиническая больница  № 2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строительства хирургического корпус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326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алининский </w:t>
            </w:r>
            <w:r>
              <w:rPr>
                <w:b/>
                <w:sz w:val="24"/>
                <w:szCs w:val="24"/>
              </w:rPr>
              <w:t>район, избирательный округ № 13, депутат Сидоренко Иван Леонидович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 частичный ремонт фасада и ремонт запасного выхода здания МБОУ СОШ № 1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емонт запасного выхода здания школ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,0,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, культуры, спорта и молодежной политики  мэрии города Новосибирска, 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пола в коридорах МБОУ СОШ № 1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 в коридорах (608 кв. 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замену электропроводки в коридоре 2-го этажа МБДОУ «Детский сад № 33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ической проводки в коридоре 2-го этаж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кровли МБДОУ «Детский сад                № 388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частичный ремонт фасада здания МБДОУ «Детский сад № 72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фасада зд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кровли МБДОУ «Детский сад            № 510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7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8,6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, 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дороги  ул. Фадеева - спуск к общежитию по         ул. Сухановской, 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36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кровли и актового зала в МБУ ДОД «Молодежный подростковый центр «Досуг» по ул. Фадеева, 24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ровли и актового зал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14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ридомовой территории  по ул. Столетова, 17/1, ул. Макаренко, 19/1, 12, 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14,8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,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4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придомовой территории по  ул. Макаренко, 19, 19/2, 10, 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81,1, 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дворов по ул. Рассветной, 2/3, ул. Красных Зорь, 1, 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7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внутриквартального проезда от дома по ул. Столетова, 25 до           ул. Столетова и от школы              № 173 до дома по ул. Столетова, 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0,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1,0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2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внутриквартальных дорог по            ул. Рассветной, 10, 10/1, 12, 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6,0,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3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, 2014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ремонт внутриквартальных дорог по </w:t>
            </w:r>
            <w:r>
              <w:rPr>
                <w:bCs/>
                <w:sz w:val="24"/>
                <w:szCs w:val="24"/>
              </w:rPr>
              <w:t>ул. Новочеркасской, 2а, ул. Фадеева, 22, 85, 91, ул. Игарской, 28, 30, 32, 34, 36, 38, 40, 42, 44, 46, 48, 50, 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2,6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,6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ремонт улиц частного сектора: ул. Оптической,  ул. Тагильской, ул. Саян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ц частного сект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на Северном поселке: Микрорынок; торговый центр – супермаркет; киоск «Союзпечать» на остановке общественного транспорта «Игарска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 эксплуатация рынка арендатором земельного участка по ул. Целинной, 3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5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асфальтировать дороги и тротуары на следующих улицах: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 Б. Хмельницкого, 107, ул. Макаренко, 2 до ул. Макаренко,33, 13, 15, 23/1, 31/2, ул. Столетова, 5 до ул. Столетова, 32 (дорога к дамбе), 18/2, 20/1, 20, 21, 21/1, 23, 25, 30, 28, 26, ул. Объединения, 33, 39/1, 35/2, 90, 90/1, 35/1, с ул. Столетова, 2 – вдоль ул. Столетова, 23- на 5 микрорайон через лог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елать тротуар с дамбы до ост. Магазин (5 микрорайон со стороны гаражей), ул. Дунаевского – сделать дорогу и тротуар, ул. Фадеева – Университет, ул. Фадеева – МОУ СОШ № 103, ул. Фадеева – маг. «Мая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 Строительство тротуара с дамбы до ост. Магазин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 Ремонт дороги от          ул. Фадеева до спуска к общежитию по ул. Сухановской, 6, в том числе участка дороги ул. Фадеева 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СОШ № 103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510,0, 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 ч.: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6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1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план сноса ветхого и аварийного жилья следующие дома: по ул. Богдана Хмельницкого, 75, 77, 79, 81, 83, 85, 87, ул. Столетова, 9, 11, 13, 15, 17, ул. Пятницкого, Дунаевского, ул. Игар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по                   ул. Богдана Хмельницкого к категории ветхого и аварийного жилищного фонда не отнесены. Жилые дома по ул.Столетова,  ул. Пятницкого, ул. Дунаевского, ул. Игарской внесены в реестр ветхого и аварийного жилищного фонд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раммой переселения граждан из ветхого и аварийного муниципального жилищного фон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жилищным вопросам мэрии города Новосибирска, 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БДОУ «Детский сад                №  388» по ул. Объединения, 72/2 приобрести мебель для игровых комнат, восстановить освещение, восстановить ограждения территории, восстановить (ремонт) детские площадки, восстановить (ремонт) детские веранды, </w:t>
            </w:r>
            <w:r>
              <w:rPr>
                <w:bCs/>
                <w:sz w:val="24"/>
                <w:szCs w:val="24"/>
              </w:rPr>
              <w:t xml:space="preserve">провести ремонт водопроводных и отопительных систем, </w:t>
            </w:r>
            <w:r>
              <w:rPr>
                <w:sz w:val="24"/>
                <w:szCs w:val="24"/>
              </w:rPr>
              <w:t xml:space="preserve">произвести внутренний  и внешний ремонт здания, </w:t>
            </w:r>
            <w:r>
              <w:rPr>
                <w:bCs/>
                <w:sz w:val="24"/>
                <w:szCs w:val="24"/>
              </w:rPr>
              <w:t>сделать обрезку деревьев, завезти землю для клумб и газонов, завезти чистый песок для  детских песочни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етских площадок и веран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,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,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, администрация Калининского района города Новосибирска</w:t>
            </w:r>
          </w:p>
        </w:tc>
      </w:tr>
      <w:tr>
        <w:trPr>
          <w:trHeight w:val="265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 район, избирательный округ № 14, депутат Каличенко Андрей Владимирович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анузлов  МБОУ СОШ № 151                       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анузлов                                                        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апитальный ремонт кровли  МБОУ «Специализированная школа              № 31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163,4,             в т. ч.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емонт санузлов МБОУ СОШ № 203                                                                                           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ануз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, 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частичный ремонт кровли МБОУ СОШ № 2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кров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00,0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0,0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, 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уличное освещение МБДОУ «Детский сад        № 14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апитальный ремонт кровли МБДОУ «Детский сад № 36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6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лестницу, мостик и тротуар  между 5 и 6 микрорайонами и выполнить  освещ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лестницы, тротуара и  моста (370 кв. м).</w:t>
              <w:br/>
              <w:t>Строительство линии 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капитальный ремонт  дороги по ул. Кочубея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л. Кочубея  (12320 кв. 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лестницы для спуска колясок возле детской больницы от дома  по ул. Рассветной, 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естничных пролетов и обустройство панду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боты по текущему ремонту дороги по             ул. Родн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дорог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работы по текущему ремонту дороги по       ул. Земнухов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р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«лежачего полицейского»: по ул. Родники возле школы  № 207 и по     ул. Земнухова возле школы     № 2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«лежачего полицейского» по             ул. Род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6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портивной площадки на территории МБОУ СОШ № 1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портивн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1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боты по благоустройству внутриквартальных территорий по адресам: ул. Рассветная, 1/1, 3, 5, 7, 9, 15, 6/1, 17; ул. Курчатова, 7/4, 7/3, 15, 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1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3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ить тротуар  к школе № 151 от дома № 9 по      ул. Рассветно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благоустройству внутриквартальных территорий по адресам:  ул. Родники, 6/1, 6,  3/1, 3/2, 3, 10, 1/1, ул. Свечникова, 7,  9,  ул. Земнухова, 12, 7/1, 11, 13, ул. Кочубея, 1, 3, 5, 9, 11,     ул. Тюленина,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9401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1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4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 2013 –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**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,4 кВт улиц частного сектора пос. Север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оектом реконструкции теплового пункта и электрических сетей 10/0,4 кВт, выполненным   филиалом «Новосибирские городские электрические сети» ЗАО «Региональные электрические сети»,  запланирована и будет производиться замена опор на железобетонные в количестве 95 шт. и замена провода сети общей протяженностью 8070 п. м. по ул. Целинной, ул. Тайшетской, ул. Тамбовской, ул. Карельской, ул. Тагильской, ул. Саянской, ул. Сельскохозяйственной, ул. Электронной, переулку Электронному и др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зону отдыха в микрорайоне «Снегири» на площадке, прилегающей к территории Специальной коррекционной школы № 31 в районе домов № 5, 7 по         ул. Рассветн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Устройство освещения и установка игровых малых фор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55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– 2011,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алининского района города Новосибирска</w:t>
            </w:r>
          </w:p>
        </w:tc>
      </w:tr>
      <w:tr>
        <w:trPr>
          <w:trHeight w:val="237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 район избирательный округ № 15, депутат Илюхин Вячеслав Викторович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фасада здания структурного подразделения «Парус» МБОУ ДОД Центр развития ребенка «Культурно-спортивный центр «Пашинский» по          ул. Флотской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зд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территории структурного подразделения «Парус» МБОУ ДОД Центр развития ребенка «Культурно-спортивный центр «Пашинский»  по ул. Флотской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 территории структурного подразделения «Парус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боты по освещению сцены в актовом зале МБОУ ДОД Центр развития ребенка «Культурно-спортивный центр «Пашинский»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сцены в актовом за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кровли и фасада здания МБОУ ДОД Центр развития ребенка «Культурно-спортивный центр «Пашинский» по            ул. Новоуральской, 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емонт кров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емонт фасад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помещения для размещения спортивного зала по ул. Новоуральской, 15/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спортз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 фасада здания спортивного подразделения МБОУ ДОД Центр развития ребенка «Культурно-спортивный центр «Пашинский» по ул. Новоуральской, 15/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фасада зд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спортивного зала в спортивном подразделении МБОУ ДОД Центр развития ребенка «Культурно-спортивный центр «Пашинский»  по          ул. Новоуральской, 15/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ивного зал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отмостки здания МДОУ «Детский сад  № 249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 отмостки зд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электропроводки и ремонт туалетных комнат в МДОУ «Детский сад  № 249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проводки и ремонт туалетных комна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водовода верхней зоны в Калининском райо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т необходимости строительства водовода при планировании развития систем коммунальной инфраструктуры территории города Новосибирска, разработка соответствующих технических задан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вие в реконструкции сетей электроснабжения следующих улиц: Сталинградской битвы, Бабаева, Белореченской, Габова, Тевризской, Ладож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, выполнение строительных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конструкцию системы канализования дома по ул. Флотской, 26 с переключением ее в городскую канализационную систем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овой канализационно-насос-ной стан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и освещение тротуара от остановки общественного транспорта «Угольный склад» до дома по ул. Новоуральской,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(330 кв. м) и выполнение работ по освещ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вдоль              ул. Новоураль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(2550 кв. 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09,7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3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апитальный ремонт дороги от ул. Магистральной до ул. Донец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и (5040 кв. 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06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3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тротуара вдоль дороги по        ул. Солидарности от остановки общественного транспорта «Ателье» до микрорайона «Гвардейск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(2175 кв. 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61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3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ать остановку автобусов № 1053, 73 возле домов № 48, 50 по ул. Солидарност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становки общественного транспор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боты по благоустройству внутриквартальных территорий по адресам: ул. Новоуральская, 1б, 1/1, 3, 1, 1а, 8а, 5, 7, 9, 9а, 11,13, 15, 15/4,  17/5, 12, 23,  25, 27, 27а, 31а, 26, 26а, 28, 28а, ул. Магистральная, 7, 51, 51а, 51б, 53б, ул. Чекалина, 11, 11а, 13, 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592,6, 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благоустройство внутриквартальной территории жилых домов по ул. Солидарности, 61, 63а, 69-80, 90-99, 93а, 99а; ул. Амосова, 62, 63, 65, 66, 67, 68, 73, 75, 79/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04,4, 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7,2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7,2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– 2015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4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боты по благоустройству внутриквартальных территорий по адресам: ул. Флотская, 17, ул. Солидарности, 12, 14, 16, ул. Коченевская, 1, 1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,5,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4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ить освещение        ул. Знаменской, ул. Мошковской, Магистрального переулка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4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частного сектора (остановка общественного транспорта «Деревообрабатывающий комбинат»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дороги от церкви до общежития по  ул. Спасской, 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квартального проезда (182 кв. 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улиц частного сектора: Знаменской, Спасской, Солидарности, 7-го Мошковского переулка, 7-го, 8-го Магистрального переулка, 9-го, 10-го Магистрального переулка,  Хвойной, Барабинской, Чановской, Тогучинской, Маслянинской, Красноозерской,  Бабае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ц частного сект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9046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2011, 2012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5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улиц частного сектора: Сталинградской битвы, Белореченской, Габова, Тевризской, Ладожской,  Венгеровской, Доволенской, Карасукской, Кыштовской, Хуторской, Кочковской,  Томской, Стадионной, Тихорецкой, Верхоянской, Барабинской, Заволоки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ц частного сект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2,2,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5,8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в частном секторе отсыпку и асфальтирование по ул. Белореченской,                  ул. Верхоянской, ул. Турухановской, ул. Томской,            ул. Тевризской, ул. Тернопольской, ул. Чистопольской, ул. Селенгинской, ул. Стади-онной, ул. Вересковой, ул. Хвойной, ул. Подлесной, ул. Солидарности, ул. Купинской, ул. Каргатской, ул. Спасской, ул. Коченев-ской, ул. Убинской,                 ул. Здвинской, ул. Ирменской, ул. Веселовской,  ул. Красноозерской, ул. Чановской, ул. Доволенской, ул. Карасук-ской, ул.  Венгеровской, ул. Кочковской,       ул. Маслянинской, ул. Кыштовской, ул. Хуторской; переулков: Великолукского, Придорожного, Томского, Подлесного, 7-го – 11-го Магистрального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ц частного сект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43000,0,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2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4106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ещение улиц частного сектора. По ул.: Белореченской, Верхоянской, Турухановской, Томской, Тевризской, Тернопольской, Чистопольской, Селенгинской, Стадионной, Вересковой, Хвойной, Подлесной, Солидарности, Купинской, Каргатской, Спасской, Коченевской, Убинской, Здвинской, Ирменской, Веселовской, Красноозерской, Чановской, Доволенской, Карасукской, Венгеровской, Кочковской, Маслянинской, Кыштовской, Хуторской; переулки: Великолукский, Придорожный, Томский, Подлесный, 7-й – 11-й Магистраль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становление уличного освещения частного сектора, восстановление наружного освещения улиц: ул. Ордынской, Коченевской, Тогучинской, Маслянинской, Венгеровской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00,0, 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4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</w:t>
            </w:r>
            <w:r>
              <w:rPr>
                <w:rFonts w:eastAsia="Calibri"/>
                <w:sz w:val="24"/>
                <w:szCs w:val="24"/>
              </w:rPr>
              <w:t>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антехники по адресам: ул. Флотская, 1, 3, 18, 23, 24, 26; ул. Солидарности, 2, 4;  ул. Новоуральская, 2, 6, 13/2, 13/3, 15/3, 19/10, 19/11, 25, 29, 29а, 31, 31а, 33, 33а; ул. Магистральная, 57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антехники в домах по ул. Флот-ской, 18, 23, 24, 26,            ул. Солидарности, 2, 4, ул. Новоуральской, 2, 15/3, 19/10, 19/11, 25, 29, 29а, 31, 31а, 33, 33а; ул. Магистральной, 57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внутриквартальных дорог возле жилых домов по: ул. Магистральной, 53, 53 в, 55, 57 а, 57; ул. Новоураль-ской, 2, 4, 6, 14, 14 а, 16, 17/5, 18, 19, 19/7, 19/8, 19/9, 19/10, 19/11, 19/12, 20, 22, 25, 27, 27 а, 29, 32, 34, 36; ул. Чекалина, 1, 1/1, 1 а, 1 б, 3, 5, 7, 9, 17, 17 а, 19, 21, 21 а, 35; ул. Флотской, 1, 2, 3, 4, 5, 7, 9, 10, 11, 12, 13, 16, 18, 19, 20, 23, 24, 26, 28; ул. Рассветной, 12; ул. Тай-гинской, 26; ул. Солидар-ности, 61, 63 а, 69 – 80, 90-98, 103 а; ул. Амосова, 63, 65, 67, 68, 79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внутриквартальных дорог по ул. Новоуральской,  25, 27, 27 а, 29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л. Рассветной, 12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л. Солидарности, 61, 63 а, 69 – 80, 90-98, 103 а; ул. Амосова, 63, 65, 67, 68, 79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8346,1, 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 ч.: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3,5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84,4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27,2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1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5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конструкцию домов ул. Солидарности, 2, 4, 6, 8, 11; Знаменской, 12; Мошковской, 4, с решением вопроса о канализовании и подводке центрального отоп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работы по подготовке документ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ентр развития ребенка «Культурно-спортивный центр «Пашинский»: открыть тренажерный зал и зал бокса по ул. Магистральной, 51 б; ремонт помещений (подвала, дискозала, сцены, спортивных объектов); ремонт системы отопления; ремонт электропроводки и освещения; выделить средства для приобретения учебных пособий; добиться полной передачи сквера «Пашинский» КСЦ «Пашинский»; восстановить сауну в спорткомплексе; приобрести автобус для поездок на конкурсы и соревнования; построить летнюю сцену в сквере «Пашинский»; реконструировать спортплощадки и стадион у спорткомплек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   спортивной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, строительство  летней сцены, скамеек для зрителей, подводка электричества, капитальный ремонт стадиона или монтаж нового стадиона, покупка автобу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,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2014 – 2015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образования мэрии города Новосибирска 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0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сти замену асбестовых труб на металлические на водоводе к частному сектору м/р. завода «Искра» и передать его на баланс МУП «Горводоканал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мена </w:t>
            </w:r>
            <w:r>
              <w:rPr>
                <w:color w:val="000000"/>
                <w:sz w:val="24"/>
              </w:rPr>
              <w:t>асбестовых труб на металлические</w:t>
            </w:r>
            <w:r>
              <w:rPr>
                <w:rFonts w:eastAsia="Calibri"/>
                <w:sz w:val="24"/>
                <w:szCs w:val="24"/>
              </w:rPr>
              <w:t xml:space="preserve"> силами МУП «Горводоканал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, МУП «Горводоканал»</w:t>
            </w:r>
          </w:p>
        </w:tc>
      </w:tr>
      <w:tr>
        <w:trPr>
          <w:trHeight w:val="262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16, депутат Тарасов Александр Валерьевич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от аллеи по ул. Вертковской до ул. Немировича- Данченко вдоль территории Роддома № 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375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пешеходных дорожек с твёрдым покрытием от дома по ул. Сибиряков-Гвардейцев, 44/4 до дома  по ул. Беловежской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пешеходных дорожек с твёрдым покрытием от ул. Мира, 59/1, 59/2, 59 к автобусной остановке на ул. Ватути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ремонт тротуаров с устройством пандусов вдоль четной стороны домов  улицы Сибиряков-Гвардейцев от дома № 22 до дома № 40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45,0,        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апитальный ремонт   проезжей части дороги  с выездом на ул. Мира от    ул. Бурденко, по. 1-му пер. Мира, вдоль забора школы  № 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свещение пешеходной дорожки вдоль  домов  по ул. Бетонной от                   ул. Сибиряков-Гвардейцев,  до дома по ул. Бетонной, 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освещения пешеходной дорож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  <w:r>
              <w:rPr>
                <w:sz w:val="24"/>
                <w:szCs w:val="24"/>
              </w:rPr>
              <w:t xml:space="preserve">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стыре за зданием общеврачебной  практики  по         ул. Палласа, 39 в зоне отдыха  определить размещение  спортивных площадок для игры в футбол, стритбол,  хоккейную коробку,  теннисные столы, детскую площадк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зможности размещения спортивной площадки на указанной территор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ектно-смет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 установку павильона с помещениями для раздевалок и хранения спортивного и хозяйственного инвентаря в детском спортивно-игровом комплексе «Спортивная Поляна», расположенном по адресу: пер. 3-й Костыче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 павиль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хоккейную площадку на пустыре перед домом по  ул. Беловежской, 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хоккейной площад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хоккейную коробку во дворе домов по       ул. Бетонной, 25, 27, 29, 29а, 31, 31а, 35, ул. Мира, 38, 42, 44, 46, 48, 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хоккейной короб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здания МБОУ СОШ          № 47 им. М.Ф. Михи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 школы, кров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7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  трех прогулочных площадках МБДОУ «Детский сад № 198»  игровое уличное оборудование для детей в возрасте от 3 до 7 лет со спортивными элементами, с теневыми навеса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грового уличного оборудования для детей в возрасте от 3 до 7 лет со спортивными элементами и  теневыми навес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здания МБОУ СОШ                    № 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медицинского кабинета, ремонт пола в спортивном зале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кровлю в филиале МБДОУ ДОД «Дом детского творчества им. А. И. Ефремова»  (ул. Мира, 36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4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кабинет общеврачебной практики по адресу:                ул. Телевизионная, 13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абинета общей врачебной практики при финансовом участии Новосибир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оект на строительство корпуса МБУЗ «Детская клиническая больница № 1» с пищеблоком на 350 койко-ме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ектно-сметную документацию на строительство корпу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аботы по отводу грунтовых, паводковых и ливневых вод  в частном секторе ТОС «Ольховск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тводу грунтовых, паводковых и ливневых 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прачечной МБДОУ «Детский сад № 80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 прачечной: проведение общестроительных и сантехнических рабо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9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  прогулочные площадки МБДОУ «Детский сад № 80» игровое уличное оборудование для детей в возрасте от 3 до 7 лет со спортивными элемента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борудования со спортивными элемент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фасад МБДОУ «Детский сад № 80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3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нять окна в МБДОУ «Детский сад № 80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 в старом корпусе МБДОУ «Детский сад № 86»  замену окон и двере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и двер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3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3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  прогулочные площадки МБДОУ «Детский сад №  86» игровое уличное оборудование для детей в возрасте от 3 до 7 лет со спортивными элемента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борудования со спортивными элемент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3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ластиковые окна  в МБДОУ «Детский сад                 № 286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4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3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офтальмологическое оборудование для лечения глазных заболеваний в специализированное учреждение  для слабовидящих детей МБДОУ «Детский сад        № 286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здания и пристройки МБДОУ «Детский сад               № 233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4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 на территории МБДОУ «Детский сад           № 233» новые игровые формы для 4 игровых зон со спортивными элементами  с теневыми навесами для детей возраста от 3 до 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гровых форм и теневых наве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МБДОУ «Детский сад       № 317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Замена окон и ремонт фасад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,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  прогулочные площадки МБДОУ «Детский сад № 317» игровое уличное оборудование для детей в возрасте от 3 до 7 лет со спортивными элемента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 прогулочные площадки игрового уличного оборудования со спортивными элементами (пять площадок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пол в спортивном зале в филиале МБОУ ДОД «Дом детского творчества им. А. И. Ефремова» по адресу: ул. Мира, 36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апитальный ремонт внутриквартальных дорог с организацией парковочных мест по адресам:                  ул. Вертковская, 6, 8, 8/1, 10/2, 19, 21, 23, 23/1, 27/1, 31, 33, 35/1, 37, 39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5,1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4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ул. Мира, 59, 59/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ул. Мира, 39, 41, по ул. 2-й Ольховской, 19, по  ул. Бурденко, 42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93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капитальный ремонт внутриквартальных дорог с организацией парковочных мест по ул. Мира, 31, 33, 35, 37, по ул. Горбаня, 11, 15, по ул. Бурденко, 26, 28, 30, 32, 34, 36, 38, 40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500,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ул. Бурденко, 43, 45, 49, 53, по ул. 2-й Ольховской, 3, 5, 7, 9, 11, по ул. 2-й Бурденко, 16, 18, 20, 22, 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00,0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5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 ул. Горбаня, 1, 3, 5, по 3-му переулку Бурденко, 3, 4, 5, 7, 9, 11, 12,   ул. Бебеля, 20, 22, 24, 26, 28, 30,  ул. 2-й Ольховской, 4, 6, 8, 10, ул. Бурденко, 31, 3, 35, 37, 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1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5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капитальный ремонт внутриквартальных дорог с организацией парковочных мест по  ул. Мира, 3, 5, 7, 9, 11, 13, по 1-му переулку Мира 4, 6, по 2-му  переулку Мира, 3, 5, по ул. Бурденко, 2, 4, 4-а, 6, 8, 10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200,0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5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ул. Бурденко, 54, 54а, 56, 58, 60, по ул. Мира, 51, 53, 57, 47, 43, 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9000,0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5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 ул. Мира, 30, 32, 34, 34а, по ул. Бетонной 15, 17, 17а, 19, 19а, 21, 21а, 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, 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5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ул. Сибиряков-Гвардейцев, 14, 16, 18, 20, 22, 24, 26, 28, 30, 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5,4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5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капитальный ремонт внутриквартальных дорог с организацией парковочных мест по  ул. Немировича-Данченко, 91, 100/1, 123, 125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,3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  <w:r>
              <w:rPr/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6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капитальный ремонт внутриквартальных дорог с организацией парковочных мест по ул. Петухова, 57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6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 парковочных мест  по          ул. Мира, 27, 29, по  ул. Бурденко, 18, 18-а, 20, 22, по     ул. Горбаня, 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6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капитальный ремонт ливневого желоба по периметру дома по ул. Беловежской, 10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6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ливневого желоба по периметру дома по ул. Сибиряков-Гвардейцев, 44/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6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детский игровой комплекс  с малыми формами  по  ул. Станиславского, 29/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 дороги с отсыпкой  песчано-гравийной смесью улиц частного сектора микрорайона ТОС «Телевизионный»:  ул. Архитектурной, ул. Блока, ул. Серафимовича от ул. Немировича - Данченко до  ул. Туль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капитальный ремонт  дороги с отсыпкой  песчано-гравийной смесью:                 ул. Костычева от ул. Немировича-Данченко до ул. Тульской; ул. Римского-Корсакова от ул. Немировича-Данченко до ул. Тульской;   ул. Телевизионной от ул. Немировича-Данченко до ул. Туль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720,0,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3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 дороги с отсыпкой  песчано-гравийной смесью: от  ул. Тульской, 277 до  ул. Телевизионной;  1 пер. Немировича-Данченко; 1-й пер. Успенского; 2-ой пер. Успенского; 3-ий пер. Успенского; 4-ый пер. Успенского; 5-ый пер. Успенского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862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 дороги с отсыпкой  песчано-гравийной смесью: 6-й, 7-й, 8-й, 9-й пер. Успенского; 1-й и 2-й Телевизионный пер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2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 2013 –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 дороги с отсыпкой  песчано-гравийной смесью переулки с 1-го по 4-й Костыче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с малыми формами по ул. Вертковской, 14/1, 18, 31, по ул. Сибиряков-Гвардейцев, 24, по ул. Римского-Корсакова, 28/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игровых комплек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7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детские игровые формы для детей в возрасте от 3 до 7 лет по ул. Мира, 59/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их игровых фор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7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детский игровой комплекс для детей от 3 до 14 лет  во дворе домов по                ул. Беловежской, 8, 10, 1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7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ий игровой комплекс для детей от 3 до 14 лет во дворе домов по                 ул. Бурденко, 44, 46, 48, 50, 54, 54а, 56, 58, 60 и  ул. Мира, 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7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детский игровой комплекс для детей от 3 до 14 лет  во дворе домов по                ул. Мира, 13, по 2-му пер.  Мира, 3, 5, ул. Бурденко, 8, 10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8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ий игровой комплекс для детей от 3 до 14 лет  во дворе домов по               ул. Мира, 16, 18, 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8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ий спортивный комплекс и сделать спортивную площадку с ограждением для игры в стритбол по    ул. Телевизионной, 13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го спортивного комплекса с огражден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8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универсальные площадки с ограждением для игр в футбол, волейбол, баскетбол, стритбол и детские спортивные комплексы  по      ул. Станиславского, 29, по        ул. Сибиряков-Гвардейцев, 18, 36, по  ул. Вертковской, 33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ниверсальных площадок с ограждением и детских спортивных комплек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8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детские спортивные комплексы и  теннисные столы по  ул. Римского-Корсакова, 11, по ул. Вертковской, 12/1, 18, 21, 37, по             ул. Сибиряков-Гвардейцев, 16, 28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их спортивных комплексов и теннисных сто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780,8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, 20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8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лощадку для игры в стритбол и два теннисных стола по  ул. Вертковской, 12/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ощадки и теннисных сто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8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малые игровые формы для детей  (не менее 3- х элементов) по ул. Телевизионной, 3, 5, 7, 9, 13, по               ул. Сибиряков-Гвардейцев, 18, 34, по ул. Станиславского, 33, по ул. Вертковской, 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лых игровых фор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8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ие площадки с теннисными столами во дворе домов по ул. Палласа, 1, 3, 8, 1/1 -12, 33, 39, 6, 23, по ул. Петухова 53, 53/2, 55/1, 55, 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их площадок с теннисными стол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4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8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дополнительные игровые и спортивные элементы для детей в возрасте от 6 до 12 лет во дворе домов по                 ул. Сибиряков-Гвардейцев, 44/3, 44/4, 44/5, 44/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гровых и спортивных элем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65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освещение на улицах  частного сектора микрорайонов «Ольховский», «Телевизионный» и «Чукотск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арушенных линий освещения, устройство новых линий освещения в местах, где они отсутствую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благоустройства и озеленения 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280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17, депут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дин Игорь Валерьевич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МБДОУ «Детский сад № 208»  (пр. Карла Маркса, 10/4). Установить  игровые формы на прогулочных площадка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сантехники и по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– 2011, 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устройство ливневой канализации к дому по         ул. Немировича-Данченко, 1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 с водоотво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29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лестничный спуск от дома по ул. Немировича-Данченко, 135а до дома  по ул. Немировича-Данченко, 1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устройство ливневой канализации у домов по ул. Немировича-Данченко, 135б, 135а, 137 (оборудование водоотвод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 автобусный маршрут № 1243 с возможностью движения автобусов по ул. Аникина – ул. Обогатительной, выполнить устройство дорожной инфраструкту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автобусного маршрута, устройство остановочной платформы,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3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конечной остановки общественного транспорта «Бугринская роща»: отремонтировать асфальтовое покрытие, обрезать деревья, снести киос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сфальтового покрытия, обрезка деревьев, снос киоск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ектно-сметную документацию на ремонт систем вентиляции здания МБОУ «Прогимназия № 1» (ул. Новогодняя, 36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монт систем вентиляции подвала зд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15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системы вентиляции здания МБОУ «Прогимназия № 1» (ул. Новогодняя, 36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вентиляции подвала зд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тротуара по ул. Сибиряков-Гвардейцев (от ул. Новогодней  до                ул. Немировича-Данченко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ротуа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50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98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устройство ливневой канализации домов по      ул. Тульской, 86, 88 для предупреждения подтопления домов частного сектора по               ул. Туль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ремонт дорожного полотна с расширением проезда и обустройством парковочных карманов вдоль дома по ул. Немировича-Данченко, 120/3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капитальный ремонт асфальтового покрытия с устройством парковочных карманов вокруг дома по                         ул. Тульской, 15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24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асфальтового покрытия вокруг дома по ул. Тульской,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76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ремонт дорожного покрытия с оборудованием парковочных карманов по              ул. Сибиряков-Гвардейцев, 9, а также прилегающую дорогу у домов по ул. Сибиряков-Гвардейцев, 7, 11, 13, 15, 15/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166,9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асфальтового покрытия  дорог вокруг дома по  ул. Ватутина, 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строительство парковочной площадки у дома по ул. Новогодней, 3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ремонт дорожного покрытия  с расширением проезжей части и оборудованием парковочных карманов по ул. Ватутина, 49/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ремонт дорожного покрытия с оборудованием парковочных карманов по        ул. Сибиряков-Гвардейцев, 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асфальтового покрытия с оборудованием парковочных карманов на придомовой территории по ул. Новогодней, 44 и по                ул. Немировича-Данченко, 1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9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ремонт  асфальтового покрытия на придомовой территории по  ул. Новогодней, 28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ремонт дороги у домов по ул. Ватутина, 49 и по ул. Ватутина, 49/1, огибающую дом по ул. Ватутина, 49/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7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площадку во дворе дома по  ул. Тульской,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3 детские площадки во дворе домов по          ул. ХХ Партсъезда, 2, 6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рех детских площад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85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18, депутат Асанцев Дмитрий Владимирович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0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капитальный ремонт дорог по  ул. Обогатительной, ул. Оловозаводской (по четной стороне), 2-й Обогатительной, ул. Аники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дорог: ул. Аникина – 2010 год; ул. Обогати-тельная – 2010, 2011 годы; ул. 2-я Обогатительная – 2015 год;                  ул. Оловозаводская - 2015 го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2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– 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0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эвакуационные  выходы 2-го этажа МБДОУ «Детский сад № 444» (ул. Чигорина, 12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четырех пожарных лестниц (лестничный пролёт 10 м на двух опорах и асфальтовая площад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16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0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портивные и игровые формы на территории МБДОУ «Детский сад № 444» (ул. Чигорина, 12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ых и игровых фор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0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бассейна МБДОУ «Детский сад   №  494» (ул. Саввы Кожевникова, 13/1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афеля, замена и наращивание чаши на 30 см, замена освещения во всех помещениях, переустановка циркулярного душа, замена сантехники, замена дверей, замена окон на пластиковые,  ремонт вытяжной вентиля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408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0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игровые формы на участках  МБДОУ «Детский сад № 461» (ул. Чигорина, 6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гровых фор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0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портивный комплекс на спортивной площадке МБДОУ «Детский сад      № 461» (ул. Чигорина, 6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2 игровые площадки на территории МБДОУ «Детский сад № 275»           (ул. Комсомольская, 17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ух игровых площад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1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рогулочные веранды на территории МБДОУ «Детский сад № 275»                   (ул. Комсомольская, 17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шести прогулочных веран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1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ластиковые окна в МБДОУ «Детский сад            № 275» (ул. Комсомольская, 17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1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8 входов с крылечками в МБДОУ «Детский сад № 275» (ул. Комсомольская, 17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сьми входов с крыльца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1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 капитальный ремонт музыкального зала в МБДОУ «Детский сад № 507» (ул. Герцена, 14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зыкального з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1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ластиковые окна (по 1-му в каждой группе и в бассейне) в МБДОУ «Детский сад № 507» (ул. Герцена, 14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1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малые игровые формы на спортивной площадке МБДОУ «Детский сад          № 507» (ул. Герцена, 14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лых фор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1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и утепление веранд, пристроенных к МБДОУ «Детский сад № 346»   (ул. Оловозаводская, 1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тепление веран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1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помещения и вентиляции младшей группы в МБДОУ «Детский сад  № 346» (ул. Оловозаводская, 1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ентиляционных шах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10,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ерриториальное разграничение и заменить игровые формы в МБДОУ «Детский сад № 346» (ул. Оловозаводская, 1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мена игровых фор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ановка огра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2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капитальный ремонт зданий МБОУ СОШ             № 107 (ул. Ельнинская, 5, 6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ый капитальный ремон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2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портивную площадку у МБОУ СОШ № 107            (ул. Ельнинская, 5,6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2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окна на пластиковые в МБОУ СОШ № 196             (ул. Саввы Кожевникова, 21, 21/1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2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систему приточной вентиляции в двух зданиях МБОУ СОШ № 196  (ул. Саввы Кожевникова, 21, 21/1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истемы приточной вентиля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2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капитальный ремонт бассейна блока «Б» МБОУ СОШ № 196 (ул. Саввы Кожевникова, 21, 21/1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ладка плитки в помещении бассейна и в подсобных помещениях, плитки чаши бассейна, монтаж тёплых полов, ремонт потолка, ремонт подсобных помещений, замена системы вентиляции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2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заделку швов в здании МБОУ СОШ № 196 (ул. Саввы Кожевникова, 21, 21/1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швов в зда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2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спортивную площадку в МБОУ СОШ         № 64 (ул. Чемская, 38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ортивн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3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ветофор по         ул. Ельнинской (напротив МБОУ СОШ № 107), остановка общественного транспорта «Шко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ветофора при положительном заключении ГИБД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3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сметический ремонт помещений МБОУ «Школа искусств № 20»        (ул. Герцена, 1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нолеу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3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 ремонт дороги по ул. Чигорина с устройством ливневой канализ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с устройством ливневой канализации</w:t>
              <w:br/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3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апитальный ремонт помещения с заменой всех окон на пластиковые в структурном подразделении «Орион» МБОУ  ДОД «Детско-юношеский центр «Молодежный») по ул. Саввы Кожевникова, 9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помещений и замена оконных блок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         2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– 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3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оборудование в структурное подразделение  «Орион» МБОУ ДОД «Детско-юношеский центр «Молодежный») по ул. Саввы Кожевникова, 9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, четырех компьютеров (один из них с подключением к Интернет), принтера, мультимедийного оборудования, фотоаппарата, диктофона, синтезатора, гитары, баяна, аккордеона, парт, стульев, зеркал, магнитных досок, костюмов для выступлений, музыкальной аппаратуры, микрофонов, видеокамеры, шкаф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4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асфальтировать дорогу между домом по ул. Комсомольской, 23 и магазином «Пятерочка» (ул. Комсомольская, 23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>
          <w:trHeight w:val="20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4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ить дорогу для организации движения маршрутного автобуса № 1096 до       ул. Саввы Кожевникова, 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рожной инфраструктуры для организации движения маршрутного транспор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4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ить пешеходную дорожку вдоль ул. Тюмен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 обрезку аварийных деревьев по ул. Урманова, 11, 13, ул. Оловозаводской, 1/3, 3, 9, 43, ул. Чигорина, 12, 14, ул. Герцена, 10, ул. Комсомольской, 3, 31, 33,             ул. Чемской, 10, 14, 14а, 36, ул. Тюменской, 3, 7, 5, 9, 11, 15, 17, ул. Оловозаводской, 15, 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аварийных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  <w:noBreakHyphen/>
              <w:t xml:space="preserve">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4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резку деревьев вдоль линии электропередач по ул. Ельнинской, ул. Чигорина, ул. Плавильщиков,            ул. Гэсстроевской, ул. Искра,  ул. 2-й Ленинской, ул. 2-й Гэсстроевской, ул. Урожайной, ул. Коперника,  ул. Ньютона, ул. Балканской, Гэсстроевским переулкам частного секто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веток аварийных деревьев, создающих опасность замыкания электропрово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4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ие площадки во дворе домов по ул. Водозабор, ул. Пограничной,                   ул. Краснодарской, 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етских площадо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4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ать дороги по ул. 2-й Прокопьевской, ул. Нориль-ской, ул. Гранатовой, ул. Искра, ул. Плавильщиков,               ул. Урожайной и въезд от овощехранилища (ул. Чигорина, 21) до ул. Гэсстроев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дор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14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5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ировать спортивную площадку МБДОУ «Детский сад № 45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5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 капитальный ремонт столовой в МБОУ СОШ № 192 (ул. Чигорина, 8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толово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5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окна на пластиковые в здании МБОУ СОШ № 192  (ул. Чигорина, 8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5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музыкальную аппаратуру в МБОУ СОШ                     № 192 (ул. Чигорина, 8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ой аппара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69,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5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спуск к реке Обь возле домов по ул. Саввы Кожевникова, 15, 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лестничного спус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0,0,         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5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знак безопасности «зебру»  между домом по                   ул. Комсомольской, 1 и магазином «Лидер» (ул. Комсомольская, 2), на остановке общественного транспорта «Комсомольская» и остановке общественного транспорта «Литейно-механический завод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«зебры» после получения заключения ГИБДД о возможности нанесения дорожной размет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0,0,        в т. ч.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5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й дороги по ул. Чемской, 6 (от 1-го подъезда, вдоль торца  дома по ул. Чемской, 4 вдоль бойлерной до дома по           ул. Комсомольской, 7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6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дороги около аптеки №252 (ул. Оловозаводская, 1/2) и парикмахерской, на спуске у аптеки оборудовать лестницу с перилами для пешеход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6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асфальтировать дорогу между  торцами домов № 7 и        № 5 по ул. Саввы Кожевник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6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дороги от дома  по       ул. Саввы Кожевникова, 1 до МБОУ СОШ № 196 (младший блок ул. Саввы Кожевникова, 21/1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6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дороги ведущей от магазина «Пятерочка» (ул. Комсомольская, 23а) к домам по      ул. Комсомольской, 23, 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6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дороги у магазина «Радужный» между домами №12 и 16 по ул. Чемской и Комсомольской, 3 (14-16 подъезды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7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7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пешеходной дорожки от подъездов № 9, 10, 11 дома  по  ул. Комсомольской, 3 к остановке общественного транспорта  «Северо-Чемской жилмассив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7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пешеходной дорожки от дома     № 8 по ул. Герцена на угол МБДОУ «Детский сад № 507» (ул. Герцена, 14) к  музыкальной школе (ул. Герцена, 1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7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пешеходной дорожки по пустырю от дома по ул. Саввы Кожевникова, 15  вдоль дома по ул. Саввы Кожевникова, 17  до дома по ул. Саввы Кожевникова, 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7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детские площадки во дворе домов по улицам: Обогатительной, 11, Чигорина, 12, 14, Оловозаводской, 12/1, Аникина, 25а, Комсомольской, 4 (1-8п, 9-15п.), 7,  9а,  Герцена, 6/1, 8/1, Чемской, 24, 40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8,</w:t>
            </w:r>
          </w:p>
          <w:p>
            <w:pPr>
              <w:pStyle w:val="Normal"/>
              <w:ind w:left="-58" w:right="-57" w:firstLine="5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ind w:left="-58" w:right="-57" w:firstLine="5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, 20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7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дороги, с устройством ливневой канализации, вдоль дома по        ул. Оловозаводской, 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7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пешеходной дорожки от дома по ул. Саввы Кожевникова, 1/1, вдоль хоккейной коробки  до магазина № 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7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ать сливной колодец по ул. Чемской, 40 (у 1-го подъезда)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 сливного колод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7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 ливневой канализации по          ул. Чемской, 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9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7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пешеходных дорожек от дома по         ул. Чемской, 2 и дома по        ул. Комсомольской,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8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ить бетонные водосточные трубы по 5-му Гэсстроевскому пер. с выводом их на ул. Герцена и поверх их уложить плиты, которые будут служить тротуар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одосточных труб, укладка пли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8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пешеходной дорожки от дома по ул. Чемской, 6 до остановки общественного транспорта «Северо-Чемской жилмассив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8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тротуара от ул. Комсомольской, 5 вдоль домов по           ул. Чемской, 4, 6, 10, 14а, 14, 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8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тротуара до МБОУ СОШ № 64  (ул. Чемская, 38) от домов по ул. Комсомольской, 3, 9а, вдоль магазина «Радужный», вдоль домов по  ул. Гэсстроевской, 83, ул. Чемской, 16, 34, 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8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капитальный ремонт внутриквартальной дороги по ул. Комсомольской, 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8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дорогу за домом № 31 по ул. Комсомольской и детской площад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8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ых дорог с парковочными карманами по ул. Урманова 13,           ул. Чигорина, 6, 14/2, ул. Оловозаводской, 12/1, 39, ул. Саввы Кожевникова, 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6116,1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8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дороги вдоль дома по    ул. Оловозаводской, 1/3 со стороны подъездов и с левого торца до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8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й дороги по ул. Оловозаводской, 1/2, 14, 18, 41, ул. Чемской,  12, ул. Гэсстроевской, 61,        ул. Саввы Кожевникова, 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137,7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9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й дороги между домами по          ул. Оловозаводской, 3 и 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9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й дороги от дома по  ул. Оловозаводской, 9 до главной дороги по  ул. Оловозавод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9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дорог в арочных проездах дома по ул. Комсомольской,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77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9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парковочных карманов по            ул. Оловозаводской, 1/3, 14, 18, 27 (от торца дома № 27 до дома №29), 27/1, 39, 41,             ул. Чигорина, 4, 10, 12/1, 20, между домами 20/1 и 20/2,    ул. Герцена, 6, 6/1, 10, 20,        ул. Саввы Кожевникова, 11, 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2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6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9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арковочных карманов по               ул. Комсомольской, 1, 3, 4 (1-8п), 5, 7, 8, 9, 9а, 14, 21, 27, 31 (2-7п), 33, ул. Чемской, 2, 24, 36, между домами по                     ул. Чемской, 40 и 24, ул. Гэсстроевской, 83 (с торц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74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7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3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9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пешеходной дорожки ведущей от дома по ул. Оловозаводской, 27/1 до дома № 27 через газо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1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ие площадки во дворе домов по Оловозаводской, 15, 19, 31, 39, 43, ул. Обогатительной, 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10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капитальный ремонт внутриквартальной дороги с устройством парковочных карманов между домом по   ул. Оловозаводской, 43 и домом по ул. Чигорина, 10/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10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ожить тротуарной плиткой пешеходную дорожку через детскую площадку от домов по  ул. Чигорина, 20/1 и 20/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10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пешеходной дорожки от дома по ул. Чигорина, 10/1 на детской площад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лагоустройство стадиона школы № 64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ыпка футбольного поля, установка спортивных снарядов, футбольных ворот и  баскетбольных щи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ое управление образования мэрии города Новосибирска, администрация Кировского района города Новосибирска, 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лагоустройство стадиона школы № 19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ыпка футбольного поля, установка спортивных снарядов, баскетбольных щитов, ямы  для  прыжков в  длин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3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ое управление образования мэрии города Новосибирска, администрация Кировского района города Новосибирска, </w:t>
            </w:r>
          </w:p>
        </w:tc>
      </w:tr>
      <w:tr>
        <w:trPr>
          <w:trHeight w:val="292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19, депутат Бестужев 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ладимирович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ть водопроводные сети по 1-5-ому Бронным переулкам, на баланс в МУП «Горводоканал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водопроводов на баланс в МУП «Горводоканал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0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спортивно-игровой детский комплекс для домов на 6-м - 9-м Бронным переулкам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0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портивно-игровой детский городок у дома  по ул. Зорге, 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-игрового детского город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0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пешеходной дорожки по ул. Зорге, 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75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0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дорожку – аллею к остановке общественного транспорта от дома по                ул. Зорге, 1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0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пешеходную дорожку к дому по ул. Петухова, 82/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и ремонтом ливневого водоприемника дома по ул. Петухова, 1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ить пешеходную дорожку с освещением от конечной остановки общественного транспорта «Затулинский жилмассив» до ул. Петухова, 14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ешеходной дорожки, устройство 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оектно-сметную документацию на капитальный ремонт МБДОУ «Детский сад № 408»  (ул. Зорге, 101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проектно-сметной документации на капитальный ремон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апитальный ремонт МБДОУ «Детский сад  № 408» (ул. Зорге, 101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6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асфальтированную дорожку от остановки общественного транспорта «Училище» к калиткам МБДОУ «Детский сад № 411»  (ул. Зорге, 23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внутриквартальное благоустройство с оборудованием парковочных карманов по ул. Зорге,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омплексное внутриквартальное благоустройство по ул. Зорге, 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внутриквартального проезда по        ул. Зорге, 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1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омплексное благоустройство внутриквартального проезда с оборудованием парковочных карманов по ул. Зорге, 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4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2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ул. Зорге, 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   ул. Зорге, 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     ул. Зорге, 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4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ул. Зорге, 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ул. Зорге, 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     ул. Зорге, 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          ул. Зорге, 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ул. Зорге, 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 с оборудованием парковочных карманов по   ул. Зорге, 1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4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ул. Зорге, 1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4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ул. Зорге, 1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4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ул. Зорге, 1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4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     ул. Зорге, 1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4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и ливневого водоприемника по ул. Петухова, 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4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ул. Петухова, 38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4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заменой бордюрного камня и оборудованием парковочных карманов по ул. Петухова, 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4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ул. Петухова, 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4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4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ул. Петухова, 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4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капитальный ремонт внутриквартального проезда с оборудованием парковочных карманов  по               ул. Петухова, 94, с выходом на ул. Зорг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5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портивно-игровые детские комплексы по   ул. Петухова, 120, 122, 90, 92, 82, 82/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-игровых комплек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15,4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5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портивно-игровые детские комплексы по   ул. Петухова, 52, 78, 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-игровых комплек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5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5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портивно-игровой детский комплекс по ул. Зорге, 1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5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портивно-игровой детский комплекс по ул. Зорге, 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5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портивно-игровой детский комплекс по ул. Зорге, 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5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портивно-игровой детский комплекс по ул. Зорге, 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6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портивно-игровой детский комплекс по ул. Зорге, 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6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ие игровые комплексы по ул. Зорге, 7, 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их игровых комплек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6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ий городок по ул. Зорге, 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6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портивно-игровой детский комплекс по ул. Сибиряков-Гвардейцев, 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6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 стяжку наружных конструкций по всему периметру здания, укрепить фундамент и установить отмостки здания МБДОУ «Детский сад № 436»  (ул. Петухова, 116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состояния здания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6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оконные блоки на пластиковые МБОУ СОШ              № 63 (ул. Зорге, 39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11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6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сантехники, электрики МБОУ СОШ № 135 (15-й Бронный переулок, 20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 сантехники и системы электроснаб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00,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7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ого покрытия всех этажей и укрепления лестничных проемов МБОУ СОШ № 182 (ул. Зорге, 21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ого покрытия и укрепление лестничных марш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ливневой канализации домов № 130, 132 по ул. Петух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ектно-сметную документацию и осуществить строительство коллект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3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</w:t>
            </w:r>
            <w:r>
              <w:rPr>
                <w:sz w:val="24"/>
                <w:szCs w:val="24"/>
              </w:rPr>
              <w:t xml:space="preserve">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БОУ СОШ № 1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кровли, сантехнические работы, электромонтажные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250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20, депутат Алексеев Владимир Владимирович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прачечной МБДОУ «Детский сад № 42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рачечно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ластиковые окна на втором этаже МБОУ «Музыкальная школа № 11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астиковых ок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конструкцию кровли здания МБДОУ «Детский дом творчества «Кировск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ровли зд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 спортивного зала  МБОУ СОШ № 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ивного зала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мягкие маты для борцовского ковра в МБОУ СОШ № 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ягких матов для борцовского ков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сти и смонтировать оборудование для МБДОУ «Детский сад № 425»: стирально-отжимную  машину с загрузкой 20 кг, машину стиральную с загрузкой 12 кг, центрифугу с загрузкой 10 кг, машину сушильную с загрузкой 10 кг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монтаж оборудов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трубы транзитной магистрали холодного и горячего водоснабжения в подвале дома № 227 по ул. Зорг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 холодного и горячего водоснабжения в подва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менить трубы транзитной магистрали в подвале дома       № 213 по ул. Зорге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 холодного и горячего водоснабжения в подва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трубы транзитной магистрали в подвале дома     № 60 по ул. Зорг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 холодного и горячего водоснабжения в подва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внутриквартальной дороги с парковочными местами  по               ул. Зорге, 2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86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внутриквартальной дороги с парковочными местами по               ул. Зорге, 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площадку  между домами по улице Зорге, 44 и 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ий городок у общежития по ул. Зорге, 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площадку и закрыть сквозной проезд у дома по ул. Зорге, 179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, огра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площадку по ул. Сибиряков-Гвардейцев, 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площадку во дворе дома по ул. Зорге, 2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площадку у дома по  ул. Зорге, 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горку и качели для детей во дворе дома по ул. Зорге, 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горки и кач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3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площадку у дома по ул. Зорге, 2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3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ий городок у дома по ул. Зорге, 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3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площадку у дома по ул. Зорге, 2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ий городок во дворе дома по  ул. Сибиряков-Гвардейцев, 58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етского город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4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ий городок у дома по  ул. Петухова 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етского город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площадку у дома по  ул. Зорге, 2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площадку во дворе дома по ул. Зорге, 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площадку по ул. Зорге, 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 площадку по ул. Зорге, 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тротуарной дорожки от дома 231 до дома 225 по улице Зорг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 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4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пешеходного тротуара и «лежачего полицейского» у дома по  ул. Зорге, 2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 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4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асфальтирование дороги у дома по ул. Зорге, 213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 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4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парковки по ул. Зорге, 2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 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восстановление пешеходной дорожки у дома  по ул. Зорге, 2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асфальтирование пешеходной дорожки от МБОУ СОШ № 41 до дома  по  ул. Зорге, 245 и от него  до остановки общественного транспор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5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асфальтирование дорожки между домами 241 и 245 по  ул. Зорг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рение, ремонт и освещение дороги от ул. Петухова до ул. Бороди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,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</w:t>
            </w:r>
            <w:r>
              <w:rPr>
                <w:rFonts w:eastAsia="Calibri"/>
                <w:sz w:val="24"/>
                <w:szCs w:val="24"/>
              </w:rPr>
              <w:t xml:space="preserve">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БОУ СОШ № 1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з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229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1, депутат Моисеев Сергей Николаевич</w:t>
            </w:r>
          </w:p>
        </w:tc>
      </w:tr>
      <w:tr>
        <w:trPr>
          <w:trHeight w:val="1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технические средства регулирования движения на дорогах, ведущих к </w:t>
            </w:r>
            <w:r>
              <w:rPr>
                <w:sz w:val="24"/>
                <w:szCs w:val="24"/>
              </w:rPr>
              <w:t xml:space="preserve">МБОУ </w:t>
            </w:r>
            <w:r>
              <w:rPr>
                <w:color w:val="000000"/>
                <w:sz w:val="24"/>
                <w:szCs w:val="24"/>
              </w:rPr>
              <w:t>СОШ  № 210 от  ул. Котовского, 3, 39, 56 микрорайона «Горск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«лежачего полицейского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,0,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  <w:softHyphen/>
              <w:t xml:space="preserve">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19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 дополнительное освещение на дорогах, ведущих к </w:t>
            </w:r>
            <w:r>
              <w:rPr>
                <w:sz w:val="24"/>
                <w:szCs w:val="24"/>
              </w:rPr>
              <w:t xml:space="preserve">МБОУ </w:t>
            </w:r>
            <w:r>
              <w:rPr>
                <w:color w:val="000000"/>
                <w:sz w:val="24"/>
                <w:szCs w:val="24"/>
              </w:rPr>
              <w:t>СОШ  № 210 от домов по   ул. Котовского, 3, 39, 56 микрорайона «Горск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дополнительного  освещения 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 ремонт дорожного полотна по ул. Выставочной с расширением проезжей част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лот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00,0,          в т. ч.: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5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ить безопасный  переход через ул. Выставочную  (между домами 47 и 50 микрорайона  «Горский»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орожных знак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**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работу социального автобуса от отдаленных улиц микрорайона «Лесоперевалка» до центральных (до МБОУ СОШ № 72 и кабинета общей врачебной практик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транспор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19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участка дороги от остановки общественного транспорта «База Метростроя» до конечной остановки общественного транспорта «Микрорайон  «Левобереж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кры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на микрорайоне «Горский» комплексное благоустройство территории в арке дома № 2 у домов № 2, 3, 4, 5, 6, 55, 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97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ть водоотводные мероприятия по  ул. Выставочной и  ул. Котовско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с </w:t>
            </w:r>
            <w:r>
              <w:rPr>
                <w:color w:val="000000"/>
                <w:sz w:val="24"/>
                <w:szCs w:val="24"/>
              </w:rPr>
              <w:t xml:space="preserve">водоотводо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воровых территорий по ул. Ватутина, 1, 1а, 7,           ул. Пермитина, 1/1, 1/3,               ул. Путевой, 11, 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800,5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4,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дома  по ул. Планировочной,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придомовой территории дома  по ул. Котовского, 7/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50,0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ить в программу работы по газификации микрорайона «Балластный карьер»:  ул. 2-ю Клубную, ул. Клубную, ул. Экскаваторную, 2-ю и 3-ю ул. Экскаваторную,       ул. Ягодинскую, 1-5 пер. Экскаваторные, ул. Дивногорску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газифик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0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кровли здания МБОУ СОШ № 56 по      ул. Планировочной, 7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1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3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 кровли здания детского сада МБДОУ «Детский сад № 196», ремонт детской площадки во дворе детского сада с установкой  навесов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, </w:t>
              <w:br/>
              <w:t>детск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16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3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детский сад в  микрорайоне «Горск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</w:t>
              <w:br/>
              <w:t>строительство детского са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9319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департамент строительства и архитектуры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ить в ведомственную целевую программу города Новосибирска «О реконструкции и модернизации жилищного фонда города Новосибирска» на 2010-2012 годы реконструкцию домов по       ул. Полярной, 13, ул. 2-й Портовой, 14, ул. 1-й Портовой, 8, 14, 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возможности вклю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фактическими затратам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ь документы и оказать содействие для включения в программу расселения в соответствии с Федеральным законом от 21.07.2007  № 185-ФЗ «О фонде содействия реформированию жилищно-коммунального хозяйства» аварийных жилых домов по  ул. Клубной, 92, 94, 7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кета документов для признания домов аварийными и подлежащими сносу и предоставление его на рассмотрение Межведомственной комиссии по признанию помещения жилым помещением, пригодным (непригодным) для проживания и многоквартирного жилого дома муниципального жилищного фонда аварийным и подлежащим сносу. После принятия Межведомственной комиссией соответствующего решения определение вопроса о включении данных домов в реестр ветхих домостроений, определение графика их расселения и сно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жилищным вопросам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помещения для размещения библиотеки им. А. Фадеев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4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устройство тротуара от жилого дома № 39 в микрорайоне  «Горский» до МБОУ СОШ № 210  (500 метров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роту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опоры, провести 1600 м провода для стабилизации напряжения в поселке «Лесоперевал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 с ОАО «Новосибирскэнерго» по решению вопроса и проведению мероприятий по улучшению электроснабжения поселка «Лесоперевалка». Постоянный контроль ситуации с энергоснабжен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2 подстанции и провести 2 км линий электропередач в «Балластном карьер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АО «Новосибирскэнерго» по решению вопроса и проведению мероприятий по улучшению электроснабжения. Постоянный контроль ситуации с энергоснабжен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сти освещение на улицах Лесоперевалки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 1-я, 2-я, 3-я Чулымская, Самотечная, Проточная, Попова, 2-я Шоссейная, Яринска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тона: ул. Капитанская, ул. Судоремонтная, ул. Междуреченская, ул. Портовая, ул. 1-я Портовая, 2я Шоссейная, пер. Полярная-Заобская, Полярная-Капитанская-Заобска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ластного карьера: 4й Экскаваторный пер., ул. Дивногорская, 3-я Экскаватор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ить проект и осуществить установку  уличного освещения в микрорайонах «Лесоперевалка», «Затон», «Балластный карьер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0,0,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Главное управление благоустройства и озеленения мэрии города Новосибирска, МУ «Горсвет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. Отсыпка дорог, грейдиро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есоперевалка»: ул. 1-я, 2-я, 3-я Чулымская, Шоссейная, Дальняя, Литовская, Болотная, Яринская, Проточная, Попова, Самотечная, Таежна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тон»: ул.  Капитанская, Судоремонтная, Междуреченская, Портовая, 1-я Портовая,  2-я Шоссейная, Полярная - Заобская, Капитанская - Заобска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е дороги улиц «Балласного карьера»:               ул. Большая, Туннельная, Восточный поселок, Планировочная, дорога к МБОУ СОШ № 210 через частный секто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Ремонт внутриквартальной территории Восточного посел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Ремонт внутриквартальной территории            ул. Планировочн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25,5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Ленинского района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31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ить освещение  микрорайона «Лесоперевал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ить работы по улучшению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00,0,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Главное управление благоустройства и озеленения мэрии города Новосибирска</w:t>
            </w:r>
          </w:p>
        </w:tc>
      </w:tr>
      <w:tr>
        <w:trPr>
          <w:trHeight w:val="213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2,  депутат Червов  Дмитрий Валерье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спортивного зала и  ремонт фасада здания МБОУ СОШ № 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Ремонт спортивного зала </w:t>
              <w:br/>
              <w:t xml:space="preserve">2.Ремонт фасад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4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анитарную обрезку аварийных деревьев по      ул. Блюхера,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6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 ул. Блюхера, 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ул. Блюхера, 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17/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ых мест и санитарную обрезку деревьев по  ул. Блюхера, 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 xml:space="preserve">и обрезка деревье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67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Выставочной,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 xml:space="preserve">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Выставочной, 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ых мест и санитарную обрезку деревьев по ул. Выставочной, 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ых мест по ул. Выставочной, 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Выставочной, 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 xml:space="preserve">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Выставочной, 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 xml:space="preserve">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Выставочной, 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 xml:space="preserve">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5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Выставочной, 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5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Выставочной, 31/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5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5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32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5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5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ых мест по ул. Ватутина, 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5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Ватутина, 11/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езка деревье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5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Ватутина, 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6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атутина, 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6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Ватутина, 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6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Ватутина, 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6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Ватутина, 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6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Ватутина, 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6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Костычева,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6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 по  ул. Костычева, 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6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 по ул. Костычева, 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6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Костычева, 16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6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Костычева, 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ых карманов по ул. Костычева, 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7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Костычева, 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7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квартальной территории по ул. Костычева, 38/1, 38/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7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ремонт общежития по         ул. Костычева, 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ремонт общежи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7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Костычева, 44, 44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7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квартальной территории по  ул. Крашенинникова, 4, 5, 1-й пер. Крашенинникова, 3, 5, 9, 1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500,0,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,0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7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3-му  пер. Крашенинникова,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7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пр. Карла Маркса, 3, 3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7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пр. Карла Маркса, 7, 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7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пр. Карла Маркса, 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8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пр. Карла Маркса, 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8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пр. Карла Маркса, 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8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8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Пермитина,  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8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Плахотного, 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езка деревье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8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Плахотного, 21, 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8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квартальных территорий и санитарную обрезку  деревьев по ул. Плахотного , 45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8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ых территорий и санитарную обрезку  деревьев по ул. Плахотного , 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8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квартальных территорий и санитарную обрезку  деревьев по ул. Римского-Корсакова, 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8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, ремонт электропроводки в подъездах, благоустройство внутриквартальной территории дома по ул. Римского-Корсакова,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  <w:br/>
              <w:t xml:space="preserve">и 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Римского-Корсакова, 3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ул. Римского-Корсакова, 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ул. Римского-Корсакова, 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ул. Римского-Корсакова, 7, 7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ул. Римского-Корсакова, 7/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ул. Римского-Корсакова, 7/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6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 ул. Римского-Корсакова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Римского-Корсакова, 12а, 14, 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72,3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56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ул. Римского - Корсакова, 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Римского - Корсакова, 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Серафимовича, 1/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ул. Серафимовича, 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благоустройство внутриквартальной территории с устройством парковочного кармана и произвести  санитарную обрезку деревьев  по ул. Сибиряков - Гвардейцев, 4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 по ул. Сибиряков - Гвардейцев, 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ого кармана и произвести санитарную обрезку деревьев по ул. Сибиряков-Гвардейцев, 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ул. Станиславского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Станиславского, 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Станиславского, 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ого кармана и произвести  санитарную обрезку деревьев по  ул. Титова,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Титова, 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Титова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 ремонт общежития по ул. Титова, 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  <w:r>
              <w:rPr>
                <w:color w:val="000000"/>
                <w:sz w:val="24"/>
                <w:szCs w:val="24"/>
              </w:rPr>
              <w:t>, ремонт общежи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квартальной территории по ул. Титова, 1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ремонт общежития по          ул. Титова, 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, </w:t>
            </w: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квартальной территории  по ул. Титова, 13, 15, 17, 19, 21/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86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00,0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жного полотна по ул. Выставочной  до пересечения с ул. Ватути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г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40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(положить асфальтовое покрытие)  по ул. Римского-Корсакова, 7/1, 7/2, 7/3 (дорога с торцов дома, идущая параллельно телестуди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тротуар у дороги вдоль детских садов, параллельно ул. Выставочной: от   ул. Выставочной, 18 до         ул. Выставочной, 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ить средства на ускорение сноса ветхого жилья на жилом массиве «Теле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целевой программы сноса всего ветхого жилья на жилом массиве «Телецентр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ут определены после принятия програм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жилищным вопросам мэрии города Новосибирска, департамент строительства и архитектуры мэрии города Новосибирска, администрация Ленинского района города Новосибирска</w:t>
            </w:r>
          </w:p>
        </w:tc>
      </w:tr>
      <w:tr>
        <w:trPr>
          <w:trHeight w:val="284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3, депутат Кожемякин Эдуард Анатольевич</w:t>
            </w:r>
          </w:p>
        </w:tc>
      </w:tr>
      <w:tr>
        <w:trPr>
          <w:trHeight w:val="10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 ул. Котовского, 18/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2-ому пер. Пархоменко,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Станиславского,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Станционной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территории по ул. Пархоменко, 90, 72, ул. Киевской, 17,             ул. Широкой, 11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14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2012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Восточному поселку, 10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7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       Восточному поселку, 11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   Восточному поселку, 17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Киевской,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8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анитарную обрезку деревьев по                    ул. Пархоменко, 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, </w:t>
            </w: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анитарную обрезку деревьев по  ул. Пархоменко, 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и расширение внутриквартальной дороги с устройством парковочных карманов по ул. Пархоменко, 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с устройством парковочных карманов по ул.  Пархоменко, 7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  ул. Пархоменко, 86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ул. Пархоменко, 86/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, асфальтированием пешеходной дорожки, произвести снос аварийных деревьев по 1-му пер. Пархоменко,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  <w:r>
              <w:rPr>
                <w:color w:val="000000"/>
                <w:sz w:val="24"/>
                <w:szCs w:val="24"/>
              </w:rPr>
              <w:t xml:space="preserve"> и снос деревьев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1-му пер. Пархоменко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, асфальтированием пешеходной дорожки, произвести снос аварийных деревьев по  1-му пер. Пархоменко, 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  <w:r>
              <w:rPr>
                <w:color w:val="000000"/>
                <w:sz w:val="24"/>
                <w:szCs w:val="24"/>
              </w:rPr>
              <w:t xml:space="preserve"> и 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1-му пер. Пархоменко, 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1-му пер. Пархоменко, 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1-му пер. Пархоменко, 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,  ремонт внутриквартальной дороги, произвести снос аварийных деревьев по 1-му пер. Пархоменко, 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  <w:r>
              <w:rPr>
                <w:color w:val="000000"/>
                <w:sz w:val="24"/>
                <w:szCs w:val="24"/>
              </w:rPr>
              <w:t xml:space="preserve"> и 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1-му пер. Пархоменко, 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,  ремонт внутриквартальной дороги, произвести снос аварийных деревьев по 1-му пер. Пархоменко, 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  <w:r>
              <w:rPr>
                <w:color w:val="000000"/>
                <w:sz w:val="24"/>
                <w:szCs w:val="24"/>
              </w:rPr>
              <w:t xml:space="preserve"> и 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с устройством парковочных карманов, произвести сани-тарную обрезку по 1-му пер. Пархоменко, 2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с устройством парковочных карманов, произвести санитарную обрезку по 1-му пер. Пархоменко, 28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по 1-му  пер. Пархоменко, 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внутриквартальной дороги и произвести  санитарную обрезку деревьев по 2-му пер. Пархоменко, 10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  <w:r>
              <w:rPr>
                <w:color w:val="000000"/>
                <w:sz w:val="24"/>
                <w:szCs w:val="24"/>
              </w:rPr>
              <w:t>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санитарную обрезку деревьев по 2-му пер. Пархоменко, 1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2-му  пер. Пархоменко, 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 по 2-му пер. Пархоменко, 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 по 2-му пер. Пархоменко, 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2-му пер. Пархоменко, 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восстановлением асфальтового покрытия территории многоквартирного дома  по ул. Плахотного, 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лахотного, 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ремонт внутриквартальной дороги, благоустройство внутридомовой территории с устройством парковочных карманов и произвести санитарную обрезку деревьев по ул. Плахотного, 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, благоустройство и озеленение внутридомовой территории с устройством парковочных карманов по ул. Станиславского,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Станиславского,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7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ул. Станиславского, 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санитарную обрезку аварийных деревьев по ул. Станиславского, 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анитарную обрезку деревьев по ул. Станционной, 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и ремонт внутриквартальной дороги по ул. Троллейной, 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сширение и благоустройство внутридомовой территории с устройством парковочных карманов по       ул. Троллейной, 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  ул. Троллейной, 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по 1-му пер. Пархоменко, 32  от ул. Дружбы до МБОУ «Гимназия  № 16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теневые навесы на территории МБДОУ «Детский сад № 176» (ул. Широкая, 7/1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теневых наве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омещения школьного буфета, медицинского кабинета МБС(К)ОУ С(К)ОШ № 62 (ул. Станционная, 8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омещения школьного буфета, медицинского  кабине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БДОУ «Детский сад           № 238» (ул. Киевская, 7/1) произвести текущий ремонт кровли, здания, овощехранилища, приобрести оборудование для пищеблока, установить противопожарные двер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ремонт кровли, здания, овощехранилища. Оборудование пищеблока. Установка противопожарных двере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3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спортивного зала МБС(К)ОУ С(К)ОШ № 62 (ул. Станционная, 8а)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3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БОУ СОШ № 92 (ул. Киевская, 7) отремонтировать  мягкую кровлю  здания, произвести ремонт и замену труб в подвал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мягкой кровли здания. Ремонт и замена труб в подвал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1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 для клинико-диагностической  лаборатории МБУЗ «Городская поликлиника № 18» «Гематологический анализато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 для клинико-диагностической лаборатории МБУЗ «Городская поликлиника № 18» «Биохимический анализато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для клинико-диагностической лаборатории МБУЗ «Городская поликлиника № 18» центрифуг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сти в кабинеты участковых врачей-терапевтов МБУЗ «Городская поликлиника № 18» 10 персональных компьютеров и сервер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пьюте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16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для МБУЗ «Детская городская клиническая больница № 4 им. В. С.  Гераськова» мебель, биохимический анализатор, микроскоп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бели и оборуд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0105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150,0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,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39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дома по адресу: 2-й пер. Пархоменко, 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64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4, депут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ямин Николай Андреевич</w:t>
            </w:r>
          </w:p>
        </w:tc>
      </w:tr>
      <w:tr>
        <w:trPr>
          <w:trHeight w:val="1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сти музыкальные инструменты для музея «Русской народной культуры» при МБОУ СОШ № 15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зыкальных инструм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4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танцевального зала МБОУ СОШ  № 1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анцевального з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1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БДОУ «Детский сад             № 81» произвести  замену входных дверей центрального входа и заменить 3 окна в помещении  пищебло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ерей и ок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, 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 школы МБОУ СОШ № 175 (ремонт кровли, большого спортивного зала, водостоков, ремонт проступей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0,0,         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2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, 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БОУ СОШ № 40 выполнить  капитальный ремонт столярных и слесарных мастерских для трудового обучения учащихся, капитальный ремонт буфета с заменой оборуд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толярных и слесарных мастерских,</w:t>
              <w:br/>
              <w:t xml:space="preserve">буфета, замена оборудов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26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, 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ь дневной стационар МБУЗ «Городская  поликлиника № 24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дневного стацион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асфальтировать придомовую территорию с установкой парковочных карманов        по ул. Немировича-Данченко,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ложить пешеходный тротуар по ул. Немировича – Данченко с южной стороны от дома № 4 к дому № 30, и от лестницы к троллейбусной останов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 с установкой парковочных карманов с торцов дома по ул. Немировича-Данченко, 4/2.  Заасфальтировать площадку с торца домов № 4/1 и 4/2, спуск к контейнерам к дому № 4/3 по  ул. Немировича-Данченк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 с установкой парковочных карманов по ул. Немировича-Данченко, 4/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 с установкой парковочных карманов по ул. Немировича-Данченко, 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асфальтировать дорогу от дома № 4 по  ул. Немировича-Данченко к дому № 30 с устройством пешеходного тротуа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 асфальтирование придомовой территории с установкой парковочных карманов,  со стороны магистрали заасфальтировать пешеходный тротуар, снести аварийные деревья по ул. Немировича-Данченко, 8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, снос деревье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асфальтирование придомовой территории с установкой парковочных карманов напротив 5-го подъезда, произвести  снос и омолаживающую обрезку деревьев по ул. Немировича-Данченко, 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и обрезка 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санитарную обрезку деревьев со стороны дома по  ул. Немировича-Данченко, № 14/2 и у входа в подъезд дома по ул. Немировича-Данченко, 12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, отмосток, продолжить асфальтированную пешеходную дорожку от торца дома № 14/3 к лестнице дома № 14/2 и к дому № 14/4. Произвести  санитарную обрезку тополей с тыльной части дома (5-й и 6-й подъезды), по ул. Немировича-Данченко, 14/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снос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Немировича–Данченко, 22/1 выполнить  асфальтирование выходов из подъезда, произвести  снос и санитарную обрезку аварийных деревьев за домом у забора МБОУ СОШ  № 15. Заасфальтировать межквартальную дорогу от дома № 22/1 вниз к дому № 20/3 по   ул. Немировича-Данченк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Немировича-Данченко, 22/2 выполнить ремонт и асфальтирование лестницы у дома и окололестничного пространства, выполнить  асфальтирование придомовой территории и отмосток, произвести  обрезку аварийных деревьев с тыльной стороны до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Немировича-Данченко, 24/2 выполнить  асфальтирование межквартальной дороги от дома 24/2 к дому 22/1 и пешеходного прохода, произвести  обрезку аварийных деревьев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тмостки по периметру дома по ул. Немировича-Данченко, 24/3 с выравниванием дорожного полотна у подъездов и отводом сточных вод с правого торца до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Немировича-Данченко, 28/5  выполнить капитальный ремонт лестницы напротив дома, асфальтирование придомовой территории, произвести обрезку аварийных деревье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, отмостки и выходов из подъездов к проезжей дороге, произвести  обрезку аварийных деревьев по ул. Станиславского, 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обрезку аварийных деревьев со стороны подъездов дома по ул. Немировича-Данченко, 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 со стороны лицевой части до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обрезку аварийных кленов у дома по  ул. Немировича-Данченко, 16  вдоль лестницы с торца дома по          ул. Немировича-Данченко, 18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езка деревье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дороги и пешеходной дорожки от дома по ул. Немировича-Данченко, 4 к дому по             ул. Немировича-Данченко, 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 с установкой парковочных карманов, произвести  санитарную обрезку деревьев по              ул. Немировича-Данченко, 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 с установкой парковочных карманов по ул. Немировича-Данченко, 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 по ул. Немировича-Данченко,  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асфальтирование межквартальной дороги от дома № 28/3 к дому № 22/1 по    ул. Немировича-Данченко, ремонт лестницы у дома по      ул. Немировича-Данченко, 28/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3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Немировича-Данченко, 30 выполнить  асфальтирование площадки на нейтральной территории от лестницы до мусорных контейнеров дома по ул. Станиславского, 36,  капитальный ремонт лестницы между домами № 30 и         № 30/1 по ул. Станиславского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3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(заасфальтировать пешеходную дорожку к лестнице у дома), произвести  обрезку и снос аварийных деревьев на придомовой территории по        ул. Немировича-Данченко, 30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17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3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асфальтирование внутридомовой дороги по       ул. Станиславского, 46 с установкой парапетного ограждения и ремонтом лестницы со стороны микрорынк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3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 аварийных деревьев во дворе дома по        ул. Станиславского, 48, заасфальтировать внутриквартальные дороги с торца дома по ул. Станиславского, 44 к дому по ул.  Немировича-Данченко, 28/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обрезку и снос аварийных деревьев по             ул. Станиславского, 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и 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4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дома по ул. Ударной, 1/1 заасфальтировать пешеходную дорожку от капитальных гаражей вдоль ограды МБДОУ «Детский сад № 331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1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асфальтировать придомовую территорию по периметру дома по ул. Ударной, 1/3, обустроить  парковочные карманы. Заасфальтировать пешеходную дорожку с торцов домов № 15, 1/3 к дому по ул. Ударной, 1/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асфальтировать дорогу по ул. Ударной, 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санитарную  обрезку тополей на придомовой территории по               ул. Тульской, 270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обрезку  аварийных деревьев с тыльной стороны дома по ул. Ударной, 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обрезку  аварийных деревьев с тыльной стороны дома по ул. Ударной, 23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4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межквартальной дороги и придомовой территории с установкой парковочных карманов по ул. Ударной, 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4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межквартальной дороги и придомовой территории дома по ул. Ударной, 33 с установкой парковочных карманов и пешеходной дорожки от дома по ул. Ударной, 33/1 до дома по ул. Ударной, 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4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, сделать водоотвод от дома, спилить аварийные деревья по     ул. Немировича-Данченко, 4/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 аварийных деревьев по ул. Немировича-Данченко,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придомовой территории между 3 и 4 подъездами дома по ул. Ударной, 27/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5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обрезку аварийных деревьев, благоустройство придомовой территории по ул. Станиславского, 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5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благоустройство придомовой территории, снос и обрезку аварийных деревьев по ул. Станиславского, 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1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5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обрезку аварийных деревьев по                                 ул. Станиславского, 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5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5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обрезку аварийных деревьев по                             ул. Станиславского, 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8,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5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по     ул. Станиславского, 19, ремонт дороги между домами по ул. Станиславского, 19 и 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5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по      ул. Станиславского, 21, ремонт дороги между торцами домов № 19 и 21 по ул. Станиславского, произвести обрезку аварийных деревье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5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 благоустройство придомовой территории по      ул. Станиславского, 21/1. Произвести снос и обрезку деревьев с торца дома и между домами по ул. Степной, 36 и  ул. Станиславского, 21/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6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обрезку аварийных деревьев по          ул. Степной, 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6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ремонт помещения общежития по ул. Станиславского, 23, снос аварийных деревье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 и 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6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дворовой территории по         2-му пер. Крашенинникова,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6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придомовой территории по  2-му пер. Крашенинникова, 4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6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по 2-му пер. Крашенинникова, 2, 4, 10, 12, 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7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 ремонт мест общего пользования, ремонт электропроводки общежития по ул. Петропавловской, 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бщежит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8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асфальтировать прилегающую территорию к дому     по ул. Степной, 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8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внутриквартальной территории у дома по ул. Степной, 43/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8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с установкой парковочных карманов по ул. Степной, 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9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работу по организации проезда с  ул. Троллейной на  ул. Ударную между «Автокомбинатом» и капитальными гаражами ООО «Обь», произвести отсыпку щебеночного осн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живание кустарников и отсыпка щебнем проез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Ленинского района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1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обрезку и снос аварийных деревьев по            ул. Немировича-Данченко, 21, 23, 25, 27, 29, 31, 4-му пер. Тихвинскому, 8, 10; 1-му пер. Тихвинскому, 11, 13, 15,      ул. Тихвинской, 42, 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и снос сорока пяти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1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с территории домов по ул. Немировича-Данченко с № 3 по № 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1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обрезку деревьев по ул. Вертковской, 106, 108,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ос и обрезка деревье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2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  <w:noBreakHyphen/>
              <w:t xml:space="preserve"> 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1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обрезку деревьев с территории домов по ул. Бульварной с № 2 по  № 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езка сорока деревьев,  снос трех  деревье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8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асфальтировать территорию у подъездов и установить отмостки дома № 4/4 по ул. Немировича-Данченко, сделать сток воды от до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контроль за ходом исправления некачественно выполненных работ  подрядной организацие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нергетики, жилищного и коммунального хозяйства  города, администрация Ленинского района города Новосибирска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5, депутат Зарубин Юрий Федоро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00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по улицам: Киевской, 22, 23, 24, 26, 28, 34, Новосибирской, 5, 12, 16, 20, 22, 24, 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6,2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6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, 2013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16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00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по улицам: Широкой, 115, 121, 129, 131, 131/1, 133, 133/2, 135, 137/1; Пархоменко, 112, 114, 116, 118, 120, 122, 124, 126, 1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4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4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, 2013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00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 дорог по адресам: ул. Новосибирская, 9, 19, 19/1, 21, 23, 25, 26, ул. Широкая, 1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229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, 2013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00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 дорог по адресам: ул. Гризодубовой, 37/1, 37/2, 37/3, 37/4, 40/1, 40/2,     ул. Пархоменко, 88, 90, 92, 94, 96, 98, 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728,7</w:t>
            </w:r>
            <w:r>
              <w:rPr>
                <w:color w:val="000000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4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88,4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, 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00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строить на жилмассиве «Троллейный»  площадку для выгула собак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лощадки для выгула соба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00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по адресам: ул. Танкистов, 3, 5, 7, 11, 11/1, 15, 17, 21/, ул. Титова, 182, 196, 198;  ул. Связистов, 1, 3, 5, 7, 11, 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5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00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мену водопроводных труб по улицам частного сектора: Пилотов, Пушкарева, Бакинской, 5 Декабря, Тит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одопров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5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капитальный ремонт здания МБОУ СОШ                         № 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ектные рабо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апитальный ремо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6, депутат Аникин Андрей Геннадье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0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 на территории округа № 26 вольер для выгула собак по ул. Полтав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ление  волье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реконструкцию бульвара Побе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 и дорож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новой водопроводной колонки по Аргунскому переулк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одопроводной колон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0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дворовой территории детского сада МБДОУ «Детский сад      № 299» (ул. Хилокская, 2/1), ремонт оборудования в прачечной. Приобрести новое оборудование для прачечно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Благоустройство дворовой территории, устройство эвакуационных выход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емонт оборудования в прачечной и приобретение нов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  <w:noBreakHyphen/>
              <w:t xml:space="preserve">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для МБДОУ        «Детский сад № 443» (ул. 9-я Гвардейская Дивизия, 19) в связи с полным износом новое оборудование для пищебло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пищебл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9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по улице Малыгина путем установки светильников «Кобра» (от Ордынского шоссе до жилых домов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 строительство линии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 Ремонт внутриквартального проезда, проходящего параллельно ул. Троллейная (от ул. 9-й Гвардейской дивизии до ул. Связистов) и внутриквартального проезда через трамвайные пути к жилому дому № 38 по ул. Курганск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 Ремонт внутриквартальных проездов жилых домов № 7, 14, 15 и 11, 13, 17 по ул. 9-й Гвардейской дивиз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внутриквартального  проезда через трамвайные пути к жилому дому № 38 по ул. Курганск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0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транспорта и дорожно-благо-устроительного комплекса мэрии города Новосибирска, департамент энергетики, жилищного и коммунального хозяйства города, Главное управление благоустройства и озеленения мэрии города Новосибирска, администрация Ленинского района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ключение  системы отопления и горячего водоснабжения жилых домов по         ул. Хилокско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отопления и горячего водоснабжения жилых дом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Ленинского района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дорог по 1-му, 2-му, 3-му переулкам Танкистов (отсыпка гравием),  организовать сбор талых вод (траншея) вдоль дорог, отсыпать 4-й, 5-й, 6-й переулки Танкистов крупной фракцией грав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дорог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по улицам: Суходольной, Тульской, Ереснинской (отсыпка крупной фракцией гравия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ор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5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5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7, депутат Люлько Александр Николае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00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, оборудование парковочных карманов, санитарную обрезку деревьев и высадку саженцев по          ул. Забалуева, 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обрезка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ремонт внутриквартальных дорог возле дома по ул. Невельского, 5 в направлении ул. Забалуева и         ул. Невельского и оборудовать парковочные карманы вблизи до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0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между домами  по ул. Фасадной, 17/1, 25/1, 25, 21, 23, 27, 29 и МБДОУ «Детский сад            № 40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3,7,        в т.ч.: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 по 1-му, 2-му  пер. Халтури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ыпка дорог  щебн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>
          <w:trHeight w:val="21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:</w:t>
            </w:r>
          </w:p>
          <w:p>
            <w:pPr>
              <w:pStyle w:val="Normal"/>
              <w:ind w:firstLine="44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ул. Фасадной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 Озерной  (от трамвайной остановки), ул. Халтурина, ул. Невельско-го (от конечной остановки общественного транспорта «Западный ж/м»), ул. Окин-ской, ул. Олимпий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и по ул. Фасадной, ул. Озер-ной, ул. Невельского, ул. Олимпийск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ктябрь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, избирательный округ № 28, депутат Яковенко Евгений Станиславо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0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Инюшенского бо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 Инюшенского бо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0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дороги, проходящей за домами  по  ул. Выборной, 122, 124,  124/1, 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0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лагоустро-ительные работы на территории МБУЗ «Городская поликлиника № 7» (ул. Ульяновская, 1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оликли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процедурного кабинета в МБОУ СОШ № 1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роцедурного кабине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порядок спортивный стадион МБОУ СОШ         № 1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тади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2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оектирование и начать строительство новой школы на Ключ-Камышен-ском Плат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зработка  проектно-сметной документ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департамент строительства и архитектуры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ть и принять меры для включения  в Федеральную программу строительства многофункционального спортивного комплек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 места размещения, подготовка документов для включения строительства спортивного комплекса в Федеральную целевую программ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и ввести в эксплуатацию помещение общей врачебной практики с квартирами для медицинского персонала на территории жилмассива «Ключ-Камышенское Плат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ввод  в эксплуатацию помещения общей врачебной практики с квартирами для медперсонал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5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по  социальной политике     мэрии города Новосибирска,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здравоохранения 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подъездной дороги к МБОУ СОШ       № 2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качество подачи электроэнергии в дома на переулках Боровой, Луговской, Овражный, ул. Осипова,       ул. Высокогорной, ул. Взлетной, ул. 2-й Высокогорной, ул. Родников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жителям по  установке дополнительного трансформатора по ул. Родников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02020"/>
                <w:spacing w:val="-2"/>
                <w:sz w:val="24"/>
                <w:szCs w:val="24"/>
              </w:rPr>
              <w:t>Выполнить внутриквартальный ремонт дороги во дворе домов по ул. Большевистской, 1</w:t>
            </w:r>
            <w:r>
              <w:rPr>
                <w:color w:val="202020"/>
                <w:sz w:val="24"/>
                <w:szCs w:val="24"/>
              </w:rPr>
              <w:t xml:space="preserve">71, 173, 169, 161, 163, 155, 165, 145, 143, </w:t>
            </w:r>
            <w:r>
              <w:rPr>
                <w:color w:val="202020"/>
                <w:spacing w:val="-15"/>
                <w:sz w:val="24"/>
                <w:szCs w:val="24"/>
              </w:rPr>
              <w:t>1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2,2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6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 xml:space="preserve">Произвести строительство детских площадок по  ул. Выборной, </w:t>
            </w:r>
            <w:r>
              <w:rPr>
                <w:color w:val="212121"/>
                <w:spacing w:val="4"/>
                <w:sz w:val="24"/>
                <w:szCs w:val="24"/>
              </w:rPr>
              <w:t>101/1,</w:t>
            </w:r>
            <w:r>
              <w:rPr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10"/>
                <w:sz w:val="24"/>
                <w:szCs w:val="24"/>
              </w:rPr>
              <w:t xml:space="preserve">117/1, </w:t>
            </w:r>
            <w:r>
              <w:rPr>
                <w:color w:val="212121"/>
                <w:spacing w:val="-3"/>
                <w:sz w:val="24"/>
                <w:szCs w:val="24"/>
              </w:rPr>
              <w:t>117/2, 117, 109, 131, 131/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их площад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4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6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02020"/>
                <w:spacing w:val="-2"/>
                <w:sz w:val="24"/>
                <w:szCs w:val="24"/>
              </w:rPr>
              <w:t xml:space="preserve">Установить козырек над входом в клуб «Икар», настелить  деревянный пол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02020"/>
                <w:spacing w:val="-1"/>
                <w:sz w:val="24"/>
                <w:szCs w:val="24"/>
              </w:rPr>
              <w:t>в танцевальном зале, выполнить капитальный ремонт системы электроснабжения клуба (структурное подразделение МБОУДОД «Центр развития детей и молодежи «Икар»              (ул. Большевистская, 175/6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02020"/>
                <w:spacing w:val="-2"/>
                <w:sz w:val="24"/>
                <w:szCs w:val="24"/>
              </w:rPr>
              <w:t xml:space="preserve">Установка козырька, настил  деревянного пола, </w:t>
            </w:r>
            <w:r>
              <w:rPr>
                <w:color w:val="202020"/>
                <w:spacing w:val="-1"/>
                <w:sz w:val="24"/>
                <w:szCs w:val="24"/>
              </w:rPr>
              <w:t xml:space="preserve"> капитальный ремонт системы электроснаб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подростковые клубы на территории жилмассива «Ключ-Камышенское плат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клубов при застройке территории Ключ-Камышенского пла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5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ктябрь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, избирательный округ № 29, депутат Джулай Алексей Юрье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00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благоустройство зоны отдыха «Грибоедовская аллея» по  ул. Лескова, 260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аллеи по ул. Лескова, 2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администрация Октябрьского района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00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строительство линий освещения по ул. Ленинградской  (от ул. Никитина до ул. Ленинградской, 184)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00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дороги по ул. Московской (от ул. Никитина до ул. Автогенной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00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ить  парковки на 20 мест по ул. Никитина, 70 (паспортный стол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рков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00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актового и спортивного залов в МБОУ «Новосибирский городской педагогический лицей» (ул. Добролюбова, 100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ктового и спортивного за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0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ктябрь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, избирательный округ № 30, депутат Гудовский Андрей Эдуардо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0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аботы по  восстановлению и устройству освещения на микрорайоне «Шевченковский» от ул. Толстого до ул. Белинско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0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открытую спортивную площадку для занятий спортом для жителей микрорайона «Шевченковск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благоустройство дворовой территории и установить  детские городки  по ул. Бориса Богаткова, 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2012 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благоустройство дворовой территории и установить  детский городок по ул. Никитина, 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становка детского город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71,7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игровой детский городок по ул. Гаранина, 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2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благоустройство дворовой территории многоквартирного дома по ул. Сакко и Ванцетти, 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игровую площадку на территории многоквартирного дома по          ул. Грибоедова, 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благоустройство дворовой территории и установить  детский городок  по ул. 9-го Ноября,  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становка детского город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8,1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установку площадки для игр в мини-футбол и волейбол на земельном участке между домами № 192/3, 192/4, 192/5 по ул. Бориса Богатк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ощадки для игр в мини-футбол и волейбо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айон, избирательный округ № 31, депутат Андрейченко Андрей Викторо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0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дорожного полотна от торгово-развлекательного центра «Сибирский Молл» до ул. Федосее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жного полот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0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ремонт подъездных дорог к МБУЗ «Городская поликли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, администрация Октябрьского района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фасада и спортивного зала МБОУ СОШ № 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фасада и спортивного зал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6,7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спортивный комплекс по ул. Бориса Богаткова, 194/2, 194/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го спортивного з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6168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43168,0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9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00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ить помещение ТОС «Закаменск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помещения для размещения </w:t>
            </w:r>
            <w:r>
              <w:rPr>
                <w:color w:val="000000"/>
                <w:sz w:val="24"/>
                <w:szCs w:val="24"/>
              </w:rPr>
              <w:t>ТОС «Закаменск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и имущественных отношений мэрии города Новосибирска, администрация Октябрьского района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0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строительство спортивных площадок по      ул. Стофато, 11, 13, 17, 22, 48 (МБОУ СОШ № 167), по        ул. Бориса Богаткова, 194/3, 194/8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спортивных площадо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овель и  подъездов по ул. Бориса  Богаткова, 163/2, 163/3, 163/6, 165, 167, 169, 171, 171/2, 171/3, 173, 175, 181/1, 194, 196, 194/2, 194/3, 194/4, 194/6, 194/7, 194/8, 194/9, 204, 206, 208, 209, 211; ул. Федосеева, 2, 10, 32, 34, 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кровель и подъез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0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Октябрьского района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0*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вопрос  по расселению жилых домов  2-го Кирпичного зав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вопроса по поиску застройщика-инвестора, подготовка документов для признания домов аварийными, осуществление рас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1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ым вопросам мэрии города Новосибирска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ктябрьский район, избирательный округ № 32, депутат Черных Валерий Вячеславо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0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дорог по ул. Зеленодолинской, 7, 1, 6, 6/2, 22, 23, 24, 27, 33, 34, 36, 37, 46, 49, 13, 39, 35, 50, 32, 48, 1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0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пешеходного тротуара с лестничным маршем и перилами от ул. Высоцкого, 3 до          ул. Высоцкого, 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, администрация Октябрьского района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стить рентгенаппаратом филиал МБУЗ «Городская поликлиника № 2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рент-генаппара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9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и дооборудовать спортивную площадку в МБОУ СОШ № 1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а и оборудование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актового зала с заменой оконных блоков на пластиковые в МБОУ СОШ № 1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ла и зам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ных блок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замену оконных блоков на пластиковые и заменить линолеум в МБОУ ДОД «Центр творчества детей и молодёжи «Муравейн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, замена линолеу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оектирование строительства детского сада на Плющихинском жилмас-сив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роектно-сметной документации и строительство детского са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8730,0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1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оектирование строительства поликлиники на Плющихинском жилмас-сив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роектно-сметной документации и строительство здания  поликли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0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горячему водоснабжению, телефонизация жилого массива по ул. Добролюбова, ул. Панфиловцев,    ул. Стофато,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х домов к горячему водоснабжению, строительство центрального теплового пункта, водовода, установка трансформатора, прокладка электрического каб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Октябрьского района города Новосибирска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, избирательный округ № 33, депутат Родионов Александр Александро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0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кровли МБДОУ «Детский сад  № 60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ровл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80,0,       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0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освещение по  Бассейновому переулку,           ул.  Тенистой, 5, на участке от здания МБОУ  СОШ № 146 до переходного железнодорожного моста (по ул. Сызранской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освещ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0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дворовой территории по       ул. Первомайской, 164, 1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1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,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ить строительство теплого стояночного комплекса МБУ «Дорожно-эксплуата-ционное управление -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ояночн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7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спортивной площадки во дворе дома по ул. Чапаева,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й спортивн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7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строительство автопарковки в микрорайоне жилмассива «Чапаевский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, администрация Первомайского района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боты по освещению улиц частного сектора: ул. Белой, ул. Подольской, Футбольному переулку,          ул. Победите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проектно-смет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сстановление 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46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риточно-вытяжную вентиляцию в столовой МБО «Школа-интернат «Технический лицей № 128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у вентиля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 светофорный объект на пересечении               ул. Героев Революции – ул. Физкультурн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форного объекта  после согласования с ГИБДД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дворовых территорий по       ул. Тельмана, 18, 20, 20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ветофорный объект на остановке общественного транспорта «Станция «Инска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форного объекта  после согласования с ГИБДД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освещение по ул. Ростов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3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снос аварийных деревьев в частном секторе по   ул. Стрелочной, 4, 4а, 6, 6а, 8, 10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деревь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клуба «Стрелка» - структурного подразделения МБОУ ДО МЦ «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библиотеки  им. Чуковско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иблиоте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екущий ремонт дороги по ул. Баума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р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4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пришкольных площадок  и спортивных залов МБОУ СОШ № 128, 140, 142, 144, 1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ишкольных площадок и спортивных за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7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2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4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ести внутренний ремонт помещения  МБУ </w:t>
            </w:r>
            <w:r>
              <w:rPr>
                <w:bCs/>
                <w:sz w:val="24"/>
                <w:szCs w:val="24"/>
              </w:rPr>
              <w:t>«Музей истории и развития Первомайского района»</w:t>
            </w:r>
            <w:r>
              <w:rPr>
                <w:sz w:val="24"/>
                <w:szCs w:val="24"/>
              </w:rPr>
              <w:t xml:space="preserve"> (ул. Героев Революции, 5/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4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ветофорный объект на пересечении                   ул. Эйхе и ул. Героев Револю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форного объекта  после согласования с ГИБДД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4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ветофорный объект на пересечении  ул. Первомайской и  ул. Комбайнер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форного объекта  после согласования с ГИБДД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4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ограждение на территории учреждения           «</w:t>
            </w:r>
            <w:r>
              <w:rPr>
                <w:color w:val="000000"/>
                <w:sz w:val="24"/>
                <w:szCs w:val="24"/>
              </w:rPr>
              <w:t>Детская</w:t>
            </w:r>
            <w:r>
              <w:rPr>
                <w:sz w:val="24"/>
                <w:szCs w:val="24"/>
              </w:rPr>
              <w:t xml:space="preserve"> школа искусств       № 4» (ул. Маяковского, 20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5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конструкцию освещения по ул. Красный факе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00,0,            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ого жилья по: ул. Аксенова, 13, 15, ул. Марии Ульяновой, 10, ул. Красный Факел, 24, ул. Первомайской, 92,           ул. Тельмана,3а, ул. Марии Ульяновой, 12, ул. Чапаева, 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Ростовской,18а, ул. Чапа- ева,1а, ул. Чапаева,17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ение граждан  и снос жилых домов в соответствии с действующим законодательств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жилищным вопросам мэрии города Новосибирска 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, избирательный округ № 34, депутат Булова Надежда Васильевн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0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спортивного зала МБОУ «Гимназии № 8» (замена пола и установка защитных решеток на радиаторы отопления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0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тсыпку беговой дорожки и установить бордюры на спортивной площадке МБОУ «Гимназии № 8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беговой дорожки и установка бордю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0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спортивный инвентарь и оборудование для МБОУ СОШ № 1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0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библиотечную мебель для библиотек          им. Крылова, им. Шукшина, им. Куприна, им. Пушкарева,               им. Чернышевско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библиот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пункт общеврачебной практики по ул. Звездн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пункта общеврачебной прак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«лежачие полицейские» по ул. Звездной, 9,                     ул. Звездной, 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«лежачих полицейских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, администрация Первомайского района города Новосибирск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придомовой территории по    ул. Звездной, 11, 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19,2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тротуар вдоль домов по ул. Звездной 24-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и благоустройство дорог по ул. 1-й и     2-й Искитимской, ул. Приобской, ул. Таловой, ул. Ремонтной и спусков с Бердского шосс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благоустройство дорог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,0,</w:t>
            </w:r>
          </w:p>
          <w:p>
            <w:pPr>
              <w:pStyle w:val="Normal"/>
              <w:ind w:lef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ind w:lef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92,6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4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</w:t>
            </w: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освещение по ул. 1-й Искитимской и               ул. Приоб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3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газификацию частного сектора по улицам микрорайона ТОС «Прибреж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жителям по вопросам газификации частного сектора, предоставление субсидий в рамках действующего законода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боты по восстановлению освещения по                         ул. Центральной, ул. Краевой, ул. Сормовской, пер. Дементье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7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2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и благоустройство дорог по ул. Центральной, ул. Краевой,               ул. Сормовской, пер. Дементье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ор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4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</w:t>
            </w: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газификацию частного сектора по улицам микрорайона «Зеленая доли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жителям по вопросам газификации частного сектора, предоставление субсидий в рамках действующего законода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боты по энергоснабжению, провести водопровод в частном секторе микрорайона «Зеленая доли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 и проведение водопров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8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, администрация Первомайского района города Новосибирск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придомовой территории по ул. 1-й Механической, 2,4,5,16,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93,2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дороги от контрольно-пропускного пункта ООО «Новосибирская хлопко-льняная компания» до отделения восстановительного лечения МБУЗ «Городская клиническая больница № 19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и благоустройство дорог по улицам: Елоховской,  Дементьева, Сосновой, Изоляторной,   Лужниковской, Сухумской,     Мелиоративной, пер. Алексеева, пер. Азоли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г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7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4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восстановление освещения по  улицам: Елоховской, Демен-тьева, Сосновой, Изоляторной, Лужниковской, Сухум-ской, Мелиоративной,            пер. Алексеева,  пер. Азоли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освещ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2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0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дороги, соединяющей микрорайоны «Звездный» и «НЭРЗ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5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свещения улиц: Узорной, Березовой, Шукшина, Ученической, Пришви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линий освещения по ул. Березовой, ул. Пришв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5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конструкция зданий  ГПТУ-51 под жилые помещения для работников бюджетной сфе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реконструкции с привлечением инвести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1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1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Первомайского района города Новосибирска</w:t>
            </w:r>
          </w:p>
        </w:tc>
      </w:tr>
      <w:tr>
        <w:trPr>
          <w:trHeight w:val="241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5, депутат Ляхов Николай Захарович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-00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реконструкцию въезда с Бердского шоссе на             ул. Лесную и ул. Боровая Пар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но-сметной документации и выполнение работ по устройству перекрестка, твердому покрытию Бердского шоссе до сопряжения с  ул. Лесной и   ул. Боровая Парт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строительство пристройки МБОУ «Гимназия  № 3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земельного участка, разработка проектно-сметной документации 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0,0,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ремонт инженерных коммуникаций МБОУ «Гимназия № 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, канализации, водоснаб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капитальный ремонт инженерных коммуникаций </w:t>
            </w:r>
            <w:r>
              <w:rPr>
                <w:bCs/>
                <w:sz w:val="24"/>
                <w:szCs w:val="24"/>
              </w:rPr>
              <w:t>МБОУ СОШ</w:t>
            </w:r>
            <w:r>
              <w:rPr>
                <w:sz w:val="24"/>
                <w:szCs w:val="24"/>
              </w:rPr>
              <w:t xml:space="preserve"> № 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, канализации, водоснаб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2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ть в правобережной части Советского района ресурсный центр общественных организаций, в том числе для организаций представителей старшего поколения: «Информационно-образователь-ный центр социальной адаптации пожилых людей», «Дети войн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есурсного цент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00,0,         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3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щественных связей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ить помещение в здании МБОУ СОШ № 125 для деятельности общественной организации районного отделения «Общество инвалидов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оиске пом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3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  <w:r>
              <w:rPr>
                <w:sz w:val="24"/>
                <w:szCs w:val="24"/>
              </w:rPr>
              <w:t>, администрация Советского района города Новосибирска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здания МБОУ «Музыкальная  школа № 10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,  выполнение строительных работ и оснащение оборудование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72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культуры мэрии города Новосибирска, </w:t>
            </w: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елать удобную дорожную развязку для транспорта и пешеходов на пересечении пр. Строителей и пр. Лаврентье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схемы установки дублирующих светофоров, их установка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проектно-сметной документ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19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овать в организации освещения перехода от ст. «Береговая» до ост. «Поселок геологов» и улиц в посел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оекта необходимого благоустройства на указанных территориях, выполнение работ с привлечением до 50 % средств ЗСЖ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0,0,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в жилом районе «Кирово» детские площад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асфальтировать дорогу, соединяющую жилые дома  и остановку «Поселок геологов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00,0,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детские городки и спортплощад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спортивной площ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241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6, депутат Медведев Алексей Александрович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0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перевода земель, дорог, коммунальной инфраструктуры микрорайона «Правые Чемы» из федерального ведения в муниципальн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собственником дорог, дорожной и коммунальной  инфраструктуры микрорайона «Правые Чемы» по вопросу передачи имущества из федеральной собственности в муниципальную собственность города Новосибирс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и имущественных отношений мэрии города Новосибирска, департамент энергетики, жилищного и коммунального хозяйства города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0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остановочные павильоны общественного транспорта в микрорайоне «Правые Чемы», оснастить их освещением, урнами, боковыми стенками, местами для рекламы и информ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остановочных павильонов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сской – четыре павильона, по ул. Балтийской – два павиль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98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0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реконструкцию конечной остановки общественного транспорта в районе центра культурного досуга «Капкан», согласно разработанному плану, перенести конечную остановку общественного транспорта и площадку для отстоя на отведенное место, восстановить уничтоженные элементы благоустройства, создать условия для отдыха водите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мечаний ГИБДД: выполнение разгонной полосы, устройство твердого покрытия, установка знаков, устройство пешеходного перехода, туалета, комнаты отдыха для води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исключения из генерального плана развития прибрежной территории Оби и микрорайона «Правые Чемы» строительства гребного канала и сохранения дачных общест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ложившейся ситу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освещение вдоль пешеходных дорожек по          ул. Сиреневой, ул. Русской, ул. Добровольче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мощности, устройство освещения  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сноса ветхого и аварийного жилья по            ул.Тружеников,12, ул. Тружеников,14, ул. Добровольческой,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признания  жилых домов аварийными.  Расселение граждан и снос жилых домов в соответствии с действующим законодательств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фактическими затратам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– 201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ым вопросам мэрии города Новосибирска</w:t>
            </w:r>
            <w:r>
              <w:rPr>
                <w:color w:val="000000"/>
                <w:sz w:val="24"/>
                <w:szCs w:val="24"/>
              </w:rPr>
              <w:t>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«лежачие полицейские» возле МБОУ СОШ № 119 и МБОУ СОШ               № 1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«лежачего полицейского», дорожных знаков, нанесение  дорожной разметки по  ул. Тружеников в месте перехода к школам по согласованию с ГИБД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2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мост через ручей по ул. Вахтанг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ешеходного мос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администрация Советского района города Новосибирска 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4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толб и расширить поворот с улицы Героев Труда на улицу Российску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столба и расширение проезжей части дор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администрация Советского района города Новосибирска 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5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конструкцию стадиона МБОУ СОШ № 121 и прилегающей территории: трибун, спортивных комплексов, футбольного поля, гравийных площадок, ограждения, освещ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и выполнение работ по реконструкции стади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5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ремонта и реконструкции здания МУК «Дом культуры «Мая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вопроса  о выделении дополнительного земельного учас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5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капитальный ремонт МБУК «Библиотека им. М. М. Зощенко» филиала  МБУК «Центральной библиотечной системы им.                  В. М. Ломоносова Советского райо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, приобретение мебели, замена стеллаж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6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создания музыкальной школы или открытия ее филиала в микрорайоне «Правые Ч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зможности открытия на базе филиала МБОУ «Детская школа искусств № 2» музыкального отд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 мэрии города Новосибирска</w:t>
            </w:r>
          </w:p>
        </w:tc>
      </w:tr>
      <w:tr>
        <w:trPr>
          <w:trHeight w:val="14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1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-006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выделения МУК «Дом культуры «Маяк» ставки концертмейстера для творческих коллективов микрорайона «Правые Ч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штатное расписание  ставки концертмейсте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7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6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атериальную, техническую и методическую поддержку спортивным секциям микрорайона «Правые Ч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портивным секциям образовательных учреждений на основании своевременно поданных заявок в соответствии с действующим законодательство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6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апитальный ремонт, техническое переоснащение и добиться повышения качества медицинского обслуживания в МБУЗ «Консультативно-диагностическая поликлиника № 2» по  ул. Русской, 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приобретение оборуд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0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6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приданию зеленым зонам, зонам отдыха и памятным местам в микрорайоне «Правые Чемы» особого стату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ниц земельных участков в пределах муниципальных земель города Новосибирска, придание им особого статуса при наличии законных оснований в установленном поряд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</w:tr>
      <w:tr>
        <w:trPr>
          <w:trHeight w:val="19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арк для горных велосипе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зможности создания парка для горных велосипедов на территории микрорайона «Правые Чем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7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введения практики регулярного приема населения узкими специалистами в МБУЗ «Консультативно-диагностическая поликлиника № 2» (укомплектование узкими специалистам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вопроса укомплектования специалистами   и принятие мер по решению проблемы регулярного приема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ос ветхого жилья – деревянных домов по ул. Российской, Шатурской, Истрин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заимодействие с застройщиком  территории по ул. Шатурской по осуществлению сноса деревянных дом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архитектуры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44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Советский район, избирательный округ № 37, депутат Путинцева Ирина Германовна </w:t>
            </w:r>
          </w:p>
        </w:tc>
      </w:tr>
      <w:tr>
        <w:trPr>
          <w:trHeight w:val="3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000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дороги по улице Красноуфим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000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с</w:t>
            </w:r>
            <w:r>
              <w:rPr>
                <w:bCs/>
                <w:sz w:val="24"/>
                <w:szCs w:val="24"/>
              </w:rPr>
              <w:t>троительство пешеходных дорог к железнодорожной остановочной платформе «Н. Ельцовка» со стороны частного сектора и со стороны жилого массива улицы Лесосечн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Разработка  проектно-сметной документации 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ыполнение строительных рабо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 администрация Советского района города Новосибирска</w:t>
            </w:r>
          </w:p>
        </w:tc>
      </w:tr>
      <w:tr>
        <w:trPr>
          <w:trHeight w:val="9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-000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сыпать дороги по улицам: Абхазской, Зоологической, Моховой, 2-ой Рощинской, Черносельской (дома с 80 по 88) и выполнить асфальтирование дорог (дома с 1 по 30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лагоустройство улиц сектора индивидуальной жилой застройки, отсыпка дорог по: 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Абхазской 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Зоологической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Моховой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Рощинской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Черносельск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0,0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 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7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00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ить ливневую систему, обеспечивающую слив талых и дождевых вод с территории возле дома  № 33а по           ул. Иванова. (В результате возведения жилого комплекса «Эдельвейс» с двухъярусной парковкой напротив дома        № 33а  по ул. Иванова затапливается территория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>
                <w:bCs/>
                <w:sz w:val="24"/>
                <w:szCs w:val="24"/>
              </w:rPr>
              <w:t>Разработка  проектно-сметной документации 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ыполнение  необходимых работ для отвода ливневых вод </w:t>
            </w:r>
          </w:p>
          <w:p>
            <w:pPr>
              <w:pStyle w:val="Normal"/>
              <w:ind w:left="3"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27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00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благоустройство территорий дворов ТОС «Малая Родин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нутриквартальных территорий (в части муниципальных территорий)</w:t>
            </w:r>
          </w:p>
          <w:p>
            <w:pPr>
              <w:pStyle w:val="Normal"/>
              <w:ind w:hanging="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11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003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медицинское оборудование и провести текущий ремонт МБУЗ «Городская поликлиника № 14» по        ул. Демак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проведение ремонта крыш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капитальный ремонт дороги по  ул. Лесосечной от железнодорожного переезда до  ул. Экваторной и обустройство прилегающих территори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, 2012 –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48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8, депутат Андреев Алексей Алексеевич</w:t>
            </w:r>
          </w:p>
        </w:tc>
      </w:tr>
      <w:tr>
        <w:trPr>
          <w:trHeight w:val="1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000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свещение территории от остановки общественного транспорта «ул. Печатников» до остановки       общественного транспорта «ул. Бердыше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монтаж уличного освещения  ул. Печатников  от ул. Молодости до           ул. Бердыше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 администрация Советского района города Новосибирска</w:t>
            </w:r>
          </w:p>
        </w:tc>
      </w:tr>
      <w:tr>
        <w:trPr>
          <w:trHeight w:val="3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000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ие городки по улицам: Бердышева, 5, Печатников, 3, 8, 10, Приморская, 26, Энгельса,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етских городк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1,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00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дороги к дому по  ул. Печатников, 13; по ул. Универсальной, 4,  6, 12. Заасфальтировать дорогу по  ул. Барьерной. Закончить ремонт дороги по ул. Часовой и  ул. Динамовце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**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**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  <w:noBreakHyphen/>
              <w:t xml:space="preserve"> 2011, 2013 </w:t>
              <w:noBreakHyphen/>
              <w:t xml:space="preserve"> 20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</w:t>
            </w:r>
          </w:p>
        </w:tc>
      </w:tr>
      <w:tr>
        <w:trPr>
          <w:trHeight w:val="3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-00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емонтировать дорогу по ул. Слюдянка качественно,       т. е. с ливневой канализацией. Дорога отгрейдирована и частично отсыпана щебнем в 2009 году, но с неудовлетворительным качество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улиц сектора индивидуальной жилой застрой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4320,0,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-00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емонтировать дорогу по ул. Ивлева, сделать ливневую канализацию и тротуа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дорог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2000,0,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-00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ить ветхие столбы и восстановить освещение поселка Огурцово полност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ветхих столб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47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-00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ть замену изношенных труб для холодной воды, заменить аварийные колонки в поселке Огурцо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изношенных труб и аварийных коло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004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кровли МБОУ СОШ  № 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 и ремон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005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роить хоккейную коробку (многофункциональную спортивную площадку) по     ул. Смоленской,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строительных работ и устройство освещ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005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е городки дополнительно по улицам: Молодости, 21, 24, 44, Универсальной, 6, 8, 12, Ветлужской, 26, 28, Гидромонтажной, 58, 60, Часовой, 25, 27, Энгельса, 8, 10, Приморской, 21, 33, Барьерной, 13, 15, Динамовцев, 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город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6,1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, 2014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5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тротуар для пешеходов по ул. Молодости  от светофора до ул. Варшавс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отуара при реконструкции дороги по ул. Молод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Главное управление благоустройства и озеленения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ить тротуары для пешеходов по улицам: Ветлужской, Гидромонтажной и между домами по ул. Дина-мовцев, 7, 9, 14, 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ротуара шириной 1 метр по улицам: Ветлужской – 420 метров, Гидромонтажной – 1020 метров. Устройство тротуара по ул. Динамовцев – при устройстве дор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5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Главное управление благоустройства и озеленения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в проектировании и строительстве пристройки к МБОУ СОШ № 1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котлована,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ить ул. Динамовце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ключение в технические условия застройщику стройплощадки по ул. Динамовцев строительства дорожного полотна и тротуара до ул. Гидромонтажной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архитектуры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у Приморскую сделать красивым въездом на ОбьГЭС, для чего реконструировать частные автостоянки, произвести чистку старых и посадку новых деревье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 При-морской с расширением 1350 м проезжей части до 7,5 м и устройством тротуара шириной 1,5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благоустройства и озеленения мэрии города Новосибирска, администрация Советского района города Новосибирс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дорог в пос. «Планов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йдирование и отсыпка щебнем основных дорог частного сектора пос. «Плановый». Работа планируется поэтапн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–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благоустройства и озеленения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267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айон, избирательный округ № 39, депутат Сулейманов Ренат Исмайлович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0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капитальный ремонт МБОУ СОШ № 54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00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0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безопасный проход от дома по  ул. Серебренниковской, 2/1  до остановки трамвая «Автовокзал» и далее до торгового центра «Мегас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наков «Пешеходный переход» и нанесение дорожной разметки (зебры) в районе жилого дома № 2 по ул. Серебренниковской и жилого дома           № 2/1 по ул. Серебренниковской (со стороны                          ул. Кривощековско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5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  <w:noBreakHyphen/>
              <w:t xml:space="preserve">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 администрация Центрального района города Новосибирска</w:t>
            </w:r>
          </w:p>
        </w:tc>
      </w:tr>
      <w:tr>
        <w:trPr>
          <w:trHeight w:val="1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0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трамвайные пути по ул. Мичурина на промежутке от ул. Орджоникидзе до ул. Гого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1,5 км трамвайных путе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25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1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0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помещение для структурного подразделения «Романтик» МБОУ ДОД «Центр развития детей, подростков и молодежи «Альтаи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 целесообразности выделения помещения для детского клуба «Романтик». Определение помещения при необход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ых и имущественных отношений мэрии города Новосибирска, комитет по делам молодежи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0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благоустройство придомовой территории  по ул. Трудовой,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0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благоустройство придомовой территории дома по ул. Потанинской, 3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0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благоустройство придомовой территории по  ул. Фрунзе, 2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благоустройство придомовой территории по    ул. Гоголя, 21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благоустройство придомовой территории по Красному проспекту, 51/5, 51/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екущий  ремонт дома  по ул. Крылова, 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кровлю дома по Красному проспекту, 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ров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</w:tr>
      <w:tr>
        <w:trPr>
          <w:trHeight w:val="4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детскую площадку во дворе дома по ул. Крылова, 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</w:tr>
      <w:tr>
        <w:trPr>
          <w:trHeight w:val="267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айон, избирательный округ № 40, депутат Бондаренко Сергей Валентинович</w:t>
            </w:r>
          </w:p>
        </w:tc>
      </w:tr>
      <w:tr>
        <w:trPr>
          <w:trHeight w:val="6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замену лифтов по адресу: ул. Ольги Жилиной, 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ифт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устройство двух «лежачих полицейских» на внутриквартальных подъездах к МБОУ СОШ № 156 с углубленным изучением предметов художественно-эстетического цикл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вух «лежачих полицейских» на внутриквартальных подъездах к учрежд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ремонт пешеходных тротуаров по ул. Семьи Шамшиных  (от ул. Орджоникидзе до  ул. Октябрьской); по ул. Максима Горького          (от ул. Каменской до ул. Семьи Шамшиных)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тротуа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1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 Центрального района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 освещение по ул. Достоевского (от ул. Ипподромской до  ул. Ольги Жилиной)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 светофорный объект на пересечении              ул. Максима Горького - ул. Семьи Шамшины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ветофорного объекта при согласовании с ГИБД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ить новые малые формы на игровых МБДОУ </w:t>
            </w:r>
            <w:r>
              <w:rPr>
                <w:bCs/>
                <w:sz w:val="24"/>
                <w:szCs w:val="24"/>
              </w:rPr>
              <w:t>«Детский сад</w:t>
            </w:r>
            <w:r>
              <w:rPr>
                <w:sz w:val="24"/>
                <w:szCs w:val="24"/>
              </w:rPr>
              <w:t xml:space="preserve"> № 376 «Дельфиненок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малых форм на игровых площадк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детского сада в Центральном районе на 220 мест на земельном участке, расположенном по адресу: ул. Ломоносова, 59,  ул. Державина, 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ого сад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замену окон на пластиковые в МБДОУ «Детский сад № 451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мплекс работ по ремонту фасада хозблока в МБДОУ «Детский сад              № 376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хозбл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у</w:t>
            </w:r>
            <w:r>
              <w:rPr>
                <w:bCs/>
                <w:sz w:val="24"/>
                <w:szCs w:val="24"/>
              </w:rPr>
              <w:t>становку детских площадок по адресам: ул. Селезнева, 52, 50, ул. Максима Горького, 95, ул. Ипподром-ская, 47, 49, ул. Демьяна  Бедного, 68а,    ул. Крылова, 64а, ул. Демьяна  Бедного, 62,          ул. Гоголя, 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боты по отделке фасада, замене витражей, благоустройству территории (завезти землю, разбить клумбы, высадить кустарники, установить 2 лавочки и кованые урны) МБОУ Детская школа искусств  № 30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фасада и межпанельных шв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 мэрии города Новосибирс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*» - финансирование  плана мероприятий по реализации наказов избирателей осуществляется за счет средств бюджета города Новосибирска с обязательным привлечением поступающих в него денежных средств федерального бюджета и бюджета Новосибирской области </w:t>
      </w:r>
    </w:p>
    <w:p>
      <w:pPr>
        <w:pStyle w:val="Normal"/>
        <w:rPr/>
      </w:pPr>
      <w:r>
        <w:rPr>
          <w:sz w:val="24"/>
          <w:szCs w:val="24"/>
        </w:rPr>
        <w:t>«**» -  отсутствие денежных средств объясняется тем, что расчеты за выполнение мероприятий по реализации наказа произведены в период предыдущих годов либо работы выполняются  силами заинтересованных физических и юридических лиц за счет собственных средств по собственной инициа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____________________</w:t>
      </w:r>
    </w:p>
    <w:p>
      <w:pPr>
        <w:pStyle w:val="Normal"/>
        <w:ind w:firstLine="9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/>
      <w:bCs/>
      <w:szCs w:val="16"/>
    </w:rPr>
  </w:style>
  <w:style w:type="character" w:styleId="2">
    <w:name w:val="Заголовок 2 Знак"/>
    <w:basedOn w:val="Style9"/>
    <w:qFormat/>
    <w:rPr>
      <w:rFonts w:eastAsia="Times New Roman"/>
      <w:color w:val="FF0000"/>
      <w:sz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Bookman Old Style" w:hAnsi="Bookman Old Style" w:eastAsia="Times New Roman" w:cs="Bookman Old Style"/>
      <w:b/>
      <w:bCs/>
    </w:rPr>
  </w:style>
  <w:style w:type="character" w:styleId="Style10">
    <w:name w:val="Верхний колонтитул Знак"/>
    <w:basedOn w:val="Style9"/>
    <w:qFormat/>
    <w:rPr>
      <w:rFonts w:eastAsia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rFonts w:eastAsia="Times New Roman"/>
      <w:i/>
      <w:iCs/>
    </w:rPr>
  </w:style>
  <w:style w:type="character" w:styleId="Style12">
    <w:name w:val="Нижний колонтитул Знак"/>
    <w:basedOn w:val="Style9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eastAsia="Times New Roman"/>
      <w:sz w:val="16"/>
      <w:szCs w:val="16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9"/>
    <w:qFormat/>
    <w:rPr>
      <w:rFonts w:eastAsia="Times New Roman"/>
      <w:sz w:val="28"/>
    </w:rPr>
  </w:style>
  <w:style w:type="character" w:styleId="Style15">
    <w:name w:val="Основной текст с отступом Знак"/>
    <w:basedOn w:val="Style9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eastAsia="Times New Roman"/>
      <w:sz w:val="28"/>
      <w:szCs w:val="28"/>
    </w:rPr>
  </w:style>
  <w:style w:type="character" w:styleId="Style16">
    <w:name w:val="Подзаголовок Знак"/>
    <w:basedOn w:val="Style9"/>
    <w:qFormat/>
    <w:rPr>
      <w:rFonts w:eastAsia="Times New Roman"/>
      <w:b/>
      <w:bCs/>
      <w:sz w:val="28"/>
    </w:rPr>
  </w:style>
  <w:style w:type="character" w:styleId="32">
    <w:name w:val="Основной текст 3 Знак"/>
    <w:basedOn w:val="Style9"/>
    <w:qFormat/>
    <w:rPr>
      <w:rFonts w:eastAsia="Times New Roman"/>
      <w:bCs/>
      <w:sz w:val="28"/>
    </w:rPr>
  </w:style>
  <w:style w:type="character" w:styleId="Style17">
    <w:name w:val="Текст сноски Знак"/>
    <w:basedOn w:val="Style9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252" w:hanging="252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ind w:left="432" w:hanging="432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ind w:left="72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bCs/>
      <w:sz w:val="28"/>
      <w:szCs w:val="24"/>
    </w:rPr>
  </w:style>
  <w:style w:type="paragraph" w:styleId="34">
    <w:name w:val="Основной текст 3"/>
    <w:basedOn w:val="Normal"/>
    <w:qFormat/>
    <w:pPr/>
    <w:rPr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567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8:00Z</dcterms:created>
  <dc:creator>MDZaharova</dc:creator>
  <dc:description/>
  <cp:keywords/>
  <dc:language>en-US</dc:language>
  <cp:lastModifiedBy>vdashkova</cp:lastModifiedBy>
  <cp:lastPrinted>2012-10-18T10:34:00Z</cp:lastPrinted>
  <dcterms:modified xsi:type="dcterms:W3CDTF">2012-12-19T06:58:00Z</dcterms:modified>
  <cp:revision>2</cp:revision>
  <dc:subject/>
  <dc:title/>
</cp:coreProperties>
</file>