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643" w:hRule="atLeast"/>
        </w:trPr>
        <w:tc>
          <w:tcPr>
            <w:tcW w:w="500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 xml:space="preserve">1.1. Коллектив государственного автономного учреждения культуры Новосибирской области «Новосибирский драматический театр «Старый дом»  за заслуги в развитии театрального искусства, активную творческую деятельность  и в связи с 80-летием со дня открытия театра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Бажину Олесю Анатольевну, </w:t>
      </w:r>
      <w:r>
        <w:rPr>
          <w:color w:val="000000"/>
          <w:sz w:val="28"/>
          <w:szCs w:val="28"/>
        </w:rPr>
        <w:t xml:space="preserve">технолог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атегории отдела единой службы поддержки пользователей Новосибирского информационно-вычислительного центра Главного вычислительного центра – филиала общества с ограниченной ответственностью «РЖД», з</w:t>
      </w:r>
      <w:r>
        <w:rPr>
          <w:sz w:val="28"/>
          <w:szCs w:val="28"/>
        </w:rPr>
        <w:t>а высокий профессионализм, добросовестный труд на железнодорожном транспорте и в связи с празднованием Дня железнодорожника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3. За высокие трудовые, профессиональные достижения, многолетний добросовестный труд в области контроля за исполнением бюджета города Новосибирска, за соблюдением установленного порядка управления и распоряжения муниципальным имуществом следующих сотрудников к</w:t>
      </w:r>
      <w:r>
        <w:rPr/>
        <w:t>онтрольно-счетной палаты города Новосибирска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10"/>
        <w:gridCol w:w="5529"/>
      </w:tblGrid>
      <w:tr>
        <w:trPr/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у Тамару Гаврил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ind w:right="-1"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а;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Гал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ind w:right="-1"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За высокое профессиональное мастерство, добросовестный труд в отрасли почтовой связи и в связи с Днем российской почты  следующих работников Новосибирского магистрального сортировочного центра - обособленного структурного подразделения Главного центра магистральных перевозок почты – филиал Федерального государственного унитарного предприятия «Почта России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10"/>
        <w:gridCol w:w="5245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анцева Никола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проводника-электромонтёра почтовых вагонов 3 разряд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у Наталь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ератора сортировочного центра 1 класс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ркад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начальника почтового вагона на линиях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у И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начальника почтового вагона на линиях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у Таисию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оператора сортировочного центра 1 класс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тарь Гали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оператора сортировочного центра 1 класс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кову Светла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контролёра технического почтовых вагонов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тукину А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оператора сортировочного центра 1 класс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у 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 w:val="false"/>
              </w:rPr>
              <w:t>оператора сортировочного центра 1 класса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2.</w:t>
      </w:r>
      <w:r>
        <w:rPr>
          <w:b w:val="false"/>
          <w:color w:val="FF0000"/>
        </w:rPr>
        <w:t> </w:t>
      </w:r>
      <w:r>
        <w:rPr>
          <w:b w:val="false"/>
        </w:rPr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2:00Z</dcterms:created>
  <dc:creator>Дмитрий Безменов</dc:creator>
  <dc:description/>
  <cp:keywords/>
  <dc:language>en-US</dc:language>
  <cp:lastModifiedBy>omoskaleva</cp:lastModifiedBy>
  <cp:lastPrinted>2014-06-30T16:23:00Z</cp:lastPrinted>
  <dcterms:modified xsi:type="dcterms:W3CDTF">2014-07-02T07:57:00Z</dcterms:modified>
  <cp:revision>5</cp:revision>
  <dc:subject/>
  <dc:title>ГОРОДСКОЙ СОВЕТ</dc:title>
</cp:coreProperties>
</file>