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>
          <w:trHeight w:val="1223" w:hRule="atLeast"/>
        </w:trPr>
        <w:tc>
          <w:tcPr>
            <w:tcW w:w="586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4 год, утвержденный решением Совета депутатов города Новосибирска от 18.12.2013 № 10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Совета депутатов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работы Совета депутатов города Новосибирска на 2014 год, утвержденный решением Совета депутатов города Новосибирска от 18.12.2013 № 1038 (в редакции решений Совета депутатов города Новосибирска от 26.02.2014 № 1055, 26.03.2014 № 1076, от 23.04.2014 № 108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№ 16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сле строки № 24 дополнить строками № 24.1 - 24.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701"/>
        <w:gridCol w:w="19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от 28.10.2009 № 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спорта и молодежной политики мэрии города Новосиби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местному самоуправлению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 «О территориальных органах мэрии города Новосиби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департамент </w:t>
            </w:r>
            <w:r>
              <w:rPr>
                <w:iCs/>
                <w:sz w:val="24"/>
                <w:szCs w:val="24"/>
              </w:rPr>
              <w:t>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 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Совета депутатов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1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4T02:27:00Z</dcterms:modified>
  <cp:revision>5</cp:revision>
  <dc:subject/>
  <dc:title>ГОРОДСКОЙ СОВЕТ</dc:title>
</cp:coreProperties>
</file>