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528" w:hRule="atLeast"/>
        </w:trPr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Совета депутатов города Новосибирска Люлько А. Н., руководствуясь статьями 12, 30.1 Регламента Совета депутатов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а Новосибирска от 02.04.2010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04.2010 № 42, от 02.11.2010 № 181, от 24.11.2010 № 216, от 22.12.2010 № 272, от 02.02.2011 № 307, от  24.05.2011 № 395, от 22.06.2011 № 415, от 26.10.2011 № 471, от 27.06.2012 № 633, от 27.02.2013 № 815, от 27.03.2013 № 854, от 24.04.2013 № 869, от 29.05.2013 № 872, от 25.09.2013 № 970, от 23.04.2014 № 1085)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ывести депутата Совета депутатов города Новосибирска Люлько Александра Николаевича из состава следующих постоянных комиссий Совета депутатов города Новосибирска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адостроительству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учно-производственному развитию и предпринимательству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0:00Z</dcterms:created>
  <dc:creator>Дмитрий Безменов</dc:creator>
  <dc:description/>
  <cp:keywords/>
  <dc:language>en-US</dc:language>
  <cp:lastModifiedBy>omoskaleva</cp:lastModifiedBy>
  <cp:lastPrinted>2014-07-01T09:51:00Z</cp:lastPrinted>
  <dcterms:modified xsi:type="dcterms:W3CDTF">2014-07-04T02:30:00Z</dcterms:modified>
  <cp:revision>6</cp:revision>
  <dc:subject/>
  <dc:title>ГОРОДСКОЙ СОВЕТ</dc:title>
</cp:coreProperties>
</file>