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632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рганизации выполнения наказов избирателей, данных депутату Совета депутатов города Новосибирска Люлько А. Н., а также для реализации права избирателей на обращение к депутату Совета депутатов города Новосибирска (далее – Совет депутатов), руководствуясь статьей 35 Устава города Новосибирска, статьей 30.1 Регламента Совета депутатов, Совет депутатов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путату Совета депутатов Тямину Н. А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оручить организовать работу с избирателями на округе № 27 досрочно прекратившего полномочия депутата Совета депутатов Люлько А. 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Увеличить количество помощников депутата Совета депутатов на постоянной основе либо по совместительству до 12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ля оплаты труда помощников депутата Совета депутатов увеличить на 100 процентов общий месячный фонд оплаты труда помощников депутата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ринятия и действует до истечения срока полномочий депутатов Совета депутатов пятого созы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Зарубина Ю. 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7:00Z</dcterms:created>
  <dc:creator>Дмитрий Безменов</dc:creator>
  <dc:description/>
  <cp:keywords/>
  <dc:language>en-US</dc:language>
  <cp:lastModifiedBy>omoskaleva</cp:lastModifiedBy>
  <cp:lastPrinted>2014-06-30T16:20:00Z</cp:lastPrinted>
  <dcterms:modified xsi:type="dcterms:W3CDTF">2014-07-04T02:29:00Z</dcterms:modified>
  <cp:revision>8</cp:revision>
  <dc:subject/>
  <dc:title>ГОРОДСКОЙ СОВЕТ</dc:title>
</cp:coreProperties>
</file>