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1563" w:hRule="atLeast"/>
        </w:trPr>
        <w:tc>
          <w:tcPr>
            <w:tcW w:w="6450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FontStyle66"/>
                <w:b w:val="false"/>
                <w:sz w:val="28"/>
                <w:szCs w:val="28"/>
              </w:rPr>
              <w:t>О внесении изменений в решение Совета депутатов города Новосибирска от 24.06.2009 № 1317 «Об утверждении составов комиссий по делам несовершеннолетних и защите их прав города Новосибирска и район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в соответствии с 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о делам несовершеннолетних и защите их прав города Новосибирска, утвержденным решением Совета депутатов города Новосибирска от 26.10.2011 № 463, Положением о комиссии по делам несовершеннолетних и защите их прав района города Новосибирска, утвержденным решением Совета депутатов города Новосибирска от 21.05.2008 № 98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города Новосибирска от 24.06.2009 № 1317 «Об утверждении составов комиссий по делам несовершеннолетних и защите их прав города Новосибирска и районов города Новосибирска» (в редакции решений Совета депутатов города Новосибирска от 23.09.2009 № 1376, от 23.12.2009 № 1513, от 22.12.2010 № 268, от 30.03.2011 № 330, от 28.09.2011 № 445, от 21.12.2011 № 527, от 25.04.2012 № 602, от 27.06.2012 № 660, от 19.09.2012 № 686, от 17.12.2012 № 779, от 27.02.2013 № 813, от 26.06.2013 № 923, от 25.09.2013 № 969, от 27.11.2013 № 1008, от 23.04.2014 № 108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</w:t>
      </w:r>
      <w:hyperlink r:id="rId5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«Состав комиссии по делам несовершеннолетних и защите их прав города Новосибирс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по делам несовершеннолетних и защите их прав города Новосибирска Нелюбова Сергея Александровича, Черепанова Николая Петро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по делам несовершеннолетних и защите их прав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атова Виктора Александровича – первого заместителя мэра города Новосибирска, назначив его председателем комиссии по делам несовершеннолетних и защите их прав города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шкову Анну Васильевну – начальника департамента культуры, спорта и молодежной политики мэрии города Новосибирска, назначив ее заместителем председателя комиссии по делам несовершеннолетних и защите их пра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hyperlink r:id="rId6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«Составы районных комиссий по делам несовершеннолетних и защите их прав города Новосибирс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составе комиссии по делам несовершеннолетних и защите их прав Заельцовского района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члена комиссии Коваленко Григория Ефимовича «директор государственного бюджетного образовательного учреждения начального профессионального образования Новосибирской области «Профессиональное училище № 22» изменить на «директор государственного бюджетного образовательного учреждения Новосибирской области «Новосибирский центр профессионального обучения № 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 члена комиссии Седюко Сергея Сергеевича «социальный педагог структурного подразделения «ВИТА» муниципального казенного учреждения города Новосибирска «Городской центр психолог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едагогической поддержки молодежи «Родник» изменить на «заведующий службой межведомственного взаимодействия по реабилитации и сопровождению несовершеннолетних, пострадавших от жестокого обращения, государственного бюджетного учреждения Новосибирской области «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абилитационный центр для несовершеннолетних «Виктор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Вывести из состава комиссии по делам несовершеннолетних и защите их прав Калининского района города Новосибирска Кривошееву Светлану Виктор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по делам несовершеннолетних и защите их прав Калининского района города Новосиби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миневу Наталью Анатольевну – заведующую отделением профилактики безнадзорности детей и подростков муниципального бюджетного учреждения «Комплексный центр социального обслуживания населения» Калининского района города Новосиби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пного Дениса Юрьевича – начальника филиала по Калининскому району города Новосибирска федерального казенного учреждения «Уголов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исполнительная инспекция Главного управления Федеральной службы исполнения наказаний по Новосибир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 Вывести из состава комиссии по делам несовершеннолетних и защите их прав Ленинского района города Новосибирска Жукову Анастасию Петр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по делам несовершеннолетних и защите их прав Ленинского района города Новосибирск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ильщикова Сергея Васильевича </w:t>
      </w:r>
      <w:r>
        <w:rPr>
          <w:sz w:val="28"/>
          <w:szCs w:val="28"/>
        </w:rPr>
        <w:t xml:space="preserve">– начальника отдела по делам молодежи, культуры и спорта </w:t>
      </w:r>
      <w:r>
        <w:rPr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нинского</w:t>
      </w:r>
      <w:r>
        <w:rPr>
          <w:sz w:val="28"/>
          <w:szCs w:val="28"/>
        </w:rPr>
        <w:t xml:space="preserve"> района города Новосиби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фаргалееву Лену Афрагимовну – начальника отдела опеки и попечительства администрации Ленинского района города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миссии по делам несовершеннолетних и защите их прав Ленинского района города Новосиби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 члена комиссии Барковой Елены Юрьевны «заместитель начальника отдела участковых уполномоченных полиции и по делам несовершеннолетних отдела полиции № 7 «Ленинский» Управления МВД России по городу Новосибирску» изменить на «старший инспектор (по делам несовершеннолетних) группы по делам несовершеннолетних отдела участковых уполномоченных полиции и по делам несовершеннолетних отдела полиции № 7 «Ленинский» Управления МВД России по городу Новосибирску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 члена комиссии Борзенко Марины Анатольевны «инспектор отдела исполнения наказаний и применения иных мер уголовно-правового характера Федерального казенного учреждения Уголовно-исполнительной инспекции Главного управления Федеральной службы исполнения наказаний России по Новосибирской области» изменить на «инспектор отдела исполнения наказаний и применения иных мер уголовно-правового характера федерального казенного учреждения «Уголов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исполнительная инспекция Главного управления Федеральной службы исполнения наказаний по Новосибир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 Вывести из состава комиссии по делам несовершеннолетних и защите их прав Октябрьского района города Новосибирска Селезневу Татьяну Александр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по делам несовершеннолетних и защите их прав Октябрьского района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ценко Оксану Николаевну – инспектора филиала по Октябрьскому району города Новосибирска федерального казенного учреждения «Уголовно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сполнительная инспекция Главного управления Федеральной службы исполнения наказаний по Новосибирской обла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ву Наталью Сергеевну – начальника отдела опеки и попечительства администрации Октябрьского района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социальному развитию                   (Андрейченко А. В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FontStyle66">
    <w:name w:val="Font Style66"/>
    <w:basedOn w:val="Style10"/>
    <w:qFormat/>
    <w:rPr>
      <w:rFonts w:ascii="Times New Roman" w:hAnsi="Times New Roman" w:cs="Times New Roman"/>
      <w:b/>
      <w:bCs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250136551FE91B8049E1CF7D9FA1E0238F42D0A8370D4BAE48C99672B7961CCBAC75728DDCEC7ED99373HFx1C" TargetMode="External"/><Relationship Id="rId4" Type="http://schemas.openxmlformats.org/officeDocument/2006/relationships/hyperlink" Target="consultantplus://offline/ref=71B276407D9DFAA99347C8B70783F8936693E2EAD7391A0AF377039BA447FC29VBd3K" TargetMode="External"/><Relationship Id="rId5" Type="http://schemas.openxmlformats.org/officeDocument/2006/relationships/hyperlink" Target="consultantplus://offline/ref=4170523FA52D04FC07F5FB3A6B5BEEFE90A4B1D40CF542625245F92EEB8079B68476A79457C0CF1061C120k8iDK" TargetMode="External"/><Relationship Id="rId6" Type="http://schemas.openxmlformats.org/officeDocument/2006/relationships/hyperlink" Target="consultantplus://offline/ref=65F3E6EB28CE7F97A7ACE04B2F438478FD2802C52B3DAE4543448EBA7715F1ECB27FDEE1A92D4B711032C2SBnC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6:00Z</dcterms:created>
  <dc:creator>Дмитрий Безменов</dc:creator>
  <dc:description/>
  <cp:keywords/>
  <dc:language>en-US</dc:language>
  <cp:lastModifiedBy>omoskaleva</cp:lastModifiedBy>
  <cp:lastPrinted>2014-06-30T16:27:00Z</cp:lastPrinted>
  <dcterms:modified xsi:type="dcterms:W3CDTF">2014-07-04T02:29:00Z</dcterms:modified>
  <cp:revision>5</cp:revision>
  <dc:subject/>
  <dc:title>ГОРОДСКОЙ СОВЕТ</dc:title>
</cp:coreProperties>
</file>