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03" w:hRule="atLeast"/>
        </w:trPr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27.11.2013 № 977 «О Прогнозном плане приватизации муниципального имущества на 201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27.11.2013 № 977 «О Прогнозном плане приватизации муниципального имущества на 2014 год» изменения, изложив его в редакции приложения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4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ind w:firstLine="623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6237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7.11.2013 № 977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НЫЙ 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4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1134"/>
        <w:gridCol w:w="1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-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113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ЗЕРЖ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ателье, 19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Авиастроителей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год постройки не установл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Авиастроителей, 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риса Богаткова, 266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Гоголя,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пр. Дзержинс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(надземный этаж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Есенин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Красина,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Лазаре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ЖЕЛЕЗНОДОРОЖНЫ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ладимиров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3, 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Вокзальная магистраль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оммунист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Уриц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Уриц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поликлиника), 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спуск Чернышевски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, подземная этажность: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ЕЛЬЦОВ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Дачная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(по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Дмитрия Донского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Дуси Ковальчук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Дуси Ковальчук,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Дуси Ковальчук, 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Ельцовская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Каунасская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Красный проспект, 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проспект Красный, 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Кузьмы Минина, 1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Кузьмы Минина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Новосибирск,                ул. Лебедевского, 1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урчатов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Народн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ИРОВСКИЙ РАЙОН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 помещение, 19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Громова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Зорге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Немировича-Данченко, 11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Немировича-Данченко, 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Сибиряков-Гвардейцев,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Сибиряков-Гвардейцев,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ул. Сибиряков-Гвардейцев,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Н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Ватутина,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Костычева,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Костычева, 4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Котовского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отовского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Котовского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 № 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отовского,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 металлический, 19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переулок 2-й Пархоменко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материальный склад), 19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переулок 2-й Пархоменко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, подземная 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баня)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1-я Ракитная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Троллейная, 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КТЯБР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Большевист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Бориса Богатк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Бориса Богаткова,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Большевистская, 17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Кирова,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. ПЕРВОМАЙ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Первомайская,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Котельная), 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ул. Твардов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, подземная 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СОВЕТ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ул. 40 лет Комсомол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ул. Энгельс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столовая), 19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ул. Энгельс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, подземная 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ЦЕНТРАЛЬНЫ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Демьяна Бедного,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Каменская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Каменская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Орджоникидзе, 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жилые помещения, 19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Новосибирск,                   ул.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еребренниковская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Советская,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                  ул. Чаплыгина, 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66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4:00Z</dcterms:created>
  <dc:creator>Дмитрий Безменов</dc:creator>
  <dc:description/>
  <cp:keywords/>
  <dc:language>en-US</dc:language>
  <cp:lastModifiedBy>omoskaleva</cp:lastModifiedBy>
  <cp:lastPrinted>2014-06-30T16:31:00Z</cp:lastPrinted>
  <dcterms:modified xsi:type="dcterms:W3CDTF">2014-07-02T07:57:00Z</dcterms:modified>
  <cp:revision>5</cp:revision>
  <dc:subject/>
  <dc:title>ГОРОДСКОЙ СОВЕТ</dc:title>
</cp:coreProperties>
</file>